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ИКОЛАЕ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50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43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№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районного смотра-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ятельности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образовательных учре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Николаевский район»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и труда и отдыха детей </w:t>
      </w:r>
    </w:p>
    <w:p>
      <w:pPr>
        <w:pStyle w:val="Normal"/>
        <w:rPr/>
      </w:pPr>
      <w:r>
        <w:rPr>
          <w:sz w:val="28"/>
          <w:szCs w:val="28"/>
        </w:rPr>
        <w:t>в  летний период 2009  года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азвития системы отдыха, оздоровления и занятости, создания условий для развития личности ребёнка в каникулярный период, постановляю:</w:t>
      </w:r>
    </w:p>
    <w:p>
      <w:pPr>
        <w:pStyle w:val="Normal"/>
        <w:tabs>
          <w:tab w:val="clear" w:pos="708"/>
          <w:tab w:val="left" w:pos="12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Провести в период с 1 июня 2009 года по 1 сентября 2009 года районный смотр-конкурс среди муниципальных образовательных учреждений на лучшую организацию летнего труда, отдыха и оздоровления детей.</w:t>
      </w:r>
    </w:p>
    <w:p>
      <w:pPr>
        <w:pStyle w:val="Normal"/>
        <w:tabs>
          <w:tab w:val="clear" w:pos="708"/>
          <w:tab w:val="left" w:pos="12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Утвердить Положение о проведении районного смотра-конкурса деятельности муниципальных образовательных учреждений муниципального образования «Николаевский район» по организации труда и отдыха детей  в летний период 2009 года (приложение № 1)</w:t>
      </w:r>
    </w:p>
    <w:p>
      <w:pPr>
        <w:pStyle w:val="Normal"/>
        <w:tabs>
          <w:tab w:val="clear" w:pos="708"/>
          <w:tab w:val="left" w:pos="12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Утвердить жюри в составе:</w:t>
      </w:r>
    </w:p>
    <w:p>
      <w:pPr>
        <w:pStyle w:val="Normal"/>
        <w:tabs>
          <w:tab w:val="clear" w:pos="708"/>
          <w:tab w:val="left" w:pos="12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атель жюри:</w:t>
      </w:r>
    </w:p>
    <w:p>
      <w:pPr>
        <w:pStyle w:val="Normal"/>
        <w:tabs>
          <w:tab w:val="clear" w:pos="708"/>
          <w:tab w:val="left" w:pos="12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ипова Н.Е. – заместитель и.о. Главы администрации района  по социальным вопросам муниципального образования «Николаевский район»;</w:t>
      </w:r>
    </w:p>
    <w:p>
      <w:pPr>
        <w:pStyle w:val="Normal"/>
        <w:tabs>
          <w:tab w:val="clear" w:pos="708"/>
          <w:tab w:val="left" w:pos="1208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меститель председателя жюри:</w:t>
      </w:r>
    </w:p>
    <w:p>
      <w:pPr>
        <w:pStyle w:val="Normal"/>
        <w:tabs>
          <w:tab w:val="clear" w:pos="708"/>
          <w:tab w:val="left" w:pos="12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иктимиров Т.К. – начальник Управления образования администрации муниципального образования «Николаевский район»;</w:t>
      </w:r>
    </w:p>
    <w:p>
      <w:pPr>
        <w:pStyle w:val="Normal"/>
        <w:tabs>
          <w:tab w:val="clear" w:pos="708"/>
          <w:tab w:val="left" w:pos="12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:</w:t>
      </w:r>
    </w:p>
    <w:p>
      <w:pPr>
        <w:pStyle w:val="Normal"/>
        <w:tabs>
          <w:tab w:val="clear" w:pos="708"/>
          <w:tab w:val="left" w:pos="1208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атина Т.Е.- главный специалист-эксперт по воспитательной работе  Управления образования администрации муниципального образования «Николаевский район»</w:t>
      </w:r>
    </w:p>
    <w:p>
      <w:pPr>
        <w:pStyle w:val="Normal"/>
        <w:tabs>
          <w:tab w:val="clear" w:pos="708"/>
          <w:tab w:val="left" w:pos="12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лены жюри:</w:t>
      </w:r>
    </w:p>
    <w:p>
      <w:pPr>
        <w:pStyle w:val="Normal"/>
        <w:tabs>
          <w:tab w:val="clear" w:pos="708"/>
          <w:tab w:val="left" w:pos="12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емасова Л.Н. – председатель управления департамента социальной защиты населения по Ульяновской области в Николаевском районе (по согласованию);</w:t>
      </w:r>
    </w:p>
    <w:p>
      <w:pPr>
        <w:pStyle w:val="Normal"/>
        <w:tabs>
          <w:tab w:val="clear" w:pos="708"/>
          <w:tab w:val="left" w:pos="12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екина Н.А. – председатель профсоюзной организации Николаевского района Ульяновской территориальной организации Профсоюза работников народного образования и науки (по согласованию);</w:t>
      </w:r>
    </w:p>
    <w:p>
      <w:pPr>
        <w:pStyle w:val="Normal"/>
        <w:tabs>
          <w:tab w:val="clear" w:pos="708"/>
          <w:tab w:val="left" w:pos="12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лагина Г.И. – заместитель главного врача МУЗ «Николаевская ЦРБ».</w:t>
      </w:r>
    </w:p>
    <w:p>
      <w:pPr>
        <w:pStyle w:val="Normal"/>
        <w:tabs>
          <w:tab w:val="clear" w:pos="708"/>
          <w:tab w:val="left" w:pos="12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Начальнику управления финансов администрации муниципального образования «Николаевский район» (Костина Т.Г.) выделить денежные средства в размере   7000 (семь тысяч) рублей для премирования муниципальных образовательных учреждений, победивших в  организации отдыха, труда и оздоровления учащихся в летний период 2009 года из бюджета муниципального образования «Николаевский район» ( Глава 557, ЦС 0702, ВР 4219900 001)</w:t>
      </w:r>
    </w:p>
    <w:p>
      <w:pPr>
        <w:pStyle w:val="Normal"/>
        <w:tabs>
          <w:tab w:val="clear" w:pos="708"/>
          <w:tab w:val="left" w:pos="12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Настоящее постановление вступает в силу со дня  опубликования.</w:t>
      </w:r>
    </w:p>
    <w:p>
      <w:pPr>
        <w:pStyle w:val="Normal"/>
        <w:tabs>
          <w:tab w:val="clear" w:pos="708"/>
          <w:tab w:val="left" w:pos="12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 Контроль за выполнением данного постановления возложить на заместителя и.о. Главы администрации района по социальным вопросам муниципального образования «Николаевский район» Н.Е.Осипову. </w:t>
      </w:r>
    </w:p>
    <w:p>
      <w:pPr>
        <w:pStyle w:val="Normal"/>
        <w:tabs>
          <w:tab w:val="clear" w:pos="708"/>
          <w:tab w:val="left" w:pos="12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8" w:leader="none"/>
        </w:tabs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tabs>
          <w:tab w:val="clear" w:pos="708"/>
          <w:tab w:val="left" w:pos="12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1208" w:leader="none"/>
          <w:tab w:val="left" w:pos="6875" w:leader="none"/>
        </w:tabs>
        <w:jc w:val="both"/>
        <w:rPr/>
      </w:pPr>
      <w:r>
        <w:rPr>
          <w:sz w:val="28"/>
          <w:szCs w:val="28"/>
        </w:rPr>
        <w:t>«Николаевский район»</w:t>
        <w:tab/>
        <w:t>А.В.Забанов</w:t>
      </w:r>
    </w:p>
    <w:p>
      <w:pPr>
        <w:pStyle w:val="Normal"/>
        <w:tabs>
          <w:tab w:val="clear" w:pos="708"/>
          <w:tab w:val="left" w:pos="1208" w:leader="none"/>
          <w:tab w:val="left" w:pos="6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8" w:leader="none"/>
          <w:tab w:val="left" w:pos="6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8" w:leader="none"/>
          <w:tab w:val="left" w:pos="6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8" w:leader="none"/>
          <w:tab w:val="left" w:pos="6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8" w:leader="none"/>
          <w:tab w:val="left" w:pos="6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8" w:leader="none"/>
          <w:tab w:val="left" w:pos="6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8" w:leader="none"/>
          <w:tab w:val="left" w:pos="6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8" w:leader="none"/>
          <w:tab w:val="left" w:pos="6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8" w:leader="none"/>
          <w:tab w:val="left" w:pos="6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8" w:leader="none"/>
          <w:tab w:val="left" w:pos="6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8" w:leader="none"/>
          <w:tab w:val="left" w:pos="6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8" w:leader="none"/>
          <w:tab w:val="left" w:pos="6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8" w:leader="none"/>
          <w:tab w:val="left" w:pos="6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8" w:leader="none"/>
          <w:tab w:val="left" w:pos="6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8" w:leader="none"/>
          <w:tab w:val="left" w:pos="6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8" w:leader="none"/>
          <w:tab w:val="left" w:pos="6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8" w:leader="none"/>
          <w:tab w:val="left" w:pos="6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8" w:leader="none"/>
          <w:tab w:val="left" w:pos="6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8" w:leader="none"/>
          <w:tab w:val="left" w:pos="6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8" w:leader="none"/>
          <w:tab w:val="left" w:pos="6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8" w:leader="none"/>
          <w:tab w:val="left" w:pos="6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8" w:leader="none"/>
          <w:tab w:val="left" w:pos="6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8" w:leader="none"/>
          <w:tab w:val="left" w:pos="6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8" w:leader="none"/>
          <w:tab w:val="left" w:pos="6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8" w:leader="none"/>
          <w:tab w:val="left" w:pos="6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8" w:leader="none"/>
          <w:tab w:val="left" w:pos="6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8" w:leader="none"/>
          <w:tab w:val="left" w:pos="6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20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йонном смотре-конкурсе деятельности муниципа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щеобразовательных учреждений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Николаевский район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рганизации труда и отдыха детей в летний период 2009 года</w:t>
      </w:r>
    </w:p>
    <w:p>
      <w:pPr>
        <w:pStyle w:val="Normal"/>
        <w:tabs>
          <w:tab w:val="clear" w:pos="708"/>
          <w:tab w:val="left" w:pos="12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</w:t>
      </w:r>
    </w:p>
    <w:p>
      <w:pPr>
        <w:pStyle w:val="Normal"/>
        <w:tabs>
          <w:tab w:val="clear" w:pos="708"/>
          <w:tab w:val="left" w:pos="24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смотра-конкурса:</w:t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витие системы детского отдыха, оздоровления и занятости, создание условий для развития личности ребёнка в каникулярный период.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  <w:t>Сохранение и развитие сети учреждений отдыха и оздоровления и занятости де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  <w:t>Совершенствование форм и содержания деятельности отдыха, оздоровления и занятости детей и подростков в образовательных учрежден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  <w:t>Поддержка педагогических инноваций в сфере каникулярного отдыха, оздоровления и занятости де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  <w:t>Сокращение детского и подросткового травматизма и гибели в каникулярный перио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  <w:t>Развитие массовых форм детского и юношеского туризма, экскурсионной работы.</w:t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смотра-кон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мотре-конкурсе участвуют муниципальные образовательные учреждения, учреждения дополнительного образования, организующие отдых, оздоровление и занятость в каникулярный период для детей и подростков в возрасте до 18 ле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мотре-конкурсе учитываются: количественные показатели, совершенствование материально- технической базы, уровень методической оснащённости, инновационная деятельность в совершенствовании форм, методов организации каникулярного отдыха, оздоровления и занятости детей и подростков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енные показатели включают в себя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равнительные показатели количества детей и подростков, охваченных организованными формами отдыха, труда и занятости во время всего каникулярного периода (приложение № 1)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равнительные показатели травматизма детей и подростков в каникулярный период (зимних, осенних, весенних и летних каникул) (приложение № 2)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равнительные показатели правонарушений, совершённых детьми и подростками в каникулярный период (приложение № 3).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методической оснащённости определяет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личие и показатели реализации программы «Лето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личие и реализация программы деятельности объединений учащихся (лагеря, трудовых объединений, лесничества, ремонтной бригады и т.д.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астие в каникулярный период в массовых мероприятиях района, област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декватность и эффективность форм и методов работы с категориями детей, оказавшихся в трудной жизненной ситуации и нуждающихся в особой поддержке государства (детей-сирот, находящихся под опекой, девиантных детей, детей с ограниченными возможностями и т.д.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ровень оздоровительной работы (спортивно-массовой, медобслуживания, профилактической, учёт состояния здоровья детей и т.п.).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онкурс представляются следующие материалы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Заявка ОУ на участие в районном конкурсе образовательного учреждения района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правка с качественными показателями и цифровыми показателями деятельности по организации каникулярного отдыха, оздоровления и занятости детей и подростков в 2008-2009 учебном году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налитическая справк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граммно-методические материалы;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>Срок подачи материалов – не позднее 10 августа 2009 год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торы смотра-конкурса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Организатором смотра-конкурса является администрация муниципального образования «Николаевский район».</w:t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одведения итогов смотра-конкурса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>
          <w:sz w:val="28"/>
          <w:szCs w:val="28"/>
        </w:rPr>
        <w:t>Срок подведения итогов конкурса – 14 августа 2009 года. По итогам смотра-конкурса жюри определяет лучшие образовательные учреждения: первое и призовые места присуждаются образовательным учреждениям, набравшим наибольшее количество баллов (приложение № 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9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5. Награждение</w:t>
      </w:r>
    </w:p>
    <w:p>
      <w:pPr>
        <w:pStyle w:val="Normal"/>
        <w:tabs>
          <w:tab w:val="clear" w:pos="708"/>
          <w:tab w:val="left" w:pos="236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бразовательные учреждения, победившие в конкурсе, награждаются Почётной грамотой Главы администрации муниципального образования «Николаевский район» и денежной премией:</w:t>
      </w:r>
    </w:p>
    <w:p>
      <w:pPr>
        <w:pStyle w:val="Normal"/>
        <w:tabs>
          <w:tab w:val="clear" w:pos="708"/>
          <w:tab w:val="left" w:pos="2369" w:leader="none"/>
        </w:tabs>
        <w:rPr/>
      </w:pPr>
      <w:r>
        <w:rPr>
          <w:sz w:val="28"/>
          <w:szCs w:val="28"/>
        </w:rPr>
        <w:t>1 место –   3000 рублей,</w:t>
      </w:r>
    </w:p>
    <w:p>
      <w:pPr>
        <w:pStyle w:val="Normal"/>
        <w:tabs>
          <w:tab w:val="clear" w:pos="708"/>
          <w:tab w:val="left" w:pos="2369" w:leader="none"/>
        </w:tabs>
        <w:rPr/>
      </w:pPr>
      <w:r>
        <w:rPr>
          <w:sz w:val="28"/>
          <w:szCs w:val="28"/>
        </w:rPr>
        <w:t>2 место –    2000 рублей,</w:t>
      </w:r>
    </w:p>
    <w:p>
      <w:pPr>
        <w:pStyle w:val="Normal"/>
        <w:tabs>
          <w:tab w:val="clear" w:pos="708"/>
          <w:tab w:val="left" w:pos="2369" w:leader="none"/>
        </w:tabs>
        <w:rPr>
          <w:sz w:val="28"/>
          <w:szCs w:val="28"/>
        </w:rPr>
      </w:pPr>
      <w:r>
        <w:rPr>
          <w:sz w:val="28"/>
          <w:szCs w:val="28"/>
        </w:rPr>
        <w:t>3 место – по     1000  рублей (2 шко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9" w:leader="none"/>
        </w:tabs>
        <w:jc w:val="center"/>
        <w:rPr/>
      </w:pPr>
      <w:r>
        <w:rPr>
          <w:b/>
          <w:sz w:val="28"/>
          <w:szCs w:val="28"/>
        </w:rPr>
        <w:t>Формы организации отдыха, оздоровления и занятости детей и подростков в 2008, 2009 году</w:t>
      </w:r>
    </w:p>
    <w:p>
      <w:pPr>
        <w:pStyle w:val="Normal"/>
        <w:tabs>
          <w:tab w:val="clear" w:pos="708"/>
          <w:tab w:val="left" w:pos="229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460"/>
        <w:gridCol w:w="1077"/>
        <w:gridCol w:w="1105"/>
        <w:gridCol w:w="1077"/>
        <w:gridCol w:w="1077"/>
        <w:gridCol w:w="100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занят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за лет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них дети под опеко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них дети из небл. сем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них дети из мног. и м/о семе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них дети, сост-е</w:t>
            </w:r>
          </w:p>
          <w:p>
            <w:pPr>
              <w:pStyle w:val="Normal"/>
              <w:tabs>
                <w:tab w:val="clear" w:pos="708"/>
                <w:tab w:val="left" w:pos="229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учёт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евные оздоровительные лагер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геря труда и отдых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латочный лагер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 ОДЛ «Жемчужина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здоровление в санатория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монтная брига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ьное лесниче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школьный учебно-опытный участ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логический отря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новозрастный отря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9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ая площад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9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ое трудоустрой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29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1914"/>
        <w:gridCol w:w="1914"/>
        <w:gridCol w:w="1914"/>
        <w:gridCol w:w="1915"/>
      </w:tblGrid>
      <w:tr>
        <w:trPr/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никул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06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07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08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09г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им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ен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ен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т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23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1914"/>
        <w:gridCol w:w="1914"/>
        <w:gridCol w:w="1914"/>
        <w:gridCol w:w="1915"/>
      </w:tblGrid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период 8 месяце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06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07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08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09г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детей, обучающихся в О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 них совершили: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правонаруш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преступ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нято с учёта в ПД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9:26:00Z</dcterms:created>
  <dc:creator>zakaz</dc:creator>
  <dc:description/>
  <cp:keywords/>
  <dc:language>en-US</dc:language>
  <cp:lastModifiedBy>Девяткина Елена</cp:lastModifiedBy>
  <cp:lastPrinted>2009-06-18T09:46:00Z</cp:lastPrinted>
  <dcterms:modified xsi:type="dcterms:W3CDTF">2009-08-04T09:26:00Z</dcterms:modified>
  <cp:revision>2</cp:revision>
  <dc:subject/>
  <dc:title>ГЛАВА АДМИНИСТРАЦИИМУНИЦИПАЛЬНОГО ОБРАЗОВАНИЯ</dc:title>
</cp:coreProperties>
</file>