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по итогам воспитательной работы за 2008-2009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Николаевского района реализуются важнейш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является органичной составляющей педагогической деятельности, интегрированной в общий процесс обучения и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в работе педагогических коллективов должно быть следующее: «Школа – обучая, воспитывает, а, воспитывая, обучает детей, формирует их мировоззрение, учит воспринимать окружающий мир во времени и пространстве, помогает познать самих себя, найти своё место в ми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держки талантливой молодёжи в рамках национального проекта разнообразна: олимпиады, конкурсы, спортивные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учащихся за 2008-2009 учебный год подведены на районной Ассамблее талантливой молодёжи, которая прошла в районном парке культуры и отдыха 31.05.2009 года. В Ассамблее приняло участие 52 учащихся из 18 ОУ района (кроме Головинской, Дубровской, Андреевской, Куроедовской школ). Победители награждены  Дипломом Главы администрации МО «Николаевский район» и денежным вознаграждением в размере 1000 рублей. Участники (46 человек) – Почётной Грамотой Главы администрации МО «Николаевский район» и денежным вознаграждением в размере 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Умники и умницы» - Нурматова Юлия, 11 класс, Канадейская сош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Лидер» - Рычкова Юлия, 11 класс, Канадейская сош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Юное дарование» - Чернышёва Регина,11 класс, Канадейская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порт- моя жизнь» - Алмаева Татьяна, 11 класс, Славкинская сош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кунова Екатерина, 10 класс, Славкинская сош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аев Сергей, 10 класс, Славкинская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этом мероприятии были награждены победители и призеры регионального этапа Всероссийской олимпиады обучающихся в 2008-2009 учебном году. Победители (3 чел.)награждены денежной премией в размере  1000 рублей, призёры (7 чел) - 300 рублей и Благодарственными письмами Главы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ца Славкинской сош, Алмаева Татьяна, награждена премией Президента РФ в размере 30,0 т. руб., за занятое 1 место в региональном этапе олимпиады по физической культуре, во Всероссийском этапе олимпиады по физической культуре вошла в число Лауре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Концепции модернизации Российского образования до 2010 года», которая реализуется в наши дни, подчёркивается необходимость усиления воспитательных функций наших школ, их тесной взаимосвязи с учреждениям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оспитания, развития творческой одарённости, самоопределения и саморазвития личности ребёнка в учреждениях дополнительного образования и их филиалах при школах работали  262     кружка и секций, где 2443 учащихся. (2008 год – 298/4936 (159%)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ы стали более социально ориентирова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детских общественных объединений и организации, как одно из важнейших факторов социализации ребёнка, является мощнейшим инструментом, позволяющим эффективно решать сложные педагогические задачи, закладывать основы развития демократического государства в новом тысячеле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района сегодня действуют органы ученического самоуправления: «Совет старшеклассников» (9-11 кл.), детское объединение «Радуга» (5-8 кл.), программа «Путешествие Светлячка в Волшебную Страну» (1-4 кл.). В рамках данных объединений работает ряд подпрограмм: «Милосердие», «Забота», «Поиск», «Истоки», «Звёзды Тимура», реализация которых позволяет сформировать у учащихся такие личностные качества, как креативность, социальная ответственность, толерантность, патриотиз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астной Ученической коллегией подведены итоги областного конкурса на лучший орган ученического самоуправления «Школа  - наш дом, будь хозяином в нём». Ученический совет Канадейской сош набрал 34 балла, за что 30.06.2009 г. 5 учащихся были удостоены  экскурсионной поездкой в г. Каз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ось воспитание гражданина и патри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дивший в январе-феврале 2009 года месячник патриотического воспитания и спортивной работы отличался разнообразием мероприятий: конкурс рисунков, сочинений, фотографий, книжные выставки, турнир по мини-футболу, уроки мужества, встречи с воинами, первенство района по лыжным гонкам, групповые  экскурс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2009 года прошёл районный конкурс «Ученик года- 2009». Победителем стала ученица 11 класса  Канадейской сош Рычкова Юлия.  Она  принимала участие в областном конкурсе, где вошла в десятку луч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текущего года прошёл районный туристический слёт школьников, где приняло участие 80 учеников. 1 место присудили Канадейской сош, 2 – Барановской, 3 – Николаевской шко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Одним из показателей качества воспитательного процесса является количество школьников, выделенных в «группу рис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щие на учё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учё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РОВ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осужд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несовершеннолетними совершено 6 преступлений, из них 3- школьники нашего района. Ср. 2008 г.- 7 преступлений, 2- школьник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анными учащимися ведётся систематическая  индивидуально-профилактическая работа, с привлечением их в кружки и с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ет функционировать Совет профилактики в Управлении образования. В 2008-2009 учебном году проведено 10 заседаний Совета, где было заслушано 30 школ. (2007-2008 – 7/2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рабочие группы функционируют во всех школах района. К деятельности рабочих групп в общеобразовательных учреждениях привлечены представители общественности, члены родительских комитетов, органов ученического самоуправления, банк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х учащихся, состоящих на учёте, в школах и управлении образования создан банк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(1 раз в месяц) школами проводятся рейды в семьи, находящиеся в социально-опасном положении (в 2008 г. – 44 семьи, 95 детей, в 2009г. - 47 семей, 95 детей). По результатам рейдов составляются акты обследования жилищно-бытов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У осуществляется мониторинг воспитательного процесса, культурных ценностей разных групп детей, влияния воспитательных воздействий на интеллектуальное, эмоционально-чувственное, деятельностное развитие личности, её духовно-нравственное 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видеть динамику улучшения или ухудшения качества воспитательного процесса как одного ученика, так и класса, школы в целом и способствует составлению грамотной организации воспита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иться с проблемами подростков усилиями одной только школы невозможно. Их надо решать комплексно, сочетая усилия различных ведомств, общественных организаций.  23.07.2009 г. в г. Ульяновске состоялась областная акция «О главном…», с несовершеннолетними, состоящими на учёте в правоохранительных органах. Эта акция проводится уже второй раз на базе Центра профессиональной подготовки УВД по Ульяновской области. В акции приняло участие 7 учащихся Николаевского района (согласно разнарядке). В программу проведения данной акции входило: встреча с ветераном локальных войн, работником УВД по Ульяновской области, экскурсия в музей УВД по Ульяновской области, посещение тира, показательные выступления бойцов ОМОНа. Целенаправленная работа по правовому обучению и гражданскому воспитанию, по профилактике негативных проявлений среди учащихся в школах района проводилась и в учебное время: на уроках биологии, географии, граждановедения, обществознания, физкультуры, ОБЖ, на факультативах и спецкурсах. Кроме этого, в школах проводились классные часы, вечера, беседы, Дни права. В школах ведётся серьёзная разноплановая профилактическая работа: выступление агитбригад, анкетирование учащихся и родителей по выявлению склонностей к вредным привычкам, лекции, акции, бес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школе классному руководителю всегда принадлежала стержневая роль в формировании личности ребёнка. В рамках национального проекта педагогам, осуществляющим функции классного руководителя с 01.01.06 г. выплачивается ежемесячное поощрение в размере 1000 рублей. На уровне региона сохранена и 20% надбавка классным руководителям. Поэтому реально выплата учителям за классное руководство составляет в среднем 1225 рублей.</w:t>
      </w:r>
    </w:p>
    <w:p>
      <w:pPr>
        <w:pStyle w:val="Normal"/>
        <w:ind w:firstLine="708"/>
        <w:jc w:val="both"/>
        <w:rPr/>
      </w:pPr>
      <w:r>
        <w:rPr/>
        <w:t>Традиционно в летний период 2009года активно проводилась работа по летнему отдыху и оздоровлению детей. Организация летней оздоровительной кампании – одно из приоритетных направлений социальной политики район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5"/>
        <w:gridCol w:w="1327"/>
        <w:gridCol w:w="1327"/>
        <w:gridCol w:w="1327"/>
        <w:gridCol w:w="1328"/>
        <w:gridCol w:w="13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занятости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оздоровительные лагер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/5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ОДЛ «Жемчужи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на базе МУЗ «Николаевская ЦРБ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ья на пришкольных участк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леснич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ремонтные брига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5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рудоустро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тря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36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48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36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5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43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39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38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25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1-10 к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в МУ ДОЛ «Жемчужина» организован отдых для 54 одарённых учащихся Никола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с целью организации досуга детей функционировали учреждения дополнительного образования: работали секции ДЮСШ, ДЮКСШ, кружки от ЦДТ. С 1.06.09 г. в районе проводилась операция «Подросток» с целью предупреждения безнадзорности и правонарушений несовершеннолетних и организации их летней занятости. Меры, принятые Отделом внутренних дел района совместно с учреждениями и ведомствами системы профилактики позволили сохранить стабильную оперативную обстановку в местах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работает ряд педагогов, использующих новые принципы и формы организац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ую работу с детьми в области экологии, биологии ведут Цыпляева И.А.(Славкинская сош), Лёшина Л.А. (Баевская сош), Тучина И.В. (Канадейская сош), Асанова Р.А. (Б. Чирклейская сош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дотворно и заинтересованно ведут работу по музыкально-эстетическому воспитанию детей учителя музыки Жигаметова Т.А. (Николаевская сош), Иванкина Г.М. (Барановская сош), Бибаева Л.Б. (Канадейскаясош), Абрамян Р.С. (Баевская сош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работа с учащимися хорошо поставлена в Славкинской сош (директор Алмаев А.Г., учитель физической культуры Алмаева Е.Н.), Давыдовской сош (директор Болонова Н.И., учитель физическойкультуры – Шиндина Е.Н.), Барановской сош (директор – Рузанова Н.И., учитель физической культуры – Покасов Н.И.),Баевской сош (директор – Лёшина В.П., учитель физической культуры – Буртаев С.М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 ВР на ближайшую перспектив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Использование новых форм методической работы классных руководител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Активизация  деятельности органов ученического самоуправ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Активизация работы с родительской общественность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влечь наибольшее количество школ к участию в районных конкурса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целостной муниципальной системы воспитания, ориентированной на гражданскую активность, высокую нравственность и патриотизм детей и подростков, на воспитание у них стремления к здоровому образу жизни, на формирование культуры жизненного самоопред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ние школ о новых и современных технологиях, наиболее эффективных формах воспитательной работы с детьми и внедрение их в практи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Т.Е.Батина, методист по 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0:00Z</dcterms:created>
  <dc:creator>Девяткина Елена</dc:creator>
  <dc:description/>
  <cp:keywords/>
  <dc:language>en-US</dc:language>
  <cp:lastModifiedBy>Девяткина Елена</cp:lastModifiedBy>
  <dcterms:modified xsi:type="dcterms:W3CDTF">2009-08-04T09:30:00Z</dcterms:modified>
  <cp:revision>2</cp:revision>
  <dc:subject/>
  <dc:title>Отчёт по итогам воспитательной работы за 2008-2009 учебный год</dc:title>
</cp:coreProperties>
</file>