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 мероприятий по повышению качества образования и качественной подготовки учащихся к ЕГЭ в МОУ администрации МО «Николаевский район» на 2009-2010 уч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785"/>
        <w:gridCol w:w="1897"/>
        <w:gridCol w:w="2009"/>
        <w:gridCol w:w="1908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вед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организацию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/>
            </w:pPr>
            <w:r>
              <w:rPr/>
              <w:t>Разъяснительная работа о технологии проведения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/>
            </w:pPr>
            <w:r>
              <w:rPr/>
              <w:t>Консультация по русскоиу языку и литературе, математике, истории, обществознанию у преподавателей УлГУ (по распис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/>
            </w:pPr>
            <w:r>
              <w:rPr/>
              <w:t>Проведение консультаций по предмет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/>
            </w:pPr>
            <w:r>
              <w:rPr/>
              <w:t>Проверка знаний учащихся в форме ЕГЭ Участие в централизованном тестировании Участие в пробном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/>
            </w:pPr>
            <w:r>
              <w:rPr/>
              <w:t>Участие в центализованном тестир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/>
            </w:pPr>
            <w:r>
              <w:rPr/>
              <w:t>Участие в пробном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/>
            </w:pPr>
            <w:r>
              <w:rPr/>
              <w:t>Индивидуальная подготовка: участие в молодежных предметных олимпиадах, с целью совершенствования навыков работы с тестовыми заданиями при подготовке к ЕГ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, 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асписанию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, 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, 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, 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о сроками проведения чемпионат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 Ул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Николаевской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ическими кадрами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 Педагогические Советы, Совещания при директорах, зам. директорах по УВР,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. Оформление экзаменационного стенда, посвященного сдаче ЕГЭ:</w:t>
            </w:r>
          </w:p>
          <w:p>
            <w:pPr>
              <w:pStyle w:val="Normal"/>
              <w:jc w:val="center"/>
              <w:rPr/>
            </w:pPr>
            <w:r>
              <w:rPr/>
              <w:t>-расписание консультаций</w:t>
            </w:r>
          </w:p>
          <w:p>
            <w:pPr>
              <w:pStyle w:val="Normal"/>
              <w:jc w:val="center"/>
              <w:rPr/>
            </w:pPr>
            <w:r>
              <w:rPr/>
              <w:t>-советы психолога</w:t>
            </w:r>
          </w:p>
          <w:p>
            <w:pPr>
              <w:pStyle w:val="Normal"/>
              <w:jc w:val="center"/>
              <w:rPr/>
            </w:pPr>
            <w:r>
              <w:rPr/>
              <w:t>-другая полезная информ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. проведение разъяснительной работы о технологии проведения ЕГЭ (с классными руководителями, учителями, родител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 Провести анализ состояния результативности знаний по итогам четвертей, полугодия,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6. Эффективно использовать вариативную часть БУП (дополнение инвариантной части БУП на основные предметы, спецкурс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. Систематический контроль по достижению запланированных резуль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8. Участие в работе МО учителей-предме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9. Участие в проблемных семинарах по ЕГ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, 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, 2009г.</w:t>
            </w:r>
          </w:p>
          <w:p>
            <w:pPr>
              <w:pStyle w:val="Normal"/>
              <w:jc w:val="center"/>
              <w:rPr/>
            </w:pPr>
            <w:r>
              <w:rPr/>
              <w:t>Май, 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, 2009г.</w:t>
            </w:r>
          </w:p>
          <w:p>
            <w:pPr>
              <w:pStyle w:val="Normal"/>
              <w:jc w:val="center"/>
              <w:rPr/>
            </w:pPr>
            <w:r>
              <w:rPr/>
              <w:t>Январь, 2010г.</w:t>
            </w:r>
          </w:p>
          <w:p>
            <w:pPr>
              <w:pStyle w:val="Normal"/>
              <w:jc w:val="center"/>
              <w:rPr/>
            </w:pPr>
            <w:r>
              <w:rPr/>
              <w:t>Апрель,2010г.</w:t>
            </w:r>
          </w:p>
          <w:p>
            <w:pPr>
              <w:pStyle w:val="Normal"/>
              <w:jc w:val="center"/>
              <w:rPr/>
            </w:pPr>
            <w:r>
              <w:rPr/>
              <w:t>Май, 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каникулярные перио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а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УИПК ПР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а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а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а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а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а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Проведение общешкольных родительских собраниях о целях и технологии проведения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. Индивидуальные консуль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 Проведение районных родительских собр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 Проведение заседаний муниципального родительского комите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ам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, 2009г.</w:t>
            </w:r>
          </w:p>
          <w:p>
            <w:pPr>
              <w:pStyle w:val="Normal"/>
              <w:jc w:val="center"/>
              <w:rPr/>
            </w:pPr>
            <w:r>
              <w:rPr/>
              <w:t>Апрель, 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, 2009г.</w:t>
            </w:r>
          </w:p>
          <w:p>
            <w:pPr>
              <w:pStyle w:val="Normal"/>
              <w:jc w:val="center"/>
              <w:rPr/>
            </w:pPr>
            <w:r>
              <w:rPr/>
              <w:t>Апрель, 2010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а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Управления образов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.1. Продолжить работу ПС, МО по подготовке к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. Разместить материал в СМИ МО «Николаевский район» по организации к подготовке к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. Подготовить полный пакет нормативных документов по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. Организовать проблемные семинары с участием методистов УИПК П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5. Провести заседание МО учителей-предметников по проблемам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. Проверка работы ОУ по подготовке к ЕГ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, 2009г.</w:t>
            </w:r>
          </w:p>
          <w:p>
            <w:pPr>
              <w:pStyle w:val="Normal"/>
              <w:jc w:val="center"/>
              <w:rPr/>
            </w:pPr>
            <w:r>
              <w:rPr/>
              <w:t>Апрель, 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.11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каникулярные пери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работы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работы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, специалисты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информационной методическ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03:00Z</dcterms:created>
  <dc:creator>Ершова</dc:creator>
  <dc:description/>
  <cp:keywords/>
  <dc:language>en-US</dc:language>
  <cp:lastModifiedBy>Ершова</cp:lastModifiedBy>
  <cp:lastPrinted>2009-11-16T15:59:00Z</cp:lastPrinted>
  <dcterms:modified xsi:type="dcterms:W3CDTF">2009-11-16T13:03:00Z</dcterms:modified>
  <cp:revision>2</cp:revision>
  <dc:subject/>
  <dc:title>План  мероприятий по повышению качества образования и качественной подготовки учащихся к ЕГЭ в МОУ администрации МО «Николаевский район» на 2008-2009 уч</dc:title>
</cp:coreProperties>
</file>