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инистерств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авченко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Информация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правления образования администрации МО «Николаевский район»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Сведения о пунктах проведения ЕГЭ в 2010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0"/>
        <w:gridCol w:w="1756"/>
        <w:gridCol w:w="1898"/>
        <w:gridCol w:w="1386"/>
        <w:gridCol w:w="181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(города Ульяновска), ОУ, которые закреплены за ПП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, в кото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ён ПП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ЕГЭ, сдаваемые в данном ПП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ий в ПП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иколаевский райо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колаев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10 Ульяновская область, р.п.Николаевка, улица Коммунальная, 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ведения о членах подкомиссий по общеобразовательным предметам Государственной экзаменационной комиссии Ульяновской области</w:t>
      </w:r>
      <w:r>
        <w:rPr/>
        <w:t xml:space="preserve"> в 2010 год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27"/>
        <w:gridCol w:w="2275"/>
        <w:gridCol w:w="1922"/>
        <w:gridCol w:w="17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юдмил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ская 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шникова Галина Владими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а Гольжиган Усам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ирклейская 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ыркаева Любовь Алекс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ая 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ина Валентина Анатол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ская 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Татьяна Михай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ьинская 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ведения о  руководителях ППЭ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27"/>
        <w:gridCol w:w="1513"/>
        <w:gridCol w:w="1605"/>
        <w:gridCol w:w="1846"/>
        <w:gridCol w:w="151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кина Людмила Пет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колае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юдмил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правления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колае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Сведения об организаторах ЕГЭ в аудиториях ППЭ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33"/>
        <w:gridCol w:w="1791"/>
        <w:gridCol w:w="1933"/>
        <w:gridCol w:w="2209"/>
        <w:gridCol w:w="14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талья Васи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Юли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лаенко Еле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ер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ина Елена Васи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льга Пав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нова Наталья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ова Людмил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Татья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Тамара Валенти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Наталья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ева Елен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язова Нажия Харряс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льков Михаил Геннад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Вера Георги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Ольг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Гали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а Светлан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адежд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Еле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а Раис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н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ва Татьян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льг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ева Людмил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ина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ева Наталья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севаткина Любовь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Людмил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ина Ин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ей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Наталь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Татья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Наталь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Юли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Хавва Махмут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ирклей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Рашида Арибж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ирклей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Людмила Тимоф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ле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Людмила Евген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ей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Наталья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ей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юков Мавлет Карим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Сайма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ина Зяйнаб Харис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Сайма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кина Маргарит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ьи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шева Людмила Демья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ьи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Гольсиня Рашит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Сайманская со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ва Татья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Сведения об  уполномоченных представителях ГЭК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2467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ведения об участниках ЕГЭ 2010 года (выпускники 11-х классов, выпускники прошлых лет, выпускники 2008-2009 гг., завершившие обучение со справкой;  обучающиеся учреждений НПО и СПО) по обязательным предметам (русский язык и математика) и предметам по выбор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3"/>
        <w:gridCol w:w="1756"/>
        <w:gridCol w:w="1937"/>
        <w:gridCol w:w="1781"/>
        <w:gridCol w:w="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дающих ЕГЭ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2008 года, завершившие обучение со справк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учреждений НПО и С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 -1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класс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 -1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класс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начальника Управления образования                              Л.П.Аля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9:00Z</dcterms:created>
  <dc:creator>специалисты</dc:creator>
  <dc:description/>
  <dc:language>en-US</dc:language>
  <cp:lastModifiedBy>1</cp:lastModifiedBy>
  <dcterms:modified xsi:type="dcterms:W3CDTF">2009-11-09T06:49:00Z</dcterms:modified>
  <cp:revision>2</cp:revision>
  <dc:subject/>
  <dc:title>Министерство образования</dc:title>
</cp:coreProperties>
</file>