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ЗРАСТНОГО РАЗВИТИЯ ДЕТЕЙ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Процесс развития ребенка - это не просто увеличение размеров его тела. Это еще и важнейший фактор, из</w:t>
        <w:softHyphen/>
        <w:t>меняющий жизнь ребенка, его ощущения, его восприя</w:t>
        <w:softHyphen/>
        <w:t>тие окружающего мира. По мере развития возрастает ак</w:t>
        <w:softHyphen/>
        <w:t>тивное отношение ребенка к окружающей среде, усили</w:t>
        <w:softHyphen/>
        <w:t>вается роль центральной нервной системы, регулирую</w:t>
        <w:softHyphen/>
        <w:t>щей деятельность всех физиологических систем (сердеч</w:t>
        <w:softHyphen/>
        <w:t>но-сосудистой, дыхательной, пищеварительной, выдели</w:t>
        <w:softHyphen/>
        <w:t>тельной и т.д.) и поведение ребен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ст и развитие ребенка - это длительный процесс, протекающий неравномерно. Самые бурные изменения детского организма происходят в первый год жизни, за</w:t>
        <w:softHyphen/>
        <w:t>тем их темп заметно снижается, но и на протяжении школьного возраста организм ученика несколько раз пре</w:t>
        <w:softHyphen/>
        <w:t>терпевает столь интенсивные изменения, что они полу</w:t>
        <w:softHyphen/>
        <w:t>чили название «скачков роста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взрослые - педагоги, родители - знают и пони</w:t>
        <w:softHyphen/>
        <w:t>мают особенности возрастного развития, тогда им значи</w:t>
        <w:softHyphen/>
        <w:t>тельно легче формировать комфортную среду жизнедея</w:t>
        <w:softHyphen/>
        <w:t>тельности, в которой ребенок будет оптимально расти и развиваться. Педагогу необходимо знать и учитывать в своей работе не только возрастные, но и индивидуальные особенности развития учащихся, поскольку применение педагогических воздействий, не соответствующих воз</w:t>
        <w:softHyphen/>
        <w:t>можностям организма ребенка, может привести к суще</w:t>
        <w:softHyphen/>
        <w:t>ственным нарушениям психического и физического здо</w:t>
        <w:softHyphen/>
        <w:t>ровь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0" w:name="bookmark7"/>
      <w:r>
        <w:rPr>
          <w:rStyle w:val="43"/>
          <w:b/>
          <w:sz w:val="24"/>
          <w:szCs w:val="24"/>
        </w:rPr>
        <w:t>Темпы индивидуального развития</w:t>
      </w:r>
      <w:bookmarkEnd w:id="0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азные дети развиваются с разной скоростью. В отдель</w:t>
        <w:softHyphen/>
        <w:t>ных случаях уже 5-летний ребенок по своим свойствам мог бы стать учеником 1 класса (таких нередко называют вундеркиндами). Но это - нетипичное явление, посколь</w:t>
        <w:softHyphen/>
        <w:t>ку вундеркинд, как правило, - результат неравномерного развития. У таких детей опережение в развитии одних функций сочетается, как правило, с отставанием в разви</w:t>
        <w:softHyphen/>
        <w:t>тии других. Это уже само по себе создает проблему, а если родители и воспитатели начинают интенсивно эксплуа</w:t>
        <w:softHyphen/>
        <w:t>тировать быстро развивающиеся свойства еще не окреп</w:t>
        <w:softHyphen/>
        <w:t>шего малыша, то это чаще всего ведет к перенапряжению, срывам, имеющим порой драматические последствия. Чаще, чем вундеркинды, встречаются дети, развитие которых замедлено. Причины могут быть самые разные: заболевания, или наследственные, или перенесенные в раннем возрасте (либо внутриутробно), экологические, психо-социальные, связанные с семейными проблемами и т.д. Не всегда замедление развития означает патологию, - это может быть просто индивидуальная особенность ребенка. Нередко такие дети, пройдя в замедленном тем</w:t>
        <w:softHyphen/>
        <w:t>пе определенную часть своей жизни, со временем нара</w:t>
        <w:softHyphen/>
        <w:t>щивают свой потенциал так, что в итоге опережают свер</w:t>
        <w:softHyphen/>
        <w:t>стников в физическом или умственном развитии. Однако эти дети требуют особо бережного отношения к себе как со стороны родителей, так и со стороны педагогов. Для них опасны завышенные родительские требования и ам</w:t>
        <w:softHyphen/>
        <w:t>бици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ебенок обычно идет в школу в шесть с половиной - семь лет. Начало обучения в более раннем возрасте край</w:t>
        <w:softHyphen/>
        <w:t>не нежелательно, так как организм</w:t>
      </w:r>
      <w:r>
        <w:rPr>
          <w:rStyle w:val="Style16"/>
          <w:sz w:val="24"/>
          <w:szCs w:val="24"/>
        </w:rPr>
        <w:t xml:space="preserve"> физиологически</w:t>
      </w:r>
      <w:r>
        <w:rPr>
          <w:sz w:val="24"/>
          <w:szCs w:val="24"/>
        </w:rPr>
        <w:t xml:space="preserve"> к этому не готов. Незрелость центральной нервной систе</w:t>
        <w:softHyphen/>
        <w:t>мы не позволяет ребенку высидеть на месте больше 10</w:t>
        <w:softHyphen/>
        <w:t>15 минут, занимаясь одним делом, даже если оно ему нра</w:t>
        <w:softHyphen/>
        <w:t>вится. Незрелость головного мозга объясняет неустойчи</w:t>
        <w:softHyphen/>
        <w:t>вость внимания, недостаточное развитие памяти, неспо</w:t>
        <w:softHyphen/>
        <w:t>собность четко выражать свои мысли и усваивать объяс</w:t>
        <w:softHyphen/>
        <w:t>нения и инструкции. Незрелость мышц может стать при</w:t>
        <w:softHyphen/>
        <w:t>чиной искривления позвоночника, поскольку ребенку тя</w:t>
        <w:softHyphen/>
        <w:t>жело сидеть ровно и удерживать свое туловище в верти</w:t>
        <w:softHyphen/>
        <w:t>кальном положении длительное время. Незрелый ребе</w:t>
        <w:softHyphen/>
        <w:t>нок, которому предъявляют слишком высокие требования, оказывается в ситуации, резко вредящей его здоровью как психическому, так и физическо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о помнить тезис Л.С. Выготского о том, что «только то обучение в детском возрасте хорошо, которое забегает вперед развития и ведет развитие за собой.</w:t>
      </w:r>
      <w:r>
        <w:rPr>
          <w:rStyle w:val="Style16"/>
          <w:sz w:val="24"/>
          <w:szCs w:val="24"/>
        </w:rPr>
        <w:t xml:space="preserve"> Но обучать ребенка возможно только тому, чему он уже способен обучаться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го развития вовсе не оз</w:t>
        <w:softHyphen/>
        <w:t>начает столь же высокий уровень развития интеллекта и познавательных функций. Более того, повышенный, не</w:t>
        <w:softHyphen/>
        <w:t>адекватный возможностям ребенка уровень психических и интеллектуальных нагрузок может приводить к резко</w:t>
        <w:softHyphen/>
        <w:t>му торможению процессов его биологического созрева</w:t>
        <w:softHyphen/>
        <w:t>ни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1" w:name="bookmark8"/>
      <w:r>
        <w:rPr>
          <w:rStyle w:val="46"/>
          <w:b/>
          <w:sz w:val="24"/>
          <w:szCs w:val="24"/>
        </w:rPr>
        <w:t>Биологический возраст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кольку индивидуальные различия в темпах роста и развития очень велики, наряду с паспортным, календар</w:t>
        <w:softHyphen/>
        <w:t>ным возрастом ребенка в процессе его обучения и вос</w:t>
        <w:softHyphen/>
        <w:t>питания необходимо учитывать также биологический возраст, который характеризуется определенным набо</w:t>
        <w:softHyphen/>
        <w:t>ром свойств организма, типичных для данного возрас</w:t>
        <w:softHyphen/>
        <w:t>та. У большинства детей школьного возраста паспорт</w:t>
        <w:softHyphen/>
        <w:t>ный и биологический возраст совпадают или отличают</w:t>
        <w:softHyphen/>
        <w:t>ся на несколько месяцев. Однако биологический возраст ребенка может опережать паспортный (в случае ускорен</w:t>
        <w:softHyphen/>
        <w:t>ного развития) или отставать (в случае замедления раз</w:t>
        <w:softHyphen/>
        <w:t>вития). Иногда такое различие составляет 1-2 года. Оце</w:t>
        <w:softHyphen/>
        <w:t>нить биологический возраст ребенка может врач, и имен</w:t>
        <w:softHyphen/>
        <w:t>но на нем лежит ответственность за то, чтобы учителя и родители знали об особенностях развития тех детей, чей биологический возраст сильно отличается от паспорт</w:t>
        <w:softHyphen/>
        <w:t>ног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возрасте 5-6 лет нового уровня развития достига</w:t>
        <w:softHyphen/>
        <w:t>ют особые структуры мозга (гипоталамус и гипофиз), ко</w:t>
        <w:softHyphen/>
        <w:t>торые управляют деятельностью всех физиологических функций. Гипофиз - важнейшая эндокринная железа организма, расположенная в головном мозге, - выраба</w:t>
        <w:softHyphen/>
        <w:t>тывает гормон роста, под действием которого кости на</w:t>
        <w:softHyphen/>
        <w:t>чинают быстро расти в длину и весь облик ребенка ме</w:t>
        <w:softHyphen/>
        <w:t>няется. Вытягиваются ноги, руки, удлиняется лицо, вы</w:t>
        <w:softHyphen/>
        <w:t>растают челюсти. Этот период жизни ребенка называют «полуростовым скачком». Молочные зубы, которые рань</w:t>
        <w:softHyphen/>
        <w:t>ше крепко держались в челюстях, начинают выпадать, и на смену им вырастают более крупные, постоянные. Пропорции тела приближаются к взрослому типу. Од</w:t>
        <w:softHyphen/>
        <w:t>новременно происходят важные изменения в работе всех органов, в результате которых ребенок становится зна</w:t>
        <w:softHyphen/>
        <w:t>чительно более работоспособным, чем был до этого ро</w:t>
        <w:softHyphen/>
        <w:t>стового скачка. Именно эти события определяют физи</w:t>
        <w:softHyphen/>
        <w:t>ологическую зрелость организма и готовность ребенка к началу обучения в школ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качестве одного из биологических показателей «школьной зрелости» ребенка используется так называе</w:t>
        <w:softHyphen/>
        <w:t>мый «филиппинский тест» (оценивается способность ре</w:t>
        <w:softHyphen/>
        <w:t>бенка достать через голову правой рукой левое ухо). К возрасту 7 лет 90% детей успешно справляются с этим тестом. Если же ребенок не выполняет тест, это свиде</w:t>
        <w:softHyphen/>
        <w:t>тельствует о том, что период интенсивных изменений организма не закончен и адаптация к обучению будет про</w:t>
        <w:softHyphen/>
        <w:t>текать особенно напряжен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 не следует забывать, что школьная зрелость - это комплексная характеристика и физическая зрелость орга</w:t>
        <w:softHyphen/>
        <w:t>низма и она должна сочетаться со зрелостью мозга, сфор- мированностью познавательных функций, личностным и социальным развитием ребенка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2" w:name="bookmark9"/>
      <w:r>
        <w:rPr>
          <w:rStyle w:val="46"/>
          <w:b/>
          <w:sz w:val="24"/>
          <w:szCs w:val="24"/>
        </w:rPr>
        <w:t>Адаптация к школе</w:t>
      </w:r>
      <w:bookmarkEnd w:id="2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чало обучения в школе - новый этап в жизни ребенка. Изменяется вся его жизнь: новые контакты, новые усло</w:t>
        <w:softHyphen/>
        <w:t>вия жизни, принципиально новый вид деятельности, но</w:t>
        <w:softHyphen/>
        <w:t>вые требования и т.д. Напряженность этого периода оп</w:t>
        <w:softHyphen/>
        <w:t>ределяется прежде всего тем, что школа с первых дней ставит перед учеником целый ряд задач, не связанных не</w:t>
        <w:softHyphen/>
        <w:t>посредственно с предшествующим опытом, требует мак</w:t>
        <w:softHyphen/>
        <w:t>симальной мобилизации интеллектуальных, эмоциональ</w:t>
        <w:softHyphen/>
        <w:t>ных, физических резерв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ычные виды деятельности младшего школьника вы</w:t>
        <w:softHyphen/>
        <w:t>зывают серьезное напряжение организма. Например, при чтении вслух обмен веществ возрастает на 48%, а ответ у доски, контрольные работы приводят к учащению пульса на 15-30 ударов, к увеличению систолического давления на 15-30 мм рт.ст., к изменению биохимических показа</w:t>
        <w:softHyphen/>
        <w:t>телей крови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даптация к школе (как и к любому другому фактору) - довольно длительный процесс, проходящий через ряд этапов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Первый этап</w:t>
      </w:r>
      <w:r>
        <w:rPr>
          <w:sz w:val="24"/>
          <w:szCs w:val="24"/>
        </w:rPr>
        <w:t xml:space="preserve"> - ориентировочный, когда в ответ на комплекс новых воздействий происходят бурная реакция и значительное напряжение практически всех систем организма. Эта «физиологическая буря» длится две-три недел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Второй этап</w:t>
      </w:r>
      <w:r>
        <w:rPr>
          <w:sz w:val="24"/>
          <w:szCs w:val="24"/>
        </w:rPr>
        <w:t xml:space="preserve"> - неустойчивое приспособление, когда организм находит какие-то рациональные варианты ре</w:t>
        <w:softHyphen/>
        <w:t>акций на эти воздействия. На этом этапе «цена адапта</w:t>
        <w:softHyphen/>
        <w:t>ции» снижается, «буря» начинает затихать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34"/>
          <w:sz w:val="24"/>
          <w:szCs w:val="24"/>
        </w:rPr>
        <w:t>Третий этап</w:t>
      </w:r>
      <w:r>
        <w:rPr>
          <w:sz w:val="24"/>
          <w:szCs w:val="24"/>
        </w:rPr>
        <w:t xml:space="preserve"> - период относительно устойчивого при</w:t>
        <w:softHyphen/>
        <w:t>способления, когда организм находит наиболее приемле</w:t>
        <w:softHyphen/>
        <w:t>мые варианты реагирования на нагрузку, требующие мень</w:t>
        <w:softHyphen/>
        <w:t>шего напряжения всех сист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всех трех фаз адаптации прибли</w:t>
        <w:softHyphen/>
        <w:t>зительно 6-8 недель, т.е. у первоклассников обычно этот период занимает всю 1 четверть учебного года, а наибо</w:t>
        <w:softHyphen/>
        <w:t>лее сложными становятся 1-4 недел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специально подчеркнуть, что на успешность адаптации влияет возраст начала систематического обуче</w:t>
        <w:softHyphen/>
        <w:t>ния. Год, отделяющий шестилетнего ребенка от семилет</w:t>
        <w:softHyphen/>
        <w:t>него, очень важен для его физического и психического раз</w:t>
        <w:softHyphen/>
        <w:t>вития, поэтому многие исследователи считают оптималь</w:t>
        <w:softHyphen/>
        <w:t>ным для поступления в школу возраст не 6 (на 1 сентября), а 6,5 лет. По мнению психологов, именно в этот год (от 6 до 7 лет) развиваются регуляция поведения, ориентация на социальные нормы и требования, закладываются основы логического мышления, формируется внутренний план действий. Шестилетки в основном имеют большую дли</w:t>
        <w:softHyphen/>
        <w:t>тельность адаптации, чем семилетки. У шестилетних де</w:t>
        <w:softHyphen/>
        <w:t>тей наблюдается более высокое напряжение всех систем организма, более низкая и неустойчивая работоспособ</w:t>
        <w:softHyphen/>
        <w:t>ность. Следует учитывать также индивидуальное расхож</w:t>
        <w:softHyphen/>
        <w:t>дение биологического и паспортного возраста, которое может составлять 0,5-1,5 года. Длительность и успешность процесса адаптации к школе, дальнейшего обучения во многом определяются состоянием здоровья детей. Легче всего адаптация к школе протекает у здоровых детей, со</w:t>
        <w:softHyphen/>
        <w:t>ставляющих первую группу здоровья, значительно тяже</w:t>
        <w:softHyphen/>
        <w:t>лее - у детей с хроническими заболевания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благоприятной адаптации к школе организм дол</w:t>
        <w:softHyphen/>
        <w:t>жен достичь определенного уровня зрелости, то есть у него должна быть определенная сила мышц и нервных процессов, выносливость к умственным и физическим на</w:t>
        <w:softHyphen/>
        <w:t>грузкам, должны выработаться физиологические механиз</w:t>
        <w:softHyphen/>
        <w:t>мы, обеспечивающие внимание, память, способность кон</w:t>
        <w:softHyphen/>
        <w:t>центрироваться и многое другое. Именно поэтому прием детей в первые классы осуществляется на основании зак</w:t>
        <w:softHyphen/>
        <w:t>лючения психолого-медико-педагогической комиссии (консультации) о готовности ребенка к обучению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3" w:name="bookmark10"/>
      <w:r>
        <w:rPr>
          <w:rStyle w:val="45"/>
          <w:b/>
          <w:sz w:val="24"/>
          <w:szCs w:val="24"/>
        </w:rPr>
        <w:t>Младший школьный возраст (с 7 до 11-12 лет)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этом возрасте позвоночник продолжает расти, завер</w:t>
        <w:softHyphen/>
        <w:t>шается формирование его изгибов, поэтому столь важно обращать внимание на осанку: в случае ее нарушения ис</w:t>
        <w:softHyphen/>
        <w:t>править положение дел в дальнейшем будет значительно сложнее. Биологически этот возраст предназначен для по</w:t>
        <w:softHyphen/>
        <w:t>вышенной игровой двигательной активности, поэтому не</w:t>
        <w:softHyphen/>
        <w:t>гативное влияние недостатка движений в этот период осо</w:t>
        <w:softHyphen/>
        <w:t>бенно значимо. Соблюдение рекомендованного гигиени</w:t>
        <w:softHyphen/>
        <w:t>ческими нормами двигательного режима в этом возрасте - необходимое условие сохранения и укрепления здоро</w:t>
        <w:softHyphen/>
        <w:t>вья дет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зраст 7-10 лет можно считать оптимальным для раз</w:t>
        <w:softHyphen/>
        <w:t>вития произвольных движений. На этом этапе возрастно</w:t>
        <w:softHyphen/>
        <w:t>го развития существуют особенно благоприятные психо</w:t>
        <w:softHyphen/>
        <w:t>физиологические предпосылки для быстрого формирова</w:t>
        <w:softHyphen/>
        <w:t>ния и совершенствования сложных двигательных навы</w:t>
        <w:softHyphen/>
        <w:t>ков и умений (в том числе - письма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ребенка на протяжении младшего школьного возраста претерпевает значительные изменения. Внимание, восприятие, память - это сложные процессы, в которых принимают участие различные струк</w:t>
        <w:softHyphen/>
        <w:t>туры головного мозга. Формирование этих процессов тес</w:t>
        <w:softHyphen/>
        <w:t>но связано с возрастным созреванием коры больших по</w:t>
        <w:softHyphen/>
        <w:t>лушарий и ее отделов, участвующих в анализе и обработ</w:t>
        <w:softHyphen/>
        <w:t>ке информации. Учителя должны понимать, что плохо ус</w:t>
        <w:softHyphen/>
        <w:t>певающий ученик - это далеко не всегда «ленивый» или «глупый» и «неспособный». Нередко такой ребенок не ви</w:t>
        <w:softHyphen/>
        <w:t>новат, он просто еще биологически не созрел для тех ви</w:t>
        <w:softHyphen/>
        <w:t>дов деятельности, которые требует от него школа. Его мозг развивается несколько медленнее, чем у других, но мед</w:t>
        <w:softHyphen/>
        <w:t>леннее - не значит хуже. В работе с таким ребенком надо проявлять терпение, к нему нужен индивидуальный под</w:t>
        <w:softHyphen/>
        <w:t>ход, не надо его торопить и перегружать - и через некото</w:t>
        <w:softHyphen/>
        <w:t>рое время, при доброжелательном отношении взрослых, он догонит своих сверстников. Если же его пытаться на</w:t>
        <w:softHyphen/>
        <w:t>сильно «дотянуть до уровня», то это скорее всего навсег</w:t>
        <w:softHyphen/>
        <w:t>да отобьет у такого ребенка желание учиться. Большин</w:t>
        <w:softHyphen/>
        <w:t>ство детей-двоечников - это результат физиологической безграмотности педагогов и родител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младшего школьного возраста суще</w:t>
        <w:softHyphen/>
        <w:t>ственно возрастает объем памяти, формируется внимание, что обеспечивает эффективное решение различных ин</w:t>
        <w:softHyphen/>
        <w:t>теллектуальных и творческих задач, позволяет ребенку сформировать рациональную стратегию учебной деятель</w:t>
        <w:softHyphen/>
        <w:t>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младшего школьного возраста ра</w:t>
        <w:softHyphen/>
        <w:t>ботает с очень высокой интенсивностью. Так, например, мозг ребенка потребляет в 2 раза больше кислорода, чем мозг взрослого человека. Повышенная потребность дет</w:t>
        <w:softHyphen/>
        <w:t>ского организма в кислороде обеспечивается соответству</w:t>
        <w:softHyphen/>
        <w:t>ющим уровнем анатомического развития и работы сер</w:t>
        <w:softHyphen/>
        <w:t>дечно-сосудистой и дыхательной систем. В младшем школьном возрасте происходит быстрое развитие ум</w:t>
        <w:softHyphen/>
        <w:t>ственной и физической выносливости, тогда как силовые возможности развиваются позже, в подростковом и осо</w:t>
        <w:softHyphen/>
        <w:t>бенно в юношеском возрасте. К 10-11-летнему возрасту развитие ребенка достигает такого уровня, который обес</w:t>
        <w:softHyphen/>
        <w:t>печивает длительное поддержание работоспособности. Таким образом, на протяжении младшего школьного воз</w:t>
        <w:softHyphen/>
        <w:t>раста существенно возрастают функциональные возмож</w:t>
        <w:softHyphen/>
        <w:t>ности организма ребенк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К 12 годам дети переходят в 5 класс, с которого начи</w:t>
        <w:softHyphen/>
        <w:t>нается основная школа. Этот период представляет для дет</w:t>
        <w:softHyphen/>
        <w:t>ского организма почти столь же большую трудность, как и начало обучения в 1 классе. Физиологическая и психологическая адаптация к основной школе занимает прак</w:t>
        <w:softHyphen/>
        <w:t>тически всю 1 четверть учебного года. Сложность начала обучения в основной школе определяется резким измене</w:t>
        <w:softHyphen/>
        <w:t>нием самой организации учебного процесса (большое ко</w:t>
        <w:softHyphen/>
        <w:t>личество новых предметов, новые учителя, разные тре</w:t>
        <w:softHyphen/>
        <w:t>бования к организации занятий, домашним заданиям  и т. п.). Эти особенности необходимо учитывать при орга</w:t>
        <w:softHyphen/>
        <w:t>низации учебного процесса пятиклассни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к окончанию младшего школьного возраста характеризуется высокой согласованностью ра</w:t>
        <w:softHyphen/>
        <w:t>боты центральной нервной, сердечно-сосудистой, дыха</w:t>
        <w:softHyphen/>
        <w:t>тельной и других систем организма. Развитие скелетных мышц хорошо приспособлено к длительным, но не слиш</w:t>
        <w:softHyphen/>
        <w:t>ком большим по мощности нагрузкам. Можно сказать, что организм ребенка к 10-11 годам достигает своеобразной «физиологической гармонии»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4" w:name="bookmark11"/>
      <w:r>
        <w:rPr>
          <w:rStyle w:val="44"/>
          <w:b/>
          <w:sz w:val="24"/>
          <w:szCs w:val="24"/>
        </w:rPr>
        <w:t>Подростковый воз</w:t>
      </w:r>
      <w:r>
        <w:rPr>
          <w:rStyle w:val="431"/>
          <w:b/>
          <w:sz w:val="24"/>
          <w:szCs w:val="24"/>
          <w:lang w:val="ru-RU" w:eastAsia="ru-RU"/>
        </w:rPr>
        <w:t>р</w:t>
      </w:r>
      <w:r>
        <w:rPr>
          <w:rStyle w:val="44"/>
          <w:b/>
          <w:sz w:val="24"/>
          <w:szCs w:val="24"/>
        </w:rPr>
        <w:t>аст</w:t>
      </w:r>
      <w:bookmarkEnd w:id="4"/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5" w:name="bookmark12"/>
      <w:r>
        <w:rPr>
          <w:rStyle w:val="44"/>
          <w:b/>
          <w:sz w:val="24"/>
          <w:szCs w:val="24"/>
        </w:rPr>
        <w:t>(12-15 - девочки, 13—16 - мальчики</w:t>
      </w:r>
      <w:r>
        <w:rPr>
          <w:rStyle w:val="44"/>
          <w:sz w:val="24"/>
          <w:szCs w:val="24"/>
        </w:rPr>
        <w:t>)</w:t>
      </w:r>
      <w:bookmarkEnd w:id="5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пецифика этого этапа развития в значительной мере определяется важнейшим биологическим фактором - по</w:t>
        <w:softHyphen/>
        <w:t>ловым созреванием и связанными с ним глубокими эн</w:t>
        <w:softHyphen/>
        <w:t>докринными перестройками. Процесс полового созрева</w:t>
        <w:softHyphen/>
        <w:t>ния сопровождается существенными изменениями в дея</w:t>
        <w:softHyphen/>
        <w:t>тельности всех физиологических систем, включая цент</w:t>
        <w:softHyphen/>
        <w:t>ральную нервную систе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пускающим звеном этого процесса становится ги</w:t>
        <w:softHyphen/>
        <w:t>поталамус, который является одновременно важнейшей структурой мозга, от которой зависят высшие нервные функции и психические процессы, и железой, обеспечи</w:t>
        <w:softHyphen/>
        <w:t>вающей стабильность обменных процессов. Резкое повы</w:t>
        <w:softHyphen/>
        <w:t>шение активности гипоталамуса на начальном этапе по</w:t>
        <w:softHyphen/>
        <w:t>лового созревания обусловливает бурные изменения все</w:t>
        <w:softHyphen/>
        <w:t>го организм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полового созревания принято подразделять на 5 стадий. 1 стадия продолжается от рождения до нача</w:t>
        <w:softHyphen/>
        <w:t>ла активизации желез внутренней секреции. Начало по</w:t>
        <w:softHyphen/>
        <w:t>лового созревания - II стадия - приходится у девочек и мальчиков на разный календарный возраст: у девочек в основном это 11-12 лет, у большинства мальчиков 12-13 лет. Начало пубертата можно заметить по изменению тем</w:t>
        <w:softHyphen/>
        <w:t>пов роста и пропорций тела. В первую очередь увеличи</w:t>
        <w:softHyphen/>
        <w:t>вается длина рук, затем ног. В результате на смену специ</w:t>
        <w:softHyphen/>
        <w:t>фически детскому телосложению с пропорциональным развитием туловища и конечностей приходит подростко</w:t>
        <w:softHyphen/>
        <w:t>вый, голенастый тип, для которого характерна некоторая длиннорукость и длинноногост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ставание в темпах роста туловища, наблюдающее</w:t>
        <w:softHyphen/>
        <w:t>ся в начале подросткового периода, имеет глубокие фи</w:t>
        <w:softHyphen/>
        <w:t>зиологические последствия, сказываясь на динамике раз</w:t>
        <w:softHyphen/>
        <w:t>вития всех внутренних органов. Так, в это время замед</w:t>
        <w:softHyphen/>
        <w:t>ляется рост сердца и соответственно его функциональ</w:t>
        <w:softHyphen/>
        <w:t>ные возможности могут временно отставать от потреб</w:t>
        <w:softHyphen/>
        <w:t>ностей растущего тела. Также тормозится увеличение объема легких и соответственно возможностей дыхатель</w:t>
        <w:softHyphen/>
        <w:t>ной системы. В первую очередь это сказывается на кис</w:t>
        <w:softHyphen/>
        <w:t>лородном снабжении работающих мышц и головного мозга. Отсюда - временное уменьшение выносливости и работоспособност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На следующей,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тадии полового созревания темпы роста конечностей несколько замедляются, тогда как рост туловища ускоряется. Именно на это время приходятся наиболее высокие скорости роста массы и длины тела, т.е.</w:t>
      </w:r>
      <w:r>
        <w:rPr>
          <w:rStyle w:val="24"/>
          <w:sz w:val="24"/>
          <w:szCs w:val="24"/>
        </w:rPr>
        <w:t xml:space="preserve"> пубертатны</w:t>
      </w:r>
      <w:r>
        <w:rPr>
          <w:rStyle w:val="12"/>
          <w:sz w:val="24"/>
          <w:szCs w:val="24"/>
        </w:rPr>
        <w:t xml:space="preserve">ш </w:t>
      </w:r>
      <w:r>
        <w:rPr>
          <w:rStyle w:val="24"/>
          <w:sz w:val="24"/>
          <w:szCs w:val="24"/>
        </w:rPr>
        <w:t>скачок роста.</w:t>
      </w:r>
      <w:r>
        <w:rPr>
          <w:sz w:val="24"/>
          <w:szCs w:val="24"/>
        </w:rPr>
        <w:t xml:space="preserve"> Отставание в росте мышц и жировой ткани создает впечатление, что подрос</w:t>
        <w:softHyphen/>
        <w:t>ток худе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лубокие перестройки, происходящие в этот период в сердечно-сосудистой системе, повышают риск появления вегетососудистых дистоний и подростковой гипертонии, напряженно и недостаточно эффективно работает также иммунная система. Именно в этот период выявляются многие нарушения обмена вещест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этом этапе полового созревания ухудшаются вни</w:t>
        <w:softHyphen/>
        <w:t>мание, память, мышление. Это становится причиной хо</w:t>
        <w:softHyphen/>
        <w:t>рошо известных изменений в поведении подростка (по</w:t>
        <w:softHyphen/>
        <w:t>вышенная нервозность, утомляемость, эмоциональ</w:t>
        <w:softHyphen/>
        <w:t>ность, двигательная расторможенность, агрессивность и т.д.); снижаются возможности познавательной дея</w:t>
        <w:softHyphen/>
        <w:t>тельности. Часто подростки на уроках впадают в свое</w:t>
        <w:softHyphen/>
        <w:t>го рода состояние прострации, их внимание отключа</w:t>
        <w:softHyphen/>
        <w:t>ется, они заняты своими мыслями. Многие подростки не могут сконцентрироваться на изучаемом предмете, крутятся, вертятся, разговаривают с соседями, занима</w:t>
        <w:softHyphen/>
        <w:t>ются на уроке посторонними делами. Все это - прояв</w:t>
        <w:softHyphen/>
        <w:t>ления временного дисбаланса в регуляции работы го</w:t>
        <w:softHyphen/>
        <w:t>ловного мозга, возникающего вследствие эндокринных перестроек. Это - естественный ход процесса разви</w:t>
        <w:softHyphen/>
        <w:t>тия, и никакими средствами (педагогическими, меди</w:t>
        <w:softHyphen/>
        <w:t>цинскими и т.п.) эти временные трудности устранить невозможно. С ними необходимо считаться и относить</w:t>
        <w:softHyphen/>
        <w:t>ся к подростку в это время с особым терпением и по</w:t>
        <w:softHyphen/>
        <w:t>ниманием. К сожалению, учителя и родители часто не помнят, сколь труден для них самих был аналогичный период собственной жизни..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следующей, IV стадии завершается пубертатный скачок роста. Рост конечностей и туловища замедляется. Наиболее характерная особенность ростовых процессов в этот период - увеличение размеров туловища в ширину. У мальчиков преимущественно увеличиваются размеры плечевого пояса, у девочек - тазового. Сложившийся в этом возрасте тип телосложения определяет особеннос</w:t>
        <w:softHyphen/>
        <w:t>ти человека на протяжении многих лет его жизни и в даль</w:t>
        <w:softHyphen/>
        <w:t>нейшем лишь в небольшой степени изменяется под воз</w:t>
        <w:softHyphen/>
        <w:t>действием условий жизн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е изменения происходят у мальчиков в строении гортани: развивается система гортанных хря</w:t>
        <w:softHyphen/>
        <w:t>щей и голосовых связок. У них эта перестройка выраже</w:t>
        <w:softHyphen/>
        <w:t>на гораздо сильнее, чем у девочек, т.к. важнейшим регу</w:t>
        <w:softHyphen/>
        <w:t>лятором ростовых процессов в гортани является мужс</w:t>
        <w:softHyphen/>
        <w:t>кой половой гормон - тестостерон. Результат этих изме</w:t>
        <w:softHyphen/>
        <w:t>нений заметен по мутации («ломке») голос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сердца увеличиваются пропорционально мас</w:t>
        <w:softHyphen/>
        <w:t>се тела, однако по-прежнему часто встречаются вегето- сосудистая дистония и подростковая гиперто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 влиянием половых гормонов (особенно тесто</w:t>
        <w:softHyphen/>
        <w:t>стерона) в скелетных мышцах наступают значительные изменения. Повышается надежность работы скелетных мышц, а вместе с ней значительно, во много раз увеличи</w:t>
        <w:softHyphen/>
        <w:t>вается работоспособность. Именно в этот период можно выявить потенциальных чемпионов, особенно в таких видах спорта, где наследственность играет ведущую роль. Исчезает угловатость движений, формируется их пласти</w:t>
        <w:softHyphen/>
      </w:r>
      <w:r>
        <w:br w:type="page"/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еский рисунок. Неслучайно с этого времени подростки начинают увлекаться танца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итический характер подросткового периода предъявляет особые требования как к средствам и мето</w:t>
        <w:softHyphen/>
        <w:t>дам обучения, так и к характеру взаимоотношений взрос</w:t>
        <w:softHyphen/>
        <w:t>лых с подростком, которое должно основываться на стрем</w:t>
        <w:softHyphen/>
        <w:t>лении к сотрудничеству и избежанию конфликтов. В пе</w:t>
        <w:softHyphen/>
        <w:t>дагогической практике следует учитывать различия в тем</w:t>
        <w:softHyphen/>
        <w:t>пах полового созревания мальчиков и девочек, а также большое разнообразие индивидуальных особенностей. Вследствие этого в одном классе оказываются подростки с совершенно различным уровнем зрелости. Индивиду</w:t>
        <w:softHyphen/>
        <w:t>альный подход к школьникам на этом этапе развития при</w:t>
        <w:softHyphen/>
        <w:t>обретает особую значимость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6" w:name="bookmark13"/>
      <w:r>
        <w:rPr>
          <w:rStyle w:val="423"/>
          <w:b/>
          <w:sz w:val="24"/>
          <w:szCs w:val="24"/>
        </w:rPr>
        <w:t>Юношеский возраст</w:t>
      </w:r>
      <w:bookmarkEnd w:id="6"/>
      <w:r>
        <w:rPr>
          <w:rStyle w:val="423"/>
          <w:b/>
          <w:sz w:val="24"/>
          <w:szCs w:val="24"/>
        </w:rPr>
        <w:t xml:space="preserve"> </w:t>
      </w:r>
      <w:bookmarkStart w:id="7" w:name="bookmark14"/>
      <w:r>
        <w:rPr>
          <w:rStyle w:val="423"/>
          <w:b/>
          <w:sz w:val="24"/>
          <w:szCs w:val="24"/>
        </w:rPr>
        <w:t>(с 16 лет - девушки, с 17 лет - юноши)</w:t>
      </w:r>
      <w:bookmarkEnd w:id="7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ступление последней, V стадии полового созревания у девочек в большинстве случаев происходит в 15-16 лет, реже - в 13-14, у мальчиков в основном в 16-17, т.е. нередко выходит за границу подросткового возраста и относится к периоду юношества. В организме еще про</w:t>
        <w:softHyphen/>
        <w:t>должаются существенные гормональные перестройки, связанные с половым созреванием. Важнейшая физио</w:t>
        <w:softHyphen/>
        <w:t>логическая особенность этого этапа развития - резкое расширение резервных возможностей органов и систем организма. Например, объем физической работы, кото</w:t>
        <w:softHyphen/>
        <w:t>рую может выполнить юноша - при сопоставимой ин</w:t>
        <w:softHyphen/>
        <w:t>тенсивности, - примерно в 20-30 раз больше, чем у де</w:t>
        <w:softHyphen/>
        <w:t>тей 9-10 л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полового созревания прекращается дес</w:t>
        <w:softHyphen/>
        <w:t>табилизирующее влияние полового созревания на функ</w:t>
        <w:softHyphen/>
        <w:t>циональную организацию мозговых процессов. Вместе с тем у части старшеклассников сохраняется низкий уро</w:t>
        <w:softHyphen/>
        <w:t>вень внимания и организации деятельности. Это может быть обусловлено не только индивидуальными особен</w:t>
        <w:softHyphen/>
        <w:t>ностями юношей, но и связано с напряженной учебной деятельностью. У юношей, занимающихся по более слож</w:t>
        <w:softHyphen/>
        <w:t>ным программам (например, у школьников специализи</w:t>
        <w:softHyphen/>
        <w:t>рованных математических классов), напряжение цент</w:t>
        <w:softHyphen/>
        <w:t>ральной нервной системы выражено сильнее, чем у зани</w:t>
        <w:softHyphen/>
        <w:t>мающихся по более легким программам. С завершением полового созревания процессы возрастного развития не заканчиваются, юношеский возраст продолжается до 20</w:t>
        <w:softHyphen/>
        <w:t>21 год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арактерной ситуацией для старшеклассников явля</w:t>
        <w:softHyphen/>
        <w:t>ется сочетание значительных учебных перегрузок с вы</w:t>
        <w:softHyphen/>
        <w:t>соким напряжением продолжающих свое развитие функ</w:t>
        <w:softHyphen/>
        <w:t>циональных систем организма. Поэтому в старших клас</w:t>
        <w:softHyphen/>
        <w:t>сах не меньше, чем в начальной и основной школе, необ</w:t>
        <w:softHyphen/>
        <w:t>ходимо учитывать как возрастные, так и индивидуальные возможности организма, определяющие адаптацию к ум</w:t>
        <w:softHyphen/>
        <w:t>ственным и физическим нагрузка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в юношеском возрасте сильно выражены индивидуальные различия в степени психоло</w:t>
        <w:softHyphen/>
        <w:t>гического напряжения и в характере вызывающих его фак</w:t>
        <w:softHyphen/>
        <w:t>торов (успеваемость, положение среди сверстников, осо</w:t>
        <w:softHyphen/>
        <w:t>бенности самооценки, тревожность, связанная с типом нервной системы). По данным специальных исследова</w:t>
        <w:softHyphen/>
        <w:t>ний, около половины (51%) старшеклассников имеют низкий уровень психологического напряжения Это, как правило, школьники с высокой самооценкой, уверенные в себе, хорошо адаптированные к обучению, с достаточ</w:t>
        <w:softHyphen/>
        <w:t>ной учебной мотивацией. В то же время в эту группу мо</w:t>
        <w:softHyphen/>
        <w:t>гут входить школьники с низкой самооценкой, смирив</w:t>
        <w:softHyphen/>
        <w:t>шиеся со своим положением в классе, с низкой успевае</w:t>
        <w:softHyphen/>
        <w:t>мостью, со сниженной учебной мотиваци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коло 25% учащихся имеют средний уровень психо</w:t>
        <w:softHyphen/>
        <w:t>логического напряжения. Эти юноши и девушки урав</w:t>
        <w:softHyphen/>
        <w:t>новешенны, умеют мобилизоваться в нужный момент, соотнести свои внутренние резервы с внешней ситуаци</w:t>
        <w:softHyphen/>
        <w:t>ей, они достаточно адаптированны, однако цена психо</w:t>
        <w:softHyphen/>
        <w:t>логической адаптации у таких школьников выше, чем у их сверстников с низким уровнем психологического на</w:t>
        <w:softHyphen/>
        <w:t>пряж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мерно столько же (24%) старшеклассников харак</w:t>
        <w:softHyphen/>
        <w:t>теризуется высоким уровнем психологического напряже</w:t>
        <w:softHyphen/>
        <w:t>ния. Для этих учащихся характерна высокая тревожность, они остро воспринимают насмешки, шутки, отрицатель</w:t>
        <w:softHyphen/>
        <w:t>ные отзывы, чрезмерно неуверенны в себе и своих знани</w:t>
        <w:softHyphen/>
        <w:t>ях, отличаются низкой стрессоустойчивостью. Нередко повышенное психологическое напряжение отмечается у хорошо успевающих, мотивированных учащихся. Излиш</w:t>
        <w:softHyphen/>
        <w:t>не высокая мотивация может приводить к выраженному напряжению и развитию нервно-психических нарушений. В эту группу также входят школьники с астеническим со</w:t>
        <w:softHyphen/>
        <w:t>стоянием (трудности концентрации внимания, неспособ</w:t>
        <w:softHyphen/>
        <w:t>ность сосредоточиться, резкое снижение работоспособ</w:t>
        <w:softHyphen/>
        <w:t>ности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нание основных закономерностей возрастного раз</w:t>
        <w:softHyphen/>
        <w:t>вития позволяет педагогу грамотно выстроить стратегию и тактику образовательного процесса, максимально эф</w:t>
        <w:softHyphen/>
        <w:t>фективно использовать реальные возможности организ</w:t>
        <w:softHyphen/>
        <w:t>ма школьника и избежать функциональной и психологи</w:t>
        <w:softHyphen/>
        <w:t>ческой перегрузки, которая неминуемо ведет к наруше</w:t>
        <w:softHyphen/>
        <w:t>ниям здоровья. Понимание ведущих проблем, с которы</w:t>
        <w:softHyphen/>
        <w:t>ми сталкивается детский организм на каждом из этапов развития, позволяет так организовать учебный процесс, чтобы, с одной стороны, облегчить адаптацию ребенка к изменяющимся условиям обучения и воспитания, а с дру</w:t>
        <w:softHyphen/>
        <w:t>гой стороны, достичь наибольшего эффекта в освоении учениками учебной программы.</w:t>
      </w:r>
    </w:p>
    <w:p>
      <w:pPr>
        <w:pStyle w:val="8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8" w:name="bookmark15"/>
      <w:r>
        <w:rPr>
          <w:rStyle w:val="82"/>
          <w:b w:val="false"/>
          <w:bCs w:val="false"/>
          <w:sz w:val="24"/>
          <w:szCs w:val="24"/>
        </w:rPr>
        <w:t>Вопросы для повторения и закрепления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Что такое адаптация к школе и как она протека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йте краткую физиологическую характеристику младшего 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ишите особенности подросткового возраста, их физиологические прич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характеризуйте юношеский возраст с точки зре</w:t>
        <w:softHyphen/>
        <w:t>ния физиологических и поведенческих особе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ие стадии полового созревания проходит орга</w:t>
        <w:softHyphen/>
        <w:t>низм ребенка?</w: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5"/>
      <w:szCs w:val="15"/>
    </w:rPr>
  </w:style>
  <w:style w:type="character" w:styleId="39pt">
    <w:name w:val="Основной текст (3) + 9 pt"/>
    <w:basedOn w:val="3"/>
    <w:qFormat/>
    <w:rPr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-2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32">
    <w:name w:val="Заголовок №3_"/>
    <w:basedOn w:val="Style14"/>
    <w:qFormat/>
    <w:rPr>
      <w:rFonts w:ascii="Microsoft Sans Serif" w:hAnsi="Microsoft Sans Serif" w:cs="Microsoft Sans Serif"/>
      <w:spacing w:val="0"/>
      <w:sz w:val="38"/>
      <w:szCs w:val="38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spacing w:val="-20"/>
      <w:sz w:val="38"/>
      <w:szCs w:val="38"/>
    </w:rPr>
  </w:style>
  <w:style w:type="character" w:styleId="23">
    <w:name w:val="Заголовок №2"/>
    <w:basedOn w:val="22"/>
    <w:qFormat/>
    <w:rPr/>
  </w:style>
  <w:style w:type="character" w:styleId="53">
    <w:name w:val="Основной текст (5)3"/>
    <w:basedOn w:val="5"/>
    <w:qFormat/>
    <w:rPr/>
  </w:style>
  <w:style w:type="character" w:styleId="84">
    <w:name w:val="Основной текст (8)4"/>
    <w:basedOn w:val="8"/>
    <w:qFormat/>
    <w:rPr/>
  </w:style>
  <w:style w:type="character" w:styleId="231">
    <w:name w:val="Основной текст (2)3"/>
    <w:basedOn w:val="2"/>
    <w:qFormat/>
    <w:rPr/>
  </w:style>
  <w:style w:type="character" w:styleId="42">
    <w:name w:val="Заголовок №4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421">
    <w:name w:val="Заголовок №4 (2)"/>
    <w:basedOn w:val="42"/>
    <w:qFormat/>
    <w:rPr/>
  </w:style>
  <w:style w:type="character" w:styleId="52">
    <w:name w:val="Основной текст (5)2"/>
    <w:basedOn w:val="5"/>
    <w:qFormat/>
    <w:rPr/>
  </w:style>
  <w:style w:type="character" w:styleId="83">
    <w:name w:val="Основной текст (8)3"/>
    <w:basedOn w:val="8"/>
    <w:qFormat/>
    <w:rPr/>
  </w:style>
  <w:style w:type="character" w:styleId="221">
    <w:name w:val="Основной текст (2)2"/>
    <w:basedOn w:val="2"/>
    <w:qFormat/>
    <w:rPr/>
  </w:style>
  <w:style w:type="character" w:styleId="422">
    <w:name w:val="Заголовок №4 (2)2"/>
    <w:basedOn w:val="4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7pt">
    <w:name w:val="Основной текст + 27 pt"/>
    <w:basedOn w:val="Style15"/>
    <w:qFormat/>
    <w:rPr>
      <w:sz w:val="54"/>
      <w:szCs w:val="54"/>
      <w:lang w:val="en-US" w:eastAsia="en-US"/>
    </w:rPr>
  </w:style>
  <w:style w:type="character" w:styleId="41">
    <w:name w:val="Заголовок №4_"/>
    <w:basedOn w:val="Style14"/>
    <w:qFormat/>
    <w:rPr>
      <w:rFonts w:ascii="Microsoft Sans Serif" w:hAnsi="Microsoft Sans Serif" w:cs="Microsoft Sans Serif"/>
      <w:spacing w:val="0"/>
      <w:sz w:val="22"/>
      <w:szCs w:val="22"/>
    </w:rPr>
  </w:style>
  <w:style w:type="character" w:styleId="43">
    <w:name w:val="Заголовок №4"/>
    <w:basedOn w:val="41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6">
    <w:name w:val="Заголовок №46"/>
    <w:basedOn w:val="41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8"/>
    <w:qFormat/>
    <w:rPr>
      <w:b/>
      <w:bCs/>
      <w:spacing w:val="0"/>
      <w:sz w:val="19"/>
      <w:szCs w:val="19"/>
      <w:u w:val="single"/>
    </w:rPr>
  </w:style>
  <w:style w:type="character" w:styleId="72">
    <w:name w:val="Колонтитул + 7"/>
    <w:basedOn w:val="Style18"/>
    <w:qFormat/>
    <w:rPr>
      <w:b/>
      <w:bCs/>
      <w:spacing w:val="0"/>
      <w:sz w:val="15"/>
      <w:szCs w:val="15"/>
      <w:u w:val="single"/>
    </w:rPr>
  </w:style>
  <w:style w:type="character" w:styleId="13">
    <w:name w:val="Колонтитул + 13"/>
    <w:basedOn w:val="Style18"/>
    <w:qFormat/>
    <w:rPr>
      <w:spacing w:val="0"/>
      <w:sz w:val="27"/>
      <w:szCs w:val="27"/>
    </w:rPr>
  </w:style>
  <w:style w:type="character" w:styleId="34">
    <w:name w:val="Основной текст + Курсив3"/>
    <w:basedOn w:val="Style15"/>
    <w:qFormat/>
    <w:rPr>
      <w:i/>
      <w:iCs/>
    </w:rPr>
  </w:style>
  <w:style w:type="character" w:styleId="45">
    <w:name w:val="Заголовок №45"/>
    <w:basedOn w:val="41"/>
    <w:qFormat/>
    <w:rPr/>
  </w:style>
  <w:style w:type="character" w:styleId="44">
    <w:name w:val="Заголовок №44"/>
    <w:basedOn w:val="41"/>
    <w:qFormat/>
    <w:rPr/>
  </w:style>
  <w:style w:type="character" w:styleId="431">
    <w:name w:val="Заголовок №43"/>
    <w:basedOn w:val="41"/>
    <w:qFormat/>
    <w:rPr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423">
    <w:name w:val="Заголовок №42"/>
    <w:basedOn w:val="41"/>
    <w:qFormat/>
    <w:rPr/>
  </w:style>
  <w:style w:type="character" w:styleId="82">
    <w:name w:val="Основной текст (8)2"/>
    <w:basedOn w:val="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18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cs="Microsoft Sans Serif"/>
      <w:color w:val="000000"/>
      <w:spacing w:val="-20"/>
      <w:sz w:val="68"/>
      <w:szCs w:val="6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Microsoft Sans Serif" w:hAnsi="Microsoft Sans Serif" w:cs="Microsoft Sans Serif"/>
      <w:color w:val="000000"/>
      <w:sz w:val="38"/>
      <w:szCs w:val="3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0"/>
      <w:outlineLvl w:val="1"/>
    </w:pPr>
    <w:rPr>
      <w:rFonts w:ascii="Microsoft Sans Serif" w:hAnsi="Microsoft Sans Serif" w:cs="Microsoft Sans Serif"/>
      <w:color w:val="000000"/>
      <w:spacing w:val="-20"/>
      <w:sz w:val="38"/>
      <w:szCs w:val="3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60"/>
      <w:jc w:val="both"/>
      <w:outlineLvl w:val="3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1</dc:creator>
  <dc:description/>
  <dc:language>en-US</dc:language>
  <cp:lastModifiedBy>User</cp:lastModifiedBy>
  <dcterms:modified xsi:type="dcterms:W3CDTF">2012-04-27T06:53:00Z</dcterms:modified>
  <cp:revision>2</cp:revision>
  <dc:subject/>
  <dc:title>upr18-A3.p65</dc:title>
</cp:coreProperties>
</file>