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 16 марта 2011 г. Вступает в силу 1 сентября 2011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о в Минюсте РФ 3 марта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199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итарно-эпидемиологические правила и нормативы СанПиН 2.4.2.2821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ю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и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ю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помещений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ушно-тепловому режиму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у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ю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территории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го обучающегося), туал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 2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обучающегося при фронтальных форма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менее 3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обучающегося при организации групповых форм работы и индивидуаль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кабинетах химии, физики, биологии должны быть оборудованы лаборант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дельные для мальчиков и девочек раздевальные площадью не менее 14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ая; раздельные для мальчиков и девочек душевые площадью не менее 1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ая; раздельные для мальчиков и девочек туалеты площадью не менее 8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библиотеки (информационного центра) необходимо принимать из расчета не менее 0,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го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роцедурный и прививочный кабинеты площадью не менее 14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уа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орудовании стоматологического кабинета его площадь должна быть не менее 12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льные помещения отдельно для мальчиков и девочек площадью не менее 4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го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 для самоподготовки площадью не менее 2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д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наты для сушки одежды и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для хранения личных ве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для медицинского обслуживания: кабинет врача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ля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помещениям и оборуд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меры мебели и ее маркировка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Мастерские для трудового обучения должны иметь площадь из расчета 6,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Естествен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акрашивать оконные стек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,5 ч. в северной зоне (севернее 58 градусов с.ш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,0 ч. в центральной зоне (58 - 48 градусов с.ш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,5 ч. в южной зоне (южнее 48 градусов с.ш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Искусственное осв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Гигиенические требования к режиму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5 - 6-х классов - не более 6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учающихся 7 - 11-х классов - не более 7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5. Спортивный инвентарь подлежит ежедневной обработке моющ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1 к СанПиН 2.4.2.2821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2 к СанПиН 2.4.2.2821-1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3 к СанПиН 2.4.2.2821-1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4 к СанПиН 2.4.2.2821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ый комплекс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ых минуток (Ф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М для снятия утомления с туловищ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5 к СанПиН 2.4.2.2821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6 к СанПиН 2.4.2.2821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к организации и режиму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 продленного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самоподготовкой в течение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домашн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"физкультурные минутки" длительностью 1-2 мину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7 к СанПиН 2.4.2.2821-1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этому документу прилагаются следующие фай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1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2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7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3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1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4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5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6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4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7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а 5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hyperlink" Target="http://img.rg.ru/pril/46/50/41/5430_26.gif" TargetMode="External"/><Relationship Id="rId10" Type="http://schemas.openxmlformats.org/officeDocument/2006/relationships/hyperlink" Target="http://img.rg.ru/pril/46/50/41/5430_24.gif" TargetMode="External"/><Relationship Id="rId11" Type="http://schemas.openxmlformats.org/officeDocument/2006/relationships/hyperlink" Target="http://img.rg.ru/pril/46/50/41/5430_25.gif" TargetMode="External"/><Relationship Id="rId12" Type="http://schemas.openxmlformats.org/officeDocument/2006/relationships/hyperlink" Target="http://img.rg.ru/pril/46/50/41/5430_26.gif" TargetMode="External"/><Relationship Id="rId13" Type="http://schemas.openxmlformats.org/officeDocument/2006/relationships/hyperlink" Target="http://img.rg.ru/pril/46/50/41/5430_19.gif" TargetMode="External"/><Relationship Id="rId14" Type="http://schemas.openxmlformats.org/officeDocument/2006/relationships/hyperlink" Target="http://img.rg.ru/pril/46/50/41/5430_20.gif" TargetMode="External"/><Relationship Id="rId15" Type="http://schemas.openxmlformats.org/officeDocument/2006/relationships/hyperlink" Target="http://img.rg.ru/pril/46/50/41/5430_21.gif" TargetMode="External"/><Relationship Id="rId16" Type="http://schemas.openxmlformats.org/officeDocument/2006/relationships/hyperlink" Target="http://img.rg.ru/pril/46/50/41/5430_22.gif" TargetMode="External"/><Relationship Id="rId17" Type="http://schemas.openxmlformats.org/officeDocument/2006/relationships/hyperlink" Target="http://img.rg.ru/pril/46/50/41/5430_23.gi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7:00Z</dcterms:created>
  <dc:creator>User</dc:creator>
  <dc:description/>
  <dc:language>en-US</dc:language>
  <cp:lastModifiedBy>User</cp:lastModifiedBy>
  <dcterms:modified xsi:type="dcterms:W3CDTF">2012-04-27T06:57:00Z</dcterms:modified>
  <cp:revision>2</cp:revision>
  <dc:subject/>
  <dc:title/>
</cp:coreProperties>
</file>