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АЕМ  К  СОТРУДНИЧЕСТВ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дополнительного образования детей Центр детского творчества многопрофильное образовательное учреждение, ежегодно предоставляет учащимся школ района, с 6 до 18 лет, возможность выбора форм творческой деятельности, получения дополнительного образования в профильных творческих объединениях по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я многолетние традиции в новом учебном году ЦДТ приглашает к сотрудничеству образовательные учреждения района. У вас есть возможность открыть кружки от ЦДТ по следующ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-техн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о-биологическо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 желающие вести кружок до 15 сентября должны подать заявление  установленного образц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в ЦДТ ведется по образовательным программам дополнительного образования детей (типовым, модифицированным и авторским). Модифицированные  программы должны быть утверждены директором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ой школой в которой ведутся кружки от ЦДТ мы заключаем договор о сотрудничеств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 детского творчества обяз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на работу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по совместитель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тарификацию, установив разряд по оплате труда, согласно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чивать заработную плату по поступлении финансовых средст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дагогам дополнительного образования помощь в программно-методическом обеспечении учебно-воспитатель</w:t>
        <w:softHyphen/>
        <w:t>ного процесса (консультации, семинары, педагогические советы,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качеством выполнения образовательных про</w:t>
        <w:softHyphen/>
        <w:t>грам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е учреждение долж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иболее благоприятные условия для осуществления учебно- воспитательного процесса: предоставлять помещения, приспособленные для занятий с обучающимися, отвечающие требованиям санитарных норм и техники безопасности, изыскивать средства для материально-технического оснащения представленных педагогами ОУ    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в организации набора  обучающихся в творческое объеди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расписание работы педагогов дополнительного образования, в астрономических часах  включая перемены для отдыха детей, учитывая специфику образовательного учреждения пожелания обучающихся, родител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педагогам дополнительного образования с  творческими коллективами участвовать в Международных, Всероссийских, региональных, областных, районных соревнованиях, конкурсах, выставк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работой педагогов дополни</w:t>
        <w:softHyphen/>
        <w:t>тельного образования, за выполнением ими утвержден</w:t>
        <w:softHyphen/>
        <w:t>ных МОУДОД ЦДТ 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до 20 числа предоставлять в МОУДОД ЦДТ табель учета рабочего времени на педагогов дополнительного образования утвержденный директором О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6:00Z</dcterms:created>
  <dc:creator>ЦДТ</dc:creator>
  <dc:description/>
  <cp:keywords/>
  <dc:language>en-US</dc:language>
  <cp:lastModifiedBy>UserXP</cp:lastModifiedBy>
  <cp:lastPrinted>2010-08-26T08:36:00Z</cp:lastPrinted>
  <dcterms:modified xsi:type="dcterms:W3CDTF">2012-09-06T12:46:00Z</dcterms:modified>
  <cp:revision>2</cp:revision>
  <dc:subject/>
  <dc:title/>
</cp:coreProperties>
</file>