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32"/>
          <w:szCs w:val="32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Заместителю Главы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 «Николаевский район»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оциальным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.Е.Осип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районной краеведческой конферен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работы Управления образования администрации МО «Николаевский район» и Центра детского творчества на 201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ноября проводилась  районная краеведческая конфер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ая районная краеведческая конференция обучающихся «Ульяновская область – край родной», проводится как муниципальный этап Всероссийского конкурса исследовательских краеведческих работ обучающихся «Отеч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ая краеведческая конференция проводится в целях дальнейшего развития туристско-краеведческой, исследовательской работы с обучающимися общеобразовательных учреждений Николаевского района по программе туристско-краеведческого движения обучающихся «Ульяновская область – край родной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исковой и исследовательской деятельности обучающихся в рамках туристско-краеведческого движения «Ульяновская область – край родн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 исследовательской работы в области крае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юных исследователей-краеве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опытом работы в рамках туристско-краеведче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конференции входит:</w:t>
      </w:r>
    </w:p>
    <w:p>
      <w:pPr>
        <w:pStyle w:val="Heading1"/>
        <w:widowControl w:val="false"/>
        <w:tabs>
          <w:tab w:val="clear" w:pos="708"/>
          <w:tab w:val="left" w:pos="705" w:leader="none"/>
        </w:tabs>
        <w:ind w:left="705" w:hanging="0"/>
        <w:jc w:val="both"/>
        <w:rPr/>
      </w:pPr>
      <w:r>
        <w:rPr>
          <w:b/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еведческих работ исследовательского характера по следующим секц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Фронт   милосерд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  <w:iCs/>
          <w:sz w:val="28"/>
          <w:szCs w:val="28"/>
        </w:rPr>
        <w:t>Школьные музе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вязь времё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ставка «Чайная  церемония в Симбирском крае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выставки представили  сервировку чайного стола, принятую в их семье, поясняя назначение предметов, традиции использования, историю приобретения; приводили семейные рецепты  заваривания чая, выпечки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 Конкурс «Краеведческая находка – 2012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или предметы, найденные в ходе поисковой деятельности в 2012 году.</w:t>
      </w:r>
    </w:p>
    <w:p>
      <w:pPr>
        <w:pStyle w:val="Heading1"/>
        <w:tabs>
          <w:tab w:val="clear" w:pos="708"/>
          <w:tab w:val="left" w:pos="705" w:leader="none"/>
          <w:tab w:val="left" w:pos="7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5" w:leader="none"/>
          <w:tab w:val="left" w:pos="7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5" w:leader="none"/>
          <w:tab w:val="left" w:pos="7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Фронт милосерд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Татанова Дарья 10  кл. Канадейская сош. (исследовательская работа «Госпиталь в Канадее во время ВОв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Синдюкова Екатерина 10 кл. Давыдовская сош. (исследовательская работа «Госпитали  на территории  Ульяновской области во время ВОв 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ьные музе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урбин Иван 11 кл. Канадейская сош.  (О музее Канадейско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зь вре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Ахтямов Расим 7 кл.  Никулинская оош (о семье Анненко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аранова Мария 11 кл. Прасковьинская сош(исследовательская работа «Комсомольская юность бабу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 -  Вилкова Снежанна 8 кл. Прасковьинская сош. (исследовательская работа  «Мой дедушка на целин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еведческая  находка  года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Осадчук Виктория 8 кл, Панкина Елена 8 кл. Головинская сош. (найден Похвальный лист  19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- Ильина Елизавета  8 кл. Барановская сош. (найдена книга «Правила ударения в русском языке». 1890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Чайная церемония в Симби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аранова Мария 11 кл., Вилкова Снежанна 9 кл.  Прасковь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Шаряева Олеся 7 кл. Канаде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Шевель Анастасия 7 кл. Канаде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, занявшие первые места, примут участие в областной краеведческой конференции  в о/л «Юность» с 3.12.12г. по 6.12.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194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075" cy="1904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ОУ ДОД ЦДТ         Пуглаенко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7:00Z</dcterms:created>
  <dc:creator>ЦДТ</dc:creator>
  <dc:description/>
  <cp:keywords/>
  <dc:language>en-US</dc:language>
  <cp:lastModifiedBy>UserXP</cp:lastModifiedBy>
  <cp:lastPrinted>2012-11-15T14:06:00Z</cp:lastPrinted>
  <dcterms:modified xsi:type="dcterms:W3CDTF">2012-11-15T11:07:00Z</dcterms:modified>
  <cp:revision>2</cp:revision>
  <dc:subject/>
  <dc:title/>
</cp:coreProperties>
</file>