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>15  апреля  2011 г.</w:t>
      </w: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200-р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Экз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бного единого государственного экзамена и  пробного экзамена по математике в новой форме для выпускников 9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Ульяновской области 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тработки организационно-технологических схем проведения единого государственного экзамена (далее - ЕГЭ) и </w:t>
      </w:r>
      <w:r>
        <w:rPr>
          <w:color w:val="000000"/>
          <w:sz w:val="28"/>
          <w:szCs w:val="28"/>
        </w:rPr>
        <w:t xml:space="preserve">государственной (итоговой) аттестации </w:t>
      </w:r>
      <w:r>
        <w:rPr>
          <w:rFonts w:cs="Times New Roman CYR" w:ascii="Times New Roman CYR" w:hAnsi="Times New Roman CYR"/>
          <w:color w:val="000000"/>
          <w:sz w:val="28"/>
        </w:rPr>
        <w:t>обучающихся, освоивших основные образовательные программы основного общего образования,  в новой форме (далее - ГИА-9)</w:t>
      </w:r>
      <w:r>
        <w:rPr>
          <w:sz w:val="28"/>
          <w:szCs w:val="28"/>
        </w:rPr>
        <w:t>на территории Ульяновской области в 2011 году, апробации программ сопровождения ЕГЭ и ГИА-9 в пунктах приёма экзаменов (далее - ППЭ) и подготовки участников ЕГЭ и ГИА-9 к проведению экзаменов по общеобразовательным предметам, атакже во исполнение распоряжений Министерства образования Ульяновской области от 04.08.2010 № 2877-р «Об организации выполнения государственной услуги по проведению государственной (итоговой) аттестации и выполнению плана подготовки к государственной (итоговой) аттестации на территории Ульяновской области в 2011 году», от 20.01.2011 № 100-р «О порядке проведения государственной (итоговой) аттестации  обучающихся, освоивших образовательные программы основного общего образования, на территории Ульяновской области в 2011 году», от 28.01.2011 № 166-р «О порядке проведения единого государственного экзамена на территории Ульяновской области в 2011 году» и на основании  методических рекомендаций по вопросам подготовки и проведения единого государственного экзамена в 2011 году (письмо Федеральной службы по надзору и контролю в сфере образования и науки от 03.03.2011 № 72/02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0949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робный ЕГЭ по математике 26 апреля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робныйГИА-9 в новой форме по математике 27 апреля 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места выдачи контрольно-измерительных материалов для проведения пробных экзаменов по математи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Центр довузовской подготовки Ульяновского государственного технического университета – по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ластное государственное автономное учреждение «Центр информационных технологий» - по ГИА-9 в новой форме. 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бластному государственному автономному учреждению «Центр информационных технологий» (далее – ОГАУ ЦИТ) (Конзаев С.И.):</w:t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>4.1.Обеспечить подготовку и выдачу доставочных пакетов с контрольно-измерительными материалами (КИМ) руководителям муниципальных органов управления образованием муниципальных образований Улья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сти семинар-совещание с муниципальными координаторами ЕГЭ и ГИА-9 в новой форме по вопросу обеспечения соблюдения единых требований к организации  ипроведению ЕГЭ и ГИА-9 на этапе пробных экзаменов 22 апреля 2011 год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3.Довести настоящее распоряжение до руководителей органов управления образованием муниципальных образований Ульянов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4.Разместить настоящее распоряжение на официальном сайте поддержки государственной (итоговой) аттестаци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рганов управления образованием муниципальных образований Ульяновской области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5.1. Обеспечить участие муниципальных координаторов ЕГЭ и ГИА-9 в новой форме в семинаре-совещаниипо вопросу обеспечения соблюдения единых требований к организации  и проведению ЕГЭ и ГИА-9 на этапе пробных экзаменов 22 апреля 2011 года в 10.00 на базе ОГАУ ЦИТ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5.2. Обеспечить обучение руководителей ППЭ, ответственных за организацию подготовки ППЭ, проведение ЕГЭ и ГИА-9 с соблюдением требований информационной безопасности и организационно-технологических схем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совместно с руководителями  ППЭ заблаговременную подготовку и приёмку ППЭ в соответствии с предъявляемыми требованиями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5.4.Утвердить транспортные схемы доставки участников ЕГЭ  и ГИА-9  в ППЭ и возвращения их к месту жительства  в сопровождении ответственных за сохранность их жизни и здоровья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назначение руководителями муниципальных общеобразовательных учреждений должностных лиц, ответственных за сопровождение участников пробных ЕГЭ и ГИА-9 в ППЭ и возвращение их к месту жительства, за сохранность жизни и здоровья участников пробных ЕГЭ и ГИА-9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5.6.Внести совместно с руководителями муниципальных общеобразовательных учреждений изменения в расписание  учебных  занятий на   26 и 27 апреля 2011 года в связи с проведением пробных экзаменов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5.7.Обеспечить совместно с руководителями муниципальных общеобразовательных учреждений направление в ППЭ организаторов ЕГЭ 26 апреля 2011 года и организаторов ГИА-9 27 апреля 2011 года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5.8.Организовать работу медицинских пунктов и пунктов охраны правопорядка в ППЭ 26 и 27 апреля 2011 года с 07.45 до 15.00 часов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9. Организовать проведение надлежащего инструктажа с участниками ЕГЭ и ГИА-9 о правилах безопасного поведения на дороге, в транспорте, по подготовке и участию в ЕГЭ и ГИА -9, о недопустимости иметь при себе средства мобильной связи в ППЭ, о правилах заполнения  бланков ЕГЭ и ГИА-9 согласно действующему законодательству и требованиям инстру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заместителя Министра образования Ульяновской области Мельник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>Министр образования</w:t>
        <w:tab/>
        <w:tab/>
        <w:tab/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775" cy="351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>Е.В.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0:00Z</dcterms:created>
  <dc:creator>Линар</dc:creator>
  <dc:description/>
  <cp:keywords/>
  <dc:language>en-US</dc:language>
  <cp:lastModifiedBy>micrsft</cp:lastModifiedBy>
  <cp:lastPrinted>2011-04-15T12:19:00Z</cp:lastPrinted>
  <dcterms:modified xsi:type="dcterms:W3CDTF">2011-04-15T12:40:00Z</dcterms:modified>
  <cp:revision>2</cp:revision>
  <dc:subject/>
  <dc:title/>
</cp:coreProperties>
</file>