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8"/>
        <w:gridCol w:w="469"/>
        <w:gridCol w:w="1219"/>
        <w:gridCol w:w="469"/>
        <w:gridCol w:w="1541"/>
        <w:gridCol w:w="938"/>
        <w:gridCol w:w="4355"/>
      </w:tblGrid>
      <w:tr>
        <w:trPr>
          <w:trHeight w:val="1928" w:hRule="atLeast"/>
        </w:trPr>
        <w:tc>
          <w:tcPr>
            <w:tcW w:w="561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>Министерство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>образования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л. Советская, д. 18, г. Ульяновск, 432011</w:t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/факс (8422) 41- 79- 27</w:t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-mail: edu@uIgov.ru</w:t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КПО 00089810, ОГРН 1057325098082, </w:t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Н/КПП 7325057605/7325010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уководителям органов управления образованием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91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22.03.2011</w:t>
            </w:r>
          </w:p>
        </w:tc>
        <w:tc>
          <w:tcPr>
            <w:tcW w:w="16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201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09/175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 №</w:t>
            </w:r>
          </w:p>
        </w:tc>
        <w:tc>
          <w:tcPr>
            <w:tcW w:w="1407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т</w:t>
            </w:r>
          </w:p>
        </w:tc>
        <w:tc>
          <w:tcPr>
            <w:tcW w:w="154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61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 обеспечения   исполнения на территории Ульяновской области Порядка проведения единого государственного экзамена, утверждённого приказом Министерства образования и науки Российской Федерации от 24.02.2009 № 57, в части формирования региональной базы участников единого государственного экзамена (далее – ЕГЭ) и на основании решения Государственной экзаменационной комиссии Ульяновской области от 10.03.2011 (протокол № 4) сообщаем, что приём заявлений граждан на регистрацию в региональной базе участников ЕГЭ (далее – РБД) на сдачу экзаменов по общеобразовательным предметам в мае – июн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вая волна проведения ЕГ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шён 01 ма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заявлений на участие в ЕГЭ в июл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торая волна проведения ЕГ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должается до 05 ию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участник по уважительной причине (например, изменения в правила приёма в учреждения профессионального образования) пропустил сроки подачи заявления на сдачу ЕГЭ по общеобразовательному предмету в мае – июне, орган управления образования муниципального образования Ульяновской области представляет в Государственную экзаменационную комиссию ходатайство о включении участника в региональную базу на сдачу ЕГЭ по общеобразовательному в мае-июне с указанием причины пропуска основных сроков формирования РБ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полнительное включение кандидата в РБД на сдачу ЕГЭ в мае – июне будет осуществляться только на основании решения Государственной экзаменационной комиссии Ульяновской обла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нистр образования, сопредседатель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сударственной экзаменационной комиссии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drawing>
          <wp:inline distT="0" distB="0" distL="0" distR="0">
            <wp:extent cx="46609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Е.В.Уба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алентина Николаевна Савченк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27-78-0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07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3:00Z</dcterms:created>
  <dc:creator>micrsft</dc:creator>
  <dc:description/>
  <cp:keywords/>
  <dc:language>en-US</dc:language>
  <cp:lastModifiedBy>micrsft</cp:lastModifiedBy>
  <dcterms:modified xsi:type="dcterms:W3CDTF">2011-03-30T05:23:00Z</dcterms:modified>
  <cp:revision>2</cp:revision>
  <dc:subject/>
  <dc:title/>
</cp:coreProperties>
</file>