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Управление образ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дминистрации МО «Николаев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2.02.2012                                                                            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флик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азрешению спорных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щих на этапе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тоговой) аттестации   в 2012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облюдения единых требований и разрешения спорных вопросов при оценке экзаменационных работ в рамках проведения государственной (итоговой) аттестации выпускников 9, 11 (12) классов общеобразовательных учреждений МО «Николаевский район» и на  основа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го приказом Министерства образования и науки Российской Федерации от 28.11.2008 № 362;</w:t>
      </w:r>
      <w:r>
        <w:rPr>
          <w:rFonts w:cs="Times New Roman CYR" w:ascii="Times New Roman CYR" w:hAnsi="Times New Roman CYR"/>
          <w:color w:val="000000"/>
          <w:sz w:val="28"/>
        </w:rPr>
        <w:t>Порядка проведения единого государственного экзамена, утверждённым приказом Министерства образования и науки Российской Федерации от 24.02.2009 № 57 (в редакции приказов от</w:t>
      </w:r>
      <w:r>
        <w:rPr>
          <w:sz w:val="28"/>
          <w:szCs w:val="28"/>
        </w:rPr>
        <w:t xml:space="preserve"> 09.03.2010 № 170, от 17.03.2011 № 1370)</w:t>
      </w:r>
      <w:r>
        <w:rPr>
          <w:rFonts w:cs="Times New Roman CYR" w:ascii="Times New Roman CYR" w:hAnsi="Times New Roman CYR"/>
          <w:color w:val="000000"/>
          <w:sz w:val="28"/>
        </w:rPr>
        <w:t xml:space="preserve">; </w:t>
      </w:r>
      <w:r>
        <w:rPr>
          <w:sz w:val="28"/>
          <w:szCs w:val="28"/>
        </w:rPr>
        <w:t xml:space="preserve">приказа Министерства и образования и науки Российской Федерации </w:t>
      </w:r>
      <w:r>
        <w:rPr>
          <w:rFonts w:cs="Times New Roman CYR" w:ascii="Times New Roman CYR" w:hAnsi="Times New Roman CYR"/>
          <w:color w:val="000000"/>
          <w:sz w:val="28"/>
        </w:rPr>
        <w:t xml:space="preserve">от 03.03.2009 «Об утверждении Порядка проведения государственного выпускного экзамена» (в редакции приказа от 05.04.2010 № 265), </w:t>
      </w:r>
      <w:r>
        <w:rPr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color w:val="000000"/>
          <w:sz w:val="28"/>
        </w:rPr>
        <w:t xml:space="preserve">также согласно письмам Федеральной службы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по надзору  в  сфере образования и науки от 28.02.2011 № 01-32/10-01 «О проведении государственного выпускного экзамена по русскому языку и математике в 2010-2011 году», от 03.03.2011 № 72/02 «О методических материалах по подготовке и проведению ЕГЭ», от 11.10.2011 № 02-120 «Об участии в проведении государственной (итоговой) аттестации выпускников 9 классов общеобразовательных учреждений в новой форме в условиях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построения ОСОКО в 2012 году», распоряжений  Министерства образования Ульяновской области от 18.08.2011 № 2813-р «Об организации выполнения государственной услуги по проведению государственной (итоговой) аттестации, выполнению плана подготовки к государственной (итоговой) аттестации на территории Ульяновской области в 2012 году»»,</w:t>
      </w:r>
      <w:r>
        <w:rPr>
          <w:sz w:val="28"/>
          <w:szCs w:val="28"/>
        </w:rPr>
        <w:t xml:space="preserve">  от 09 02.2012 № 467-р  «О конфликтной комиссии Ульяновской области по рассмотрению апелляций и разрешению спорных вопросов, возникающих на этапе государственной (итоговой) аттестации и единого государственного экзамена в 2012 году» на основании решения Государственной экзаменационной комиссии Ульяновской области от 27.01.2012 (протокол № 4), 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оложение о конфликтной комиссии  МО «Николаевский район» по  разрешению спорных вопросов, возникающих на этапе государственной (итоговой) аттестации в 2012 году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состав  конфликтной  комиссии МО «Николаевский район» по рассмотрению апелляций и разрешению спорных вопросов, возникающих на этапе государственной (итоговой) аттестации в 2012 году (Приложение № 2). 3.Консультанту Управления образования администрации МО «Николаевский район» Алякиной Л.П. :</w:t>
      </w:r>
    </w:p>
    <w:p>
      <w:pPr>
        <w:pStyle w:val="Normal"/>
        <w:jc w:val="both"/>
        <w:rPr/>
      </w:pPr>
      <w:r>
        <w:rPr>
          <w:sz w:val="28"/>
          <w:szCs w:val="28"/>
        </w:rPr>
        <w:t>3.1.Обеспечить организационно-технологическое сопровождение деятельности конфликтной комиссии по разрешению спорных вопросов, возникающих на этапе государственной (итоговой) аттестации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2.  Организовать проведение заседаний конфликтной комиссии не позднее трёх дней  после  подачи апелляции участниками государственной (итоговой) аттестации 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3.  Обеспечить соблюдение установленного порядка хранения документов  конфликтной комиссии МО «Николаевский район» и режима информацио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Т.К.Бикти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к приказу Управления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от  </w:t>
      </w:r>
      <w:r>
        <w:rPr>
          <w:u w:val="single"/>
        </w:rPr>
        <w:t>22.02.2012</w:t>
      </w:r>
      <w:r>
        <w:rPr/>
        <w:t xml:space="preserve">  № 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положение</w:t>
      </w:r>
    </w:p>
    <w:p>
      <w:pPr>
        <w:pStyle w:val="Normal"/>
        <w:jc w:val="center"/>
        <w:rPr/>
      </w:pPr>
      <w:r>
        <w:rPr/>
        <w:t>о конфликтной комиссии МО «Николаевский район»Ульяновской области по рассмотрению апелляций и разрешению спорных вопросов, возникающих на этапе государственной (итоговой) аттестации  в 2012 году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ложение о конфликтной комиссии  МО «Николаевский район» (далее – Положение) определяет полномочия, функции, порядок рассмотрения апелляций и организацию работы  конфликтной комиссии во время государственной (итоговой) аттестации   на территории МО «Николаевский район».  </w:t>
      </w:r>
    </w:p>
    <w:p>
      <w:pPr>
        <w:pStyle w:val="Normal"/>
        <w:ind w:firstLine="708"/>
        <w:jc w:val="both"/>
        <w:rPr/>
      </w:pPr>
      <w:r>
        <w:rPr/>
        <w:t>Положение разработано на основании:</w:t>
      </w:r>
    </w:p>
    <w:p>
      <w:pPr>
        <w:pStyle w:val="Normal"/>
        <w:ind w:firstLine="708"/>
        <w:jc w:val="both"/>
        <w:rPr/>
      </w:pPr>
      <w:r>
        <w:rPr/>
        <w:t xml:space="preserve">-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го приказом Министерства образования и науки Российской Федерации от 28.11.2008 № 362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орядка проведения единого государственного экзамена, утверждённым приказом Министерства образования и науки Российской Федерации от 24.02.2009 № 57 (в редакции приказов от</w:t>
      </w:r>
      <w:r>
        <w:rPr/>
        <w:t xml:space="preserve"> 09.03.2010 № 170, от 17.03.2011 № 1370)</w:t>
      </w:r>
      <w:r>
        <w:rPr>
          <w:color w:val="00000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рядка проведения государственного выпускного экзамена, утверждённого </w:t>
      </w:r>
      <w:r>
        <w:rPr/>
        <w:t xml:space="preserve">приказом Министерства и образования и науки Российской Федерации </w:t>
      </w:r>
      <w:r>
        <w:rPr>
          <w:color w:val="000000"/>
        </w:rPr>
        <w:t>от 03.03.2009 (в редакции приказа от 05.04.2010 № 265),</w:t>
      </w:r>
    </w:p>
    <w:p>
      <w:pPr>
        <w:pStyle w:val="Normal"/>
        <w:jc w:val="both"/>
        <w:rPr/>
      </w:pPr>
      <w:r>
        <w:rPr/>
        <w:t xml:space="preserve">а </w:t>
      </w:r>
      <w:r>
        <w:rPr>
          <w:color w:val="000000"/>
        </w:rPr>
        <w:t>также согласно письмам Федеральной службы по надзору  в  сфере образования и нау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 28.02.2011 № 01-32/10-01 «О проведении государственного выпускного экзамена по русскому языку и математике в 2010-2011 году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 03.03.2011 № 72/02 «О методических материалах по подготовке и проведению ЕГЭ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 11.10.2011 № 02-120 «Об участии в проведении государственной (итоговой) аттестации выпускников 9 классов общеобразовательных учреждений в новой форме в условиях построения ОСОКО в 2012 году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поряжению Министерства образования Ульяновской области от 18.08.2011 № 2813-р «Об организации выполнения государственной услуги по проведению государственной (итоговой) аттестации и выполнению плана подготовки к государственной (итоговой) аттестации на территории Ульяновской области в 2012 году»;</w:t>
      </w:r>
    </w:p>
    <w:p>
      <w:pPr>
        <w:pStyle w:val="Normal"/>
        <w:jc w:val="center"/>
        <w:rPr/>
      </w:pPr>
      <w:r>
        <w:rPr/>
        <w:t xml:space="preserve">а также с  учётом  рекомендаций Федеральной службы по надзору в сфере образования и науки от 17.02.2010 № 83/02, </w:t>
      </w:r>
      <w:r>
        <w:rPr>
          <w:bCs/>
          <w:smallCaps/>
        </w:rPr>
        <w:t xml:space="preserve"> положения</w:t>
      </w:r>
    </w:p>
    <w:p>
      <w:pPr>
        <w:pStyle w:val="Normal"/>
        <w:jc w:val="center"/>
        <w:rPr/>
      </w:pPr>
      <w:r>
        <w:rPr/>
        <w:t>о конфликтной комиссии Ульяновской области по рассмотрению апелляций и разрешению спорных вопросов, возникающих на этапе государственной (итоговой) аттестации  в 201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Конфликтная комиссия   (далее – Комиссия) создается в целях обеспечения соблюдения единых требований и разрешения спорных вопросов при проведении государственной (итоговой) аттестации (далее – ГИА) в формах: государственного выпускного экзамена и государственной (итоговой) аттестации выпускников 9 классов и защиты их прав.  </w:t>
      </w:r>
    </w:p>
    <w:p>
      <w:pPr>
        <w:pStyle w:val="Normal"/>
        <w:ind w:left="12" w:firstLine="696"/>
        <w:jc w:val="both"/>
        <w:rPr/>
      </w:pPr>
      <w:r>
        <w:rPr/>
        <w:t>1.2. Комиссия в своей деятельности руководствуется законодательством Российской Федерации, приказами Министерства образования и науки Российской Федерации по вопросам организации ГИА, рекомендациями Федеральной службы по надзору в сфере образования и науки, нормативными правовыми актами Ульяновской области, утвержденными в установленном порядке инструкциями по вопросам организационно-технологического сопровождения ГИА-9 и ЕГЭ.</w:t>
      </w:r>
    </w:p>
    <w:p>
      <w:pPr>
        <w:pStyle w:val="Normal"/>
        <w:ind w:firstLine="708"/>
        <w:jc w:val="both"/>
        <w:rPr/>
      </w:pPr>
      <w:r>
        <w:rPr/>
        <w:t>1.3. Состав Комиссии формируется из числа представителей  Управления образования  администрации МО «Николаевский район»,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1.4. Положение о Комиссии, её персональный состав утверждаются приказом Управления образования  администрации МО «Николаевский район»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b/>
        </w:rPr>
        <w:t>Полномочия и функции Комиссии</w:t>
      </w:r>
    </w:p>
    <w:p>
      <w:pPr>
        <w:pStyle w:val="Normal"/>
        <w:ind w:firstLine="708"/>
        <w:jc w:val="both"/>
        <w:rPr/>
      </w:pPr>
      <w:r>
        <w:rPr/>
        <w:t>2.1. Комиссия осуществляет свою работу в период проведения ГИА.</w:t>
      </w:r>
    </w:p>
    <w:p>
      <w:pPr>
        <w:pStyle w:val="Normal"/>
        <w:ind w:firstLine="720"/>
        <w:jc w:val="both"/>
        <w:rPr/>
      </w:pPr>
      <w:r>
        <w:rPr/>
        <w:t>2.2. Комиссия выполняет следующие функции:</w:t>
      </w:r>
    </w:p>
    <w:p>
      <w:pPr>
        <w:pStyle w:val="2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принимает и рассматривает апелляции участников ГИА  по вопросам нарушения установленного порядка проведения ГИА по общеобразовательному предмету  и несогласия с выставленными баллам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пределяет соответствие выставленных баллов и процедуры обработки и проверки заполненных бланков установленным требованиям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</w:rPr>
        <w:t>- определяет соответствие порядка проведения ГИА  установленным требованиям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ринимает решение по результатам рассмотрения апелляции об отклонении апелляции либо об её удовлетворении; </w:t>
      </w:r>
    </w:p>
    <w:p>
      <w:pPr>
        <w:pStyle w:val="Normal"/>
        <w:jc w:val="both"/>
        <w:rPr/>
      </w:pPr>
      <w:r>
        <w:rPr/>
        <w:t>- информирует участника ГИА, подавшего апелляцию, или его родителей (законных представителей), а также ГЭК  о принятом решении.</w:t>
      </w:r>
    </w:p>
    <w:p>
      <w:pPr>
        <w:pStyle w:val="21"/>
        <w:ind w:firstLine="708"/>
        <w:rPr/>
      </w:pPr>
      <w:r>
        <w:rPr>
          <w:i w:val="false"/>
          <w:iCs w:val="false"/>
          <w:sz w:val="24"/>
          <w:szCs w:val="24"/>
        </w:rPr>
        <w:t>2.3</w:t>
      </w:r>
      <w:r>
        <w:rPr>
          <w:i w:val="false"/>
          <w:sz w:val="24"/>
          <w:szCs w:val="24"/>
        </w:rPr>
        <w:t>.</w:t>
      </w:r>
      <w:r>
        <w:rPr>
          <w:i w:val="false"/>
          <w:iCs w:val="false"/>
          <w:sz w:val="24"/>
          <w:szCs w:val="24"/>
        </w:rPr>
        <w:t xml:space="preserve"> В целях выполнения своих функций Комиссия вправе запрашивать и  получать у уполномоченных лиц и организаций необходимые документы и сведения, в том числе бланки ответов, протоколы результатов проверки ответов </w:t>
      </w:r>
      <w:r>
        <w:rPr>
          <w:i w:val="false"/>
          <w:sz w:val="24"/>
          <w:szCs w:val="24"/>
        </w:rPr>
        <w:t xml:space="preserve">участника, </w:t>
      </w:r>
      <w:r>
        <w:rPr>
          <w:i w:val="false"/>
          <w:iCs w:val="false"/>
          <w:sz w:val="24"/>
          <w:szCs w:val="24"/>
        </w:rPr>
        <w:t xml:space="preserve"> сведения о лицах, присутствовавших на экзамене, информацию о соблюдении процедуры проведения ГИА  и иную информацию.</w:t>
      </w:r>
    </w:p>
    <w:p>
      <w:pPr>
        <w:pStyle w:val="21"/>
        <w:ind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этом 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Комиссии</w:t>
      </w:r>
    </w:p>
    <w:p>
      <w:pPr>
        <w:pStyle w:val="Normal"/>
        <w:ind w:firstLine="540"/>
        <w:jc w:val="both"/>
        <w:rPr/>
      </w:pPr>
      <w:r>
        <w:rPr/>
        <w:t xml:space="preserve">2.1. Работу Комиссии возглавляет председатель, который отвечает за организацию работы Комиссии и своевременное и объективное рассмотрение апелляций. </w:t>
      </w:r>
    </w:p>
    <w:p>
      <w:pPr>
        <w:pStyle w:val="21"/>
        <w:ind w:firstLine="540"/>
        <w:rPr/>
      </w:pPr>
      <w:r>
        <w:rPr>
          <w:i w:val="false"/>
          <w:sz w:val="24"/>
          <w:szCs w:val="24"/>
        </w:rPr>
        <w:t>2.2.Заместитель председателя Комиссии отвечает за организацию работы и подчиняется председателю Комисс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елопроизводство комиссии ведёт ответственный секретарь из числа работников Управления образования </w:t>
      </w:r>
      <w:r>
        <w:rPr>
          <w:bCs/>
          <w:iCs/>
        </w:rPr>
        <w:t>в соответствии с настоящим Полож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3.3. Председатель (заместитель председателя) и члены Комиссии обязаны:</w:t>
      </w:r>
    </w:p>
    <w:p>
      <w:pPr>
        <w:pStyle w:val="31"/>
        <w:ind w:hanging="0"/>
        <w:rPr/>
      </w:pPr>
      <w:r>
        <w:rPr/>
        <w:t>- выполнять возложенные на них функции на самом высоком уровне профессионализма, этических и моральных норм;</w:t>
      </w:r>
    </w:p>
    <w:p>
      <w:pPr>
        <w:pStyle w:val="31"/>
        <w:ind w:hanging="0"/>
        <w:rPr/>
      </w:pPr>
      <w:r>
        <w:rPr/>
        <w:t>- соблюдать требования законодательных и иных нормативных правовых актов, инструкций;</w:t>
      </w:r>
    </w:p>
    <w:p>
      <w:pPr>
        <w:pStyle w:val="31"/>
        <w:ind w:hanging="0"/>
        <w:rPr/>
      </w:pPr>
      <w:r>
        <w:rPr/>
        <w:t>-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>В случае нарушения требований конфиденциальности и  информационной безопасности, злоупотреблений</w:t>
      </w:r>
      <w:r>
        <w:rPr>
          <w:color w:val="000000"/>
        </w:rPr>
        <w:t xml:space="preserve"> установленными полномочиями,</w:t>
      </w:r>
      <w:r>
        <w:rPr/>
        <w:t xml:space="preserve"> совершё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autoSpaceDE w:val="false"/>
        <w:ind w:firstLine="708"/>
        <w:jc w:val="both"/>
        <w:rPr/>
      </w:pPr>
      <w:r>
        <w:rPr/>
        <w:t>4.1. Решения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4.2. Работа Комиссии оформляется протоколами, которые подписываются председателем  и всеми членами Комиссии.</w:t>
      </w:r>
    </w:p>
    <w:p>
      <w:pPr>
        <w:pStyle w:val="TextBodyIndent"/>
        <w:rPr/>
      </w:pPr>
      <w:r>
        <w:rPr/>
        <w:t>Итоговые протоколы используются</w:t>
      </w:r>
      <w:r>
        <w:rPr>
          <w:bCs/>
          <w:iCs/>
        </w:rPr>
        <w:t xml:space="preserve"> </w:t>
      </w:r>
      <w:r>
        <w:rPr/>
        <w:t>для внесения соответствующих изменений в протоколы результатов ГИА  и отчётную документацию.</w:t>
      </w:r>
    </w:p>
    <w:p>
      <w:pPr>
        <w:pStyle w:val="21"/>
        <w:ind w:firstLine="70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4.3. Документами строгой отчётности по основным видам работы Комиссии, которые хранятся в течение года,  являются:</w:t>
      </w:r>
    </w:p>
    <w:p>
      <w:pPr>
        <w:pStyle w:val="2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- апелляция участника ГИА ;</w:t>
      </w:r>
    </w:p>
    <w:p>
      <w:pPr>
        <w:pStyle w:val="2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- журнал (листы) регистрации апелляций;</w:t>
      </w:r>
    </w:p>
    <w:p>
      <w:pPr>
        <w:pStyle w:val="2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- протоколы заседаний Комиссии;</w:t>
      </w:r>
    </w:p>
    <w:p>
      <w:pPr>
        <w:pStyle w:val="2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- заключения о результатах служебного расследования о нарушении порядка проведения ГИА и (или) ГВЭ в ППЭ (далее – заключение о результатах служебного расследования), заключения экспертов.</w:t>
      </w:r>
    </w:p>
    <w:p>
      <w:pPr>
        <w:pStyle w:val="2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и рассмотрения апелля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1. Право подачи апелляции имеют участники ГИА.</w:t>
      </w:r>
    </w:p>
    <w:p>
      <w:pPr>
        <w:pStyle w:val="Normal"/>
        <w:ind w:firstLine="708"/>
        <w:jc w:val="both"/>
        <w:rPr/>
      </w:pPr>
      <w:r>
        <w:rPr/>
        <w:t>5.2. Апелляцией признаётся аргументированное письменное заявление:</w:t>
      </w:r>
    </w:p>
    <w:p>
      <w:pPr>
        <w:pStyle w:val="Normal"/>
        <w:jc w:val="both"/>
        <w:rPr/>
      </w:pPr>
      <w:r>
        <w:rPr/>
        <w:t xml:space="preserve">- о нарушении порядка проведения ГИА  по общеобразовательному предмету 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о несогласии с выставленными баллами.</w:t>
      </w:r>
    </w:p>
    <w:p>
      <w:pPr>
        <w:pStyle w:val="Heading1"/>
        <w:ind w:left="0" w:firstLine="708"/>
        <w:rPr/>
      </w:pPr>
      <w:r>
        <w:rPr>
          <w:iCs/>
          <w:sz w:val="24"/>
        </w:rPr>
        <w:t xml:space="preserve">5.3. Апелляция о нарушении порядка проведения ГИА </w:t>
      </w:r>
      <w:r>
        <w:rPr>
          <w:bCs/>
          <w:sz w:val="24"/>
        </w:rPr>
        <w:t>подаётся</w:t>
      </w:r>
      <w:r>
        <w:rPr>
          <w:iCs/>
          <w:sz w:val="24"/>
        </w:rPr>
        <w:t xml:space="preserve">  участником ГИА непосредственно в день проведения экзамена</w:t>
      </w:r>
      <w:r>
        <w:rPr>
          <w:sz w:val="24"/>
        </w:rPr>
        <w:t xml:space="preserve">. </w:t>
      </w:r>
      <w:r>
        <w:rPr>
          <w:bCs/>
          <w:iCs/>
          <w:sz w:val="24"/>
        </w:rPr>
        <w:t xml:space="preserve">По факту апелляции   проводится служебное расследование, результаты которого оформляются в форме заключения. </w:t>
      </w:r>
    </w:p>
    <w:p>
      <w:pPr>
        <w:pStyle w:val="Normal"/>
        <w:jc w:val="both"/>
        <w:rPr/>
      </w:pPr>
      <w:r>
        <w:rPr/>
        <w:tab/>
        <w:t>5.4. При рассмотрении апелляции о нарушении установленного порядка проведения ГИА Комиссия рассматривает апелляцию и заключение о результатах служебного расследования, устанавливает соответствие изложенных в апелляции фактов действительной ситуации во время экзамена и выносит одно из решений:</w:t>
      </w:r>
    </w:p>
    <w:p>
      <w:pPr>
        <w:pStyle w:val="Normal"/>
        <w:jc w:val="both"/>
        <w:rPr>
          <w:sz w:val="22"/>
        </w:rPr>
      </w:pPr>
      <w:r>
        <w:rPr/>
        <w:tab/>
        <w:t>- об отклонении апелляции, если Комиссия признала факты, изложенные в апелляции несуществующими или не имеющими место;</w:t>
      </w:r>
    </w:p>
    <w:p>
      <w:pPr>
        <w:pStyle w:val="Normal"/>
        <w:ind w:firstLine="708"/>
        <w:jc w:val="both"/>
        <w:rPr/>
      </w:pPr>
      <w:r>
        <w:rPr/>
        <w:t>- об удовлетворении апелляции, если факты, изложенные в апелляции, могут оказать существенное влияние на результаты ГИА .</w:t>
      </w:r>
    </w:p>
    <w:p>
      <w:pPr>
        <w:pStyle w:val="Normal"/>
        <w:ind w:firstLine="708"/>
        <w:jc w:val="both"/>
        <w:rPr/>
      </w:pPr>
      <w:r>
        <w:rPr/>
        <w:t xml:space="preserve">При удовлетворении апелляции результат ГИА, по порядку  которого участником ГИА и  была подана апелляция, аннулируется и участнику ГИА  предоставляется возможность сдать ГИА  по данному общеобразовательному предмету в другой   день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5. Решение об аннулировании результатов ГИА и (или) ЕГЭ может быть принят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случае если служебным расследованием ГЭК подтверждён факт нарушения установленного порядка проведения ГИА 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случае если Комиссией была удовлетворена апелляция о нарушении установленного порядка проведения ГИ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/>
        <w:tab/>
        <w:t xml:space="preserve">5.6. </w:t>
      </w:r>
      <w:r>
        <w:rPr>
          <w:bCs/>
          <w:iCs/>
        </w:rPr>
        <w:t>Апелляция о несогласии с выставленными баллами подаётся в Комиссию либо руководителю  образовательного учреждения, в котором участник ГИА  ознакомился с официальными результатами ГИА. Руководитель образовательного учреждения, принявший апелляцию, должен сразу же передать её текст в Комиссию по телефону, факсу или E-mail, а затем организовать доставку в Комиссию оригинала.</w:t>
      </w:r>
    </w:p>
    <w:p>
      <w:pPr>
        <w:pStyle w:val="Heading1"/>
        <w:ind w:left="0" w:firstLine="708"/>
        <w:rPr/>
      </w:pPr>
      <w:r>
        <w:rPr>
          <w:sz w:val="24"/>
        </w:rPr>
        <w:t xml:space="preserve">Приём апелляций </w:t>
      </w:r>
      <w:r>
        <w:rPr>
          <w:iCs/>
          <w:sz w:val="24"/>
        </w:rPr>
        <w:t xml:space="preserve">о несогласии с выставленными баллами (отметкой) </w:t>
      </w:r>
      <w:r>
        <w:rPr>
          <w:sz w:val="24"/>
        </w:rPr>
        <w:t xml:space="preserve">после официального объявления результатов ГИА и ознакомления с ними участника ГИА осуществляется в течение 2-х дней. </w:t>
      </w:r>
    </w:p>
    <w:p>
      <w:pPr>
        <w:pStyle w:val="Normal"/>
        <w:ind w:firstLine="708"/>
        <w:jc w:val="both"/>
        <w:rPr/>
      </w:pPr>
      <w:r>
        <w:rPr/>
        <w:t xml:space="preserve">5.7. Апелляция рассматривается </w:t>
      </w:r>
      <w:r>
        <w:rPr>
          <w:iCs/>
        </w:rPr>
        <w:t>в течение 3-х дней</w:t>
      </w:r>
      <w:r>
        <w:rPr/>
        <w:t xml:space="preserve"> после её подачи.</w:t>
      </w:r>
    </w:p>
    <w:p>
      <w:pPr>
        <w:pStyle w:val="Normal"/>
        <w:ind w:firstLine="708"/>
        <w:jc w:val="both"/>
        <w:rPr/>
      </w:pPr>
      <w:r>
        <w:rPr/>
        <w:t>5.8. Участник ГИА  имеет право присутствовать при рассмотрении апелляции. С участником ГИА 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родитель (законный представитель).</w:t>
      </w:r>
    </w:p>
    <w:p>
      <w:pPr>
        <w:pStyle w:val="Normal"/>
        <w:ind w:firstLine="709"/>
        <w:jc w:val="both"/>
        <w:rPr/>
      </w:pPr>
      <w:r>
        <w:rPr/>
        <w:t>Указанные лица должны иметь при себе документы, удостоверяющие их личность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5.9. По результату рассмотрения апелляции о несогласии с выставленными баллами (отметкой) Комиссия принимает решение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б отклонении апелляции и сохранении выставленных баллов (отметки)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б удовлетворении апелляции и выставлении других баллов (отметки)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5.10. В случае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"/>
        <w:ind w:firstLine="709"/>
        <w:jc w:val="both"/>
        <w:rPr/>
      </w:pPr>
      <w:r>
        <w:rPr/>
        <w:t>5.11.</w:t>
      </w:r>
      <w:r>
        <w:rPr>
          <w:color w:val="000000"/>
        </w:rPr>
        <w:t xml:space="preserve"> Рассмотрение апелляции проводиться в спокойной и доброжелательной обстановке, участнику , подавшему апелляцию, должна быть предоставлена  возможность убедиться в том, что его экзаменационная работа проверена и оценена в соответствии  с установленными требованиями. </w:t>
      </w:r>
      <w:r>
        <w:rPr/>
        <w:t>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bCs/>
        </w:rPr>
        <w:t>5.12</w:t>
      </w:r>
      <w:r>
        <w:rPr>
          <w:iCs/>
        </w:rPr>
        <w:t>.</w:t>
      </w:r>
      <w:r>
        <w:rPr>
          <w:bCs/>
          <w:iCs/>
        </w:rPr>
        <w:t xml:space="preserve"> Решения Комиссии являются окончательными и  пересмотру не подлежат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02.2012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районной конфликтной комиссии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иктимиров Т.К., начальник Управления образования, председатель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якина Л.П., консультант Управления образования, заместитель председателя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ршова Л.Н., методист РМК, секретарь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улькова Н.Г., учитель русского языка и литературы МОУ Николаевской сош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ешина Т.М., директор, учитель математики МОУ Прасковьинской с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6:00Z</dcterms:created>
  <dc:creator>Алякина</dc:creator>
  <dc:description/>
  <dc:language>en-US</dc:language>
  <cp:lastModifiedBy>User</cp:lastModifiedBy>
  <cp:lastPrinted>2012-02-24T09:30:00Z</cp:lastPrinted>
  <dcterms:modified xsi:type="dcterms:W3CDTF">2012-04-12T04:16:00Z</dcterms:modified>
  <cp:revision>2</cp:revision>
  <dc:subject/>
  <dc:title/>
</cp:coreProperties>
</file>