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правление образования администрации МО «Николаевский район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8.2011                                                                                                    №3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проведении государ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тоговой) аттестации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Николаевский район» в 2012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В целях обеспечения подготовки и организованного проведения  государственной (итоговой) аттестации обучающихся, освоивших образовательные программы основного общего и среднего (полного) общего образования, а также единого государственного экзамена (далее – ЕГЭ) на территории МО «Николаевский район»в 2012 году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Утвердить Комплексный план-график подготовки, организации и проведения государственной (итоговой) аттестации, включая единый государственный экзамен (далее – ЕГЭ), на территории МО «Николаевский район» в 2012 году (далее – Комплексный план)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уководителям образовательных учреждений обеспечить реализацию Комплексного плана на основе аналогичных  планов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риказа возложить на консультанта Управления образования Алякину Л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Т.К.Биктимиров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Приложение № 1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 xml:space="preserve">к приказу  № </w:t>
      </w:r>
      <w:r>
        <w:rPr>
          <w:u w:val="single"/>
        </w:rPr>
        <w:t xml:space="preserve"> 396        </w:t>
      </w:r>
      <w:r>
        <w:rPr/>
        <w:t xml:space="preserve">от </w:t>
      </w:r>
      <w:r>
        <w:rPr>
          <w:u w:val="single"/>
        </w:rPr>
        <w:t xml:space="preserve">   24.08.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4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ПЛАН-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, организации  и проведения государственной (итоговой) аттестации, включая единый государственный экзамен (далее – ЕГЭ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 МО «Николаевский район»  в 201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355"/>
        <w:gridCol w:w="1415"/>
        <w:gridCol w:w="2181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е исполнител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Организационное и организационно-технологическое обеспечение</w:t>
            </w:r>
          </w:p>
        </w:tc>
      </w:tr>
    </w:tbl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Анализ участия МО «Николаевский район» в государственной (итоговой) аттестации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о всех формах её проведения (далее – ГИА), включая ЕГЭ, в 2011 году и</w:t>
      </w:r>
    </w:p>
    <w:p>
      <w:pPr>
        <w:pStyle w:val="Normal"/>
        <w:ind w:left="900" w:hanging="0"/>
        <w:rPr/>
      </w:pPr>
      <w:r>
        <w:rPr/>
        <w:t xml:space="preserve">                                 </w:t>
      </w:r>
      <w:r>
        <w:rPr/>
        <w:t>постановка основных задач на 2012 год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247"/>
        <w:gridCol w:w="1658"/>
        <w:gridCol w:w="2046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.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нализ участия МО «Николаевский район» в федеральном эксперименте по апробации модели проведения государственной (итоговой) аттестации с использованием механизма независимой оценки знаний выпускников 9 классов путём создания территориальных (муниципальных) экзаменационных комиссий (далее – ГИА-9 в новой форме)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1 г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якина Л.П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.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 итогов проведения государственной (итоговой) аттестации выпускников 11 (12) классов в форме государственного выпускного экзамена в 2011 год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1 г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якина Л.П., руководители ММО, РМО</w:t>
            </w:r>
          </w:p>
        </w:tc>
      </w:tr>
      <w:tr>
        <w:trPr>
          <w:trHeight w:val="14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.3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змещение на официальном сайте по поддержке государственной (итоговой) аттестации и ЕГЭ  информационно-аналитических материалов по итогам проведения ЕГЭ и ГИА-9 в новой форме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1 г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ршова Л.Н.</w:t>
            </w:r>
          </w:p>
        </w:tc>
      </w:tr>
      <w:tr>
        <w:trPr>
          <w:trHeight w:val="133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.4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мещение в СМИ рейтинга общеобразовательных учреждений МО «Николаевский район»  по результатам сдачи ЕГЭ по обязательным предмета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1 г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ршова Л.Н.</w:t>
            </w:r>
          </w:p>
        </w:tc>
      </w:tr>
      <w:tr>
        <w:trPr>
          <w:trHeight w:val="133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.5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ведение информационно-аналитических сборников: «Основные результаты государственной (итоговой) аттестации выпускников 9 классов общеобразовательных учреждений Ульяновской области в новой форме в 2011 году», «Результаты ЕГЭ в Ульяновской области в 2011 году» - до участников августовского форума педагогических работник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1 г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грова Л.А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.6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е комплексного плана-графика подготовки, организации и проведения ЕГЭ на территории  МО «Николаевский район» в 2012 год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2011 г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правление образования (далее УО)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.2.              Формирование региональной  схемы проведения ГИА в 2012 году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355"/>
        <w:gridCol w:w="1536"/>
        <w:gridCol w:w="2060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2.1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е команд всех категорий организаторов ЕГЭ и ГИА-9 в новой форме в 2012 году (на муниципальном/региональном уровнях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-ноябр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1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О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2.2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председателей предметных комиссий (конфликтных комисси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-ноябр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1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О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2.3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плектование предметных комиссий экспертами для проверки части «С» экзаменационных работ участников ЕГЭ, ГИА-9 в новой форме и проверке работ участников государственного выпускного экзамена в 11 (12) классах (далее – ГВЭ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-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1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О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2.4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предложений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 сети пунктов проведения ЕГЭ, ГВЭ, ГИА-9 в новой форме (далее – ППЭ)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 руководителях ППЭ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 организаторах экзаменов в аудиториях ППЭ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 муниципальных операторах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 общественных наблюдателя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-декабрь 2011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О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2.5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бор сведений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 предварительном количестве участников ЕГЭ по каждому общеобразовательному предмету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 участии в ЕГЭ детей с ограниченными возможностями здоровья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об участии в тренировочно-диагностических ЕГЭ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 участии в репетиционных ЕГЭ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 участии в пробных ЕГ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-декабр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1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О, МОУ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2.6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ача предложений для формирования территориальных (региональных) предметных комиссий для проверки развёрнутых ответов участников ГИА-9 в новой форм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1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О, МОУ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2.7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е территориальных экзаменационных комиссий для организации и проведения государственного выпускного экзамена (далее – ГВЭ) в 11 (12) класса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1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О, МОУ</w:t>
            </w:r>
          </w:p>
        </w:tc>
      </w:tr>
      <w:tr>
        <w:trPr>
          <w:trHeight w:val="204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2.8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е организационно-территориальных схем проведения ЕГЭ, ГВЭ, ГИА-9 в новой форме вМО «Николаевский район» Ульяновской области в 2012 год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1 года-январ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2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О, МОУ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2.9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уполномоченных представителей ГЭК по обеспечению контроля исполнения Порядка проведения ЕГЭ, ГИА-9 в новой форме в ПП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-март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2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О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2.10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е общественного наблюдения процедур проведения ЕГЭ и ГИА-9 в новой форм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-май 2012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О, МОУ</w:t>
            </w:r>
          </w:p>
        </w:tc>
      </w:tr>
    </w:tbl>
    <w:p>
      <w:pPr>
        <w:pStyle w:val="Normal"/>
        <w:numPr>
          <w:ilvl w:val="1"/>
          <w:numId w:val="5"/>
        </w:numPr>
        <w:ind w:left="900" w:hanging="360"/>
        <w:rPr/>
      </w:pPr>
      <w:r>
        <w:rPr/>
        <w:t xml:space="preserve">    </w:t>
      </w:r>
      <w:r>
        <w:rPr/>
        <w:t>Организация работы УО по ЕГЭ и   ГИА-9 в новой форм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355"/>
        <w:gridCol w:w="1536"/>
        <w:gridCol w:w="75"/>
        <w:gridCol w:w="1985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3.1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и ведение муниципальной  базы данных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 МОУО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 административно-территориальных единицах Ульяновской области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 образовательных учреждениях-участниках ЕГЭ, ГИА-9 в новой форме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 участниках ЕГЭ, ГИА-9 в новой форме по обязательным общеобразовательным предметам и предметам по выбору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 руководителях ППЭ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 организаторах экзаменов в аудиториях ППЭ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 уполномоченных представителях ГЭК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 председателях предметных и конфликтных комиссий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 экспертах развёрнутых ответов участников ЕГЭ, ГИА-9 в новой форм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екабрь 2011 года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март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2 год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О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1.3.2.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формление заявки на доставочные пакеты с экзаменационными материалами по общеобразовательным предметам для ЕГЭ в основные сроки и дополнительные сроки, ГИА-9 в новой форм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-апрел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2 год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О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3.3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передачи баз данных в ОГАУ ЦИТ по установленным каналам связ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 2011 года  - август 2012 год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О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1.3.4.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работы предметных комиссий по проверке  ответов участников ГИА-9 в новой форме и ЕГ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соответ-ствии с расписанием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О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3.5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учение  результатов ЕГЭ и доведение их до участников ЕГ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соответ-ствии с расписанием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О, МОУ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3.6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ция работы по получению и  выдаче свидетельств о результатах ЕГ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нь-август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2 год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О, МОУ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</w:p>
        </w:tc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Нормативное правовое, инструктивно-методическое обеспечение ЕГЭ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1.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Подготовка нормативных 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1.1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каз Управления  образования администрации МО «Николаевский район» «О порядке организации и проведения государственной (итоговой) аттестации и единого государственного экзамена в МО «Николаевский район» Ульяновской области в 2012 году»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якина Л.П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1.2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каз УО  «О проведении единого государственного экзамена на территории Ульяновской области в 2012 году»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-октябр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якина Л.П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1.3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каз УО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Об организации общественного наблюдения за исполнением действующего законодательства при проведении единого государственного экзамена на территории Ульяновской области в 2011 году»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якина Л.П.</w:t>
            </w:r>
          </w:p>
        </w:tc>
      </w:tr>
      <w:tr>
        <w:trPr>
          <w:trHeight w:val="55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1.4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приказов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 порядке проведения государственной (итоговой) аттестации обучающихся, освоивших образовательные программы основного общего образования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 предметных комиссиях по проверке ответов участников ГИА-9 в новой форме по общеобразовательным предметам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 территориальной экзаменационной комиссии по проверке письменных ответов участников ГВЭ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 персональном составе руководителей ППЭ, организаторов ЕГЭ в аудиториях ППЭ, уполномоченных представителях ГЭК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 персональном составе руководителей ППЭ, организаторов ГИА-9 в новой форме в аудиториях ППЭ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 персональном составе руководителей ППЭ, организаторов ГВЭ в аудиториях ППЭ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 утверждении организационно-территориальной схемы проведения ЕГЭ на территории МО «Николаевский район» в 2012 году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 утверждении организационно-территориальной схемы проведения ГВЭ на территории МО «Николаевский район» в 2012 году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 утверждении организационно-территориальной схемы проведения ГИА-9 в новой форме  на территории МО «Николаевский район» в 2012 году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- о подготовке специалистов, привлекаемых к проведению ЕГЭ, ГИА-9 в новой форме, ГВЭ на территории МО «Николаевский район»в 2012 году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 сроках проведения государственной (итоговой) аттестации, включая ЕГЭ, в 2012 году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 подготовке участников ЕГЭ, ГИА-9 в новой форме к государственной (итоговой) аттестации с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ованием заданий, аналогичных заданиям ЕГЭ и ГИА-9 в новой форме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 проведении пробных ЕГЭ, ГИА-9 в новой форме  в 2012 году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 порядке окончания 2011-2012 учебного года в муниципальных образовательных учреждениях - об организации государственной (итоговой) аттестации выпускников 11 (12) классов из числа лиц с ограниченными возможностями здоровья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 итогах участия МО «Николавеский район» в ЕГЭ в 2012 году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иные распорядительные акты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1 года-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прель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О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2.</w:t>
            </w:r>
          </w:p>
        </w:tc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Подготовка рекомендаций, памяток  и методических писем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2.1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правах и обязанностях всех категорий участников и организаторов в день проведения экзамена (участников ЕГЭ, руководителя ППЭ, директора общеобразовательного учреждения, на базе которого размещён ППЭ, организаторов ЕГЭ в ППЭ, уполномоченного представителя ГЭК, общественного наблюдателя)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–май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О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2.2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рекомендации, памятки и методические письм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О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3.</w:t>
            </w:r>
          </w:p>
        </w:tc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Подготовка инструкций и информационных писем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.1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 проведении тренировочно-диагностических заданий, аналогичных заданиям ГИА-9 в новой форме и ЕГ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1-2012 годы, согласно расписания ОГАУ Ц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О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.2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 ведении мониторинга учебных достижений выпускников 9, 11 (12) классов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О, МОУ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.3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определении уровня готовности обучающихся 8, 9, 10, 11 (12) классов к государственной (итоговой) аттестации с использованием механизма независимой оценки качества знаний по обязательным предметам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О, МОУ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.4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проведении пробных ЕГЭ, ГИА-9 в новой форме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О, МОУ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</w:t>
            </w:r>
          </w:p>
        </w:tc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Информационно-техническое, финансовое обеспечение и обеспечение информационной поддержки ЕГЭ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функционирования муниципального сайта по поддержке государственной (итоговой) аттестации и ЕГЭ (далее – сайт)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ршова Л.Н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работы «Прямой линии» телефонной связи в период подготовки, организации и проведения ЕГ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О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муниципальных родительских собраний родителей (законных представителей) выпускников 9, 11 (12) классов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плану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О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.4.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и ведение на сайте по поддержке ГИА и ЕГЭ странички «Вопросы-ответы»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 201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О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5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оформления сменных информационных стендов в УО, МО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 1 раз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О, МОУ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6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ирование родителей, выпускников  о порядке проведения государственной (итоговой) аттестации в 2012</w:t>
            </w:r>
            <w:bookmarkStart w:id="0" w:name="_GoBack"/>
            <w:bookmarkEnd w:id="0"/>
            <w:r>
              <w:rPr>
                <w:lang w:eastAsia="en-US"/>
              </w:rPr>
              <w:t xml:space="preserve"> год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график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О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7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и обеспечение публикаций о порядке проведения государственной (итоговой) аттестации в 2012 год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О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</w:t>
            </w:r>
          </w:p>
        </w:tc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Кадровое обеспечение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региональных совещаний и обучающих семинарах для муниципальных координаторов и операторов, председателей предметных и конфликтных комиссий, членов предметных комиссий-экспертов ответов участников ЕГЭ на задания части «С» КИМов по общеобразовательным предметам, руководителей ППЭ, организаторов ГИА-9 в новой форме и ЕГЭ в ППЭ, уполномоченных представителей ГЭК, по вопросам: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 основных итогах ГИА и ЕГЭ в 2011 году и задачах на 2012 год, о порядке организации и подготовки к ГИА и ЕГЭ 2012 года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 формах организации и проведения ГИА и порядке формирования организационно-территориальной схемы проведения ГИА в 2012 году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о порядке формирования всех видов комиссий для организации и проведению ГИА и ЕГЭ в 2012 году;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 использовании аппаратно-программных комплексов «АИС ЕГЭ-2012», «АИС ГИА-9» и порядке формирования РБД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 порядке проведения тренировочно-диагностического тестирования, аналогичного заданиям ГИА-9 в новой форме и ЕГЭ (далее – ТДТ)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 порядке организации экспертизы развёрнутых ответов участников ТДТ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 порядке и сроках обновления РБД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 создании условий для сдачи экзаменов ГИА и ЕГЭ выпускникам с ограниченными возможностями здоровья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об организации работы предметных и конфликтных комиссий;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 соблюдении требований к организации деятельности ППЭ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 осуществлении контроля исполнения процедуры проведения ГИА и ЕГЭ в ППЭ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 порядке информирования участников ГИА-9 в новой форме и ЕГЭ о результатах экзаменов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 порядке организации и проведения ЕГЭ в дополнительные сроки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об организации анализа результатов ГИА и ЕГЭ и порядке и сроках предоставления отчётных материалов;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 основных итогах ГИА и ЕГЭ и вариантах их интерпретации в ходе проведения августовских педагогических мероприятий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графику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 2011 год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 2011 год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1 год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екабрь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1 год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Январь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2 год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 2012 год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рт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2 год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2 год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 2012 год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прель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2 год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2 год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й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2 год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н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 2012 год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О, МОУ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2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подготовки, переподготовки и повышения квалификации педагогических работников в рамках изучения модуля «Подготовка обучающихся к ЕГЭ»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учебного года по графику курс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М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3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консультирования руководителей МОУ, учителей-предметников по вопросам подготовки к ГИА-9 в новой форме и ЕГ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О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4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тематических семинаров-совещаний для руководителей МОУ, учителей-предметников по вопросам подготовки к ГИА-9 в новой форме и ЕГ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раз в квартал по плану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О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5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семинарских занятиях для учителей-предметников по результатам проведения ТДТ с разбором типичных ошибок и демонстрацией правильных вариантов ответов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-апрел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О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6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постоянно действующего обучающего семинара для работников МОУ по проблеме: «Нормативно-правовая и организационно-технологическая подготовка работников ОГАУ ЦИТ»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плану РМ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М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7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совещаниях и семинарах на базе регионального  центра тестирова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оябрь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1 года-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рт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О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</w:t>
            </w:r>
          </w:p>
        </w:tc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Мероприятия по подготовке обучающихся к ЕГЭ в 2012 году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тренировочной диагностики уровня готовности выпускников к выполнению заданий государственной (итоговой) аттестации по общеобразовательным предметам, аналогичных ГИА-9 в новой форме и ЕГЭ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усский язык (9 кл.)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математика (9 кл.)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история, химия (9 кл.)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физика, обществознание (9 кл.)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биология, информатика,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литература, география (9 кл.)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усский язык (11 кл.)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математика (11 кл.)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история, химия (11 кл.)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физика, обществознание,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биология, информатика (11 кл.)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литература, география (11 кл.)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иностранные языки (11 кл.)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2011-2012 учебного год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декабр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декабр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8 января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феврал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 феврал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март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декабр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декабр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январ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феврал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 феврал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март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3 март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О, МОУ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2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пробных экзаменов по математике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Г(И)А в новой форме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ЕГЭ по математике в 11 (12) классах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О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5.3.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индивидуального консультирования обучающихся по общеобразовательным предметам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графику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2011-2012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О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</w:t>
            </w:r>
          </w:p>
        </w:tc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Мероприятия по обеспечению мониторинга проведения ЕГЭ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1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бор и обработка результатов проведения ТДТ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на этапе диагностики  уровня готовности к государственной (итоговой) аттестации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на этапе государственной (итоговой) аттестации;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екабрь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1 года-июн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О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2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 основных результатов ГИА-9 в новой форме и ЕГЭ на этапе государственной (итоговой) аттестации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 участникам ГИА-9 в новой форме, ЕГЭ в разрезе каждого МОУ и общеобразовательных предметов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 категориям участников ГИА-9 в новой форме и ЕГЭ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 доле участников, справившихся с заданиями и преодолевших минимальный порог, установленный Рособрнадзором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 среднему баллу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по количеству выпускников, завершивших обучение со справкой 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нь 201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О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</w:t>
            </w:r>
          </w:p>
        </w:tc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Мероприятия по анализу результатов проведения ЕГЭ в 2012 году и подготовке предложений по основным задачам на 2013 год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1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бор и обобщение отчётных материалов МОУО о результатах государственной (итоговой) аттестации выпускников 9, 11 (12) классов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нь 201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О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2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нализ результатов участия МО «Николаевский район» Ульяновской области в ГИА-9 в новой форме и ЕГЭ в 2012 году 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юнь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О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3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информационно-аналитических справок по итогам участия выпускников 9, 11 (12) классов в ГИА-9 в новой форме и ЕГЭ в 2012 год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нь 201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6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60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4:21:00Z</dcterms:created>
  <dc:creator>Алякина</dc:creator>
  <dc:description/>
  <dc:language>en-US</dc:language>
  <cp:lastModifiedBy>User</cp:lastModifiedBy>
  <dcterms:modified xsi:type="dcterms:W3CDTF">2012-04-12T04:21:00Z</dcterms:modified>
  <cp:revision>2</cp:revision>
  <dc:subject/>
  <dc:title/>
</cp:coreProperties>
</file>