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Никола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2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Э  по математике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ного экзамена по мате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форме для выпускников 9-х класс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«Николаевский район» 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отработки организационно-технологических схем проведения единого государственного экзамена (далее - ЕГЭ) и </w:t>
      </w:r>
      <w:r>
        <w:rPr>
          <w:color w:val="000000"/>
          <w:sz w:val="28"/>
          <w:szCs w:val="28"/>
        </w:rPr>
        <w:t xml:space="preserve">государственной (итоговой) аттестации </w:t>
      </w:r>
      <w:r>
        <w:rPr>
          <w:rFonts w:cs="Times New Roman CYR" w:ascii="Times New Roman CYR" w:hAnsi="Times New Roman CYR"/>
          <w:color w:val="000000"/>
          <w:sz w:val="28"/>
        </w:rPr>
        <w:t>обучающихся, освоивших основные образовательные программы основного общего образования,  в новой форме (далее - ГИА-9)</w:t>
      </w:r>
      <w:r>
        <w:rPr>
          <w:sz w:val="28"/>
          <w:szCs w:val="28"/>
        </w:rPr>
        <w:t xml:space="preserve"> на территории МО «Николаевский район» в 2012 году,  апробации программ сопровождения ЕГЭ и ГИА-9 в пунктах проведения  экзаменов (далее - ППЭ), практической отработки действий руководителей и организаторов экзаменов в ППЭ и подготовки участников ЕГЭ и ГИА-9 к проведению экзаменов по общеобразовательным предметам, а также во исполнение распоряжения Министерства образования Ульяновской области от 18.08.2011 № 2813-р «Об организации выполнения государственной услуги по проведению государственной (итоговой) аттестации и выполнению плана подготовки к государственной (итоговой) аттестации на территории Ульяновской области в 2012 году», и на основании  методических рекомендаций по вопросам подготовки и проведения единого государственного экзамена в 2012 году (письмо Федеральной службы по надзору и контролю в сфере образования и науки от 01.03.2012 № 61/02),   распоряжения Министерства образования Ульяновской области  от 27.03.2012  1076-р  «О проведении пробного ЕГЭ  по математике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ного экзамена по математике в новой форме для выпускников 9-х классов  на территории Ульяновской области  в 201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18 апреля 2012 года пробный ЕГЭ по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19 апреля  2012 года пробный ГИА-9 в новой форме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ределить местом проведения пробного ЕГЭ  по математике и  </w:t>
      </w:r>
    </w:p>
    <w:p>
      <w:pPr>
        <w:pStyle w:val="Normal"/>
        <w:jc w:val="both"/>
        <w:rPr/>
      </w:pPr>
      <w:r>
        <w:rPr>
          <w:sz w:val="28"/>
          <w:szCs w:val="28"/>
        </w:rPr>
        <w:t>пробного экзамена по математике в новой форме для выпускников 9-х классов МОУ Николаевскую сош. Начало в 0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Руководителем ППЭ Алякину Л.П., консультанта Управл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Помощниками руководителя ППЭ Лешину Л.А., учителя биологии Баевской сош, Суркову И.Н., методиста Р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Оператором ППЭ Ерш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Организаторами ППЭ: приложени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уководителям МОУ:</w:t>
      </w:r>
    </w:p>
    <w:p>
      <w:pPr>
        <w:pStyle w:val="Normal"/>
        <w:jc w:val="both"/>
        <w:rPr/>
      </w:pPr>
      <w:r>
        <w:rPr>
          <w:sz w:val="28"/>
          <w:szCs w:val="28"/>
        </w:rPr>
        <w:t>5.1. Обеспечить участие   организаторов ЕГЭ и ГИА-9 в новой форме на этапе пробных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Утвердить транспортные схемы доставки участников ЕГЭ  и ГИА-9  в ППЭ и возвращения их к месту жительства  в сопровождении ответственных за сохранность их жизни 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 Организовать проведение надлежащего инструктажа с участниками ЕГЭ и ГИА-9 о правилах безопасного поведения на дороге, в транспорте, по подготовке и участию в ЕГЭ и ГИА -9, о недопустимости иметь при себе средства мобильной связи в ППЭ, о правилах заполнения  бланков ЕГЭ и ГИА-9 согласно действующему законодательству и требованиям инструкций. </w:t>
      </w:r>
    </w:p>
    <w:p>
      <w:pPr>
        <w:pStyle w:val="Normal"/>
        <w:jc w:val="both"/>
        <w:rPr/>
      </w:pPr>
      <w:r>
        <w:rPr>
          <w:sz w:val="28"/>
          <w:szCs w:val="28"/>
        </w:rPr>
        <w:t>5.3.  Тюриной И.Н. (МОУ Николаевская сош):</w:t>
      </w:r>
    </w:p>
    <w:p>
      <w:pPr>
        <w:pStyle w:val="Normal"/>
        <w:jc w:val="both"/>
        <w:rPr/>
      </w:pPr>
      <w:r>
        <w:rPr>
          <w:sz w:val="28"/>
          <w:szCs w:val="28"/>
        </w:rPr>
        <w:t>5.3.1. Внести  изменения в расписание  учебных  занятий на   18 и 19 апреля 2012 года в связи с проведением пробных экзам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3.2. Организовать работу медицинского пункта  в ППЭ 18 и 19 апреля 2012 года с 08.30 до 15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5.3.3. Обеспечить  заблаговременную подготовку ППЭ в соответствии с предъявляем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настоящего приказа возложить консультанта Управления образования Алякин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Т.К.Бикти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рганизаторах ЕГЭ в аудитор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193"/>
        <w:gridCol w:w="1794"/>
        <w:gridCol w:w="1819"/>
        <w:gridCol w:w="140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 полность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сто работ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еподаваемый предм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едметы ЕГ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нтактные телефоны (рабочий, сотовый, домашни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трулькова Надежда Григо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Никол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32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Еделькина Лариса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Никол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32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аслова Надежда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Никол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32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ванова Натал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Никол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32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Шуверова Тамара Валенти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Никол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32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уманова Наталья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Никол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32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алехова Гольминур Газы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Никол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23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иханкина Елена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Никол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32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Щеголева Ольга Пав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Никол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32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Глухова Светлана Да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Канадей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523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ивгазова Ир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Канадей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523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аксеваткина Любовь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Баевская сош,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431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Яшкин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Фед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Б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431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пова Людмила Григо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Б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рдовс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431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отова Татьян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Барано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82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нжуватова  Альфия Абдулхак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Барано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82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Шабанова Гульнара Юсуп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Большечирклей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11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санова Рашидя Арибж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Большечирклей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11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Юртаева Раиса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Давыдо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91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Юдина Наталья Евген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Славкинская со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513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чкарева Наталь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Славкинская со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513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Шаталина Ольга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Славкинская со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оспитатель дошкольной групп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513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улатова Гульсиня Рашит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Тат.Сайманская со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41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льшина Зяйнаб Хари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Тат.Сайманская со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41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елова Нурия Ус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Тепловская со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не ауди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4419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блязова Надежда Бори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Никол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не ауди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32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укин Михаил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30Тепловская с31о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не ауди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4419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Живаева Светлана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Николае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не ауди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32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Шиндина Елена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Давыдо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не ауди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91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атин Анатолий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Прасковьинская со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не ауди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401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Гребенникова Нина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Барано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не ауди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82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азакова Ольг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Барано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не ауди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82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Горбунова Светлана Пав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Давыдов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не ауди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91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укушкина Наталья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ОУ Канадейская сош, уч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не ауди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523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2:00Z</dcterms:created>
  <dc:creator>Алякина</dc:creator>
  <dc:description/>
  <dc:language>en-US</dc:language>
  <cp:lastModifiedBy>User</cp:lastModifiedBy>
  <cp:lastPrinted>2012-04-02T09:46:00Z</cp:lastPrinted>
  <dcterms:modified xsi:type="dcterms:W3CDTF">2012-04-12T04:22:00Z</dcterms:modified>
  <cp:revision>2</cp:revision>
  <dc:subject/>
  <dc:title/>
</cp:coreProperties>
</file>