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«Николае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12                                                                                           № 1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рриториальной сх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государственной (итоговой)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9 классов в новой форме на территории Ульяновской области в 2012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В целях организованной подготовки и проведения  государственной (итоговой) аттестации обучающихся, освоивших  образовательные программы основного общего образования, с использованием механизма независимой оценки знаний (далее – ГИА-9), а также формирования  системы объективной и независимой оценки качества общеобразовательной подготовки выпускников 9 классов общеобразовательных учреждений МО «Николаевский район» в рамках апробации модели проведения ГИА-9  и в соответствии с Законом Российской Федерации “Об образовании” от 10.07.1992 № 3266-1,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РФ, утверждённым приказом Министерства образования РФ от 03.12.1999 № 1075 с изменениями и дополнениями (приказы Министерства образования и науки РФ от 16.03.2001 № 1022, от 25.06.2002 № 2398, от 21.01.2003 № 135) в части, касающейся государственной (итоговой) аттестации выпускников </w:t>
      </w:r>
      <w:r>
        <w:rPr>
          <w:rFonts w:cs="Times New Roman CYR" w:ascii="Times New Roman CYR" w:hAnsi="Times New Roman CYR"/>
          <w:color w:val="000000"/>
          <w:sz w:val="28"/>
        </w:rPr>
        <w:t>IХ</w:t>
      </w:r>
      <w:r>
        <w:rPr>
          <w:rFonts w:cs="Times New Roman" w:ascii="Times New Roman" w:hAnsi="Times New Roman"/>
          <w:sz w:val="28"/>
          <w:szCs w:val="28"/>
        </w:rPr>
        <w:t xml:space="preserve"> классов, </w:t>
      </w:r>
      <w:r>
        <w:rPr>
          <w:rFonts w:cs="Times New Roman" w:ascii="Times New Roman" w:hAnsi="Times New Roman"/>
          <w:color w:val="000000"/>
          <w:sz w:val="28"/>
        </w:rPr>
        <w:t>Положением о порядке проведения государственной (итоговой) аттестации обучающихся, освоивших образовательные программы основного общего образования на территории Ульяновской области в 2012 году, утверждённым распоряжением Министерств</w:t>
      </w:r>
      <w:r>
        <w:rPr>
          <w:rFonts w:cs="Times New Roman" w:ascii="Times New Roman" w:hAnsi="Times New Roman"/>
          <w:sz w:val="28"/>
          <w:szCs w:val="28"/>
        </w:rPr>
        <w:t xml:space="preserve">а образования Ульяновской области от 28.11.2011 № 4307-р, а </w:t>
      </w:r>
      <w:r>
        <w:rPr>
          <w:rFonts w:cs="Times New Roman" w:ascii="Times New Roman" w:hAnsi="Times New Roman"/>
          <w:color w:val="000000"/>
          <w:sz w:val="28"/>
        </w:rPr>
        <w:t xml:space="preserve">также на основании писем Федеральной службы по надзору в сфере образования и науки </w:t>
      </w:r>
      <w:r>
        <w:rPr>
          <w:rFonts w:cs="Times New Roman" w:ascii="Times New Roman" w:hAnsi="Times New Roman"/>
          <w:sz w:val="28"/>
          <w:szCs w:val="28"/>
        </w:rPr>
        <w:t xml:space="preserve"> от 11.10.2011 № 02-120 «Об участии в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классов общеобразовательных учреждений в новой форме в условиях построения ОСОКО  в 2012 году», от 28.12.2011 № 10-500, Рекомендаций по организации и проведению государственной (итоговой) аттестации обучающихся, освоивших образовательные  программы  основного  общего  образования,  утверждённых  приказом Рособрнадзора от 29.02.2008 № 01-96/08-01 и решения Государственной экзаменационной  комиссии  Ульяновской области  от  12.01.2012 (протокол № 3), распоряжением Министерства образования Ульяновской области от 27.02.2012г. № 660-р «Об утверждении организационно-территориальной схемы проведения государственной (итоговой) аттестации выпускников 9 классов в новой форме на территории Ульяновской области в 2012 году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онно - территориальную схему проведения государственной (итоговой) аттестации </w:t>
      </w:r>
      <w:r>
        <w:rPr>
          <w:rFonts w:cs="Times New Roman CYR" w:ascii="Times New Roman CYR" w:hAnsi="Times New Roman CYR"/>
          <w:color w:val="000000"/>
          <w:sz w:val="28"/>
        </w:rPr>
        <w:t>обучающихся, освоивших основные образовательные программы основного общего образования, в нов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территории МО «Николаевский район»Ульяновской области в 2012 году, включающей:</w:t>
      </w:r>
    </w:p>
    <w:p>
      <w:pPr>
        <w:pStyle w:val="Style15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1. Пункт приёма государственной (итоговой) аттестации обучающихся, освоивших основные образовательные программы основного общего образования, с использованием механизма независимой оценки знаний на территории  МО «Николаевский район»Ульяновской области в 2012 году – МОУ Николаевская сош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уководителей ППЭ ГИА-9</w:t>
      </w:r>
      <w:r>
        <w:rPr>
          <w:rFonts w:cs="Times New Roman CYR" w:ascii="Times New Roman CYR" w:hAnsi="Times New Roman CYR"/>
          <w:color w:val="000000"/>
          <w:sz w:val="28"/>
        </w:rPr>
        <w:t xml:space="preserve"> на территории МО «Николаевский район»Ульяновской области в 2012 году: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</w:rPr>
        <w:t>Алякина Л.П. консультант Управления образования;</w:t>
      </w:r>
    </w:p>
    <w:p>
      <w:pPr>
        <w:pStyle w:val="Style15"/>
        <w:spacing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уркова И.Н. методист РМК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Состав организаторов  ГИА-9 в аудиториях ППЭ </w:t>
      </w:r>
      <w:r>
        <w:rPr>
          <w:rFonts w:cs="Times New Roman CYR" w:ascii="Times New Roman CYR" w:hAnsi="Times New Roman CYR"/>
          <w:color w:val="000000"/>
          <w:sz w:val="28"/>
        </w:rPr>
        <w:t>на территории МО «Николаевский район» Ульяновской области в 2012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пределить, что действ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онно – территориальной  схемы  проведения ГИА-9 на  территории МО «Николаевский район» Ульяновской области  в  2012 году,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аспространяется на все образовательные  учреждения,  реализующие обще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 возложить на консультанта Управления образования Алякину Л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Т.К.Биктими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 №1</w:t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зова Надежда Борис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ергей Викто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Тат.Сайманская СОШ, учитель физической культур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ова Нурия Усма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еплов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улатова Альфидя Ряшит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хметлей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ина Зяйнаб Харис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Тат.Сайманская СОШ, учитель немецкого язык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Рашидя Арибжа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чирклейская СОШ, учитель би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 Гольминур Хамзи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т.Сайманская СОШ, учитель родного язы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Гузель Ризва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улинская ООШ, учитель физ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 Анатолий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асковьинская СОШ, учитель географ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Людмила Яковл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Светлана Анато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улинская ООШ,  учитель географ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ова Татьяна Алекс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рановская СОШ, учитель би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Михаил Владими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епловская СОШ, учитель физической куль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Гольсиня Рашит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т.Сайманская СОШ, учитель географ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ева Людмила Алекс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матема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ева Людмила Ива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рановская СОШ, учитель географ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 Ольга Пет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асковьин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ариса Вениами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Тепловская СОШ, учитель биологи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епловская СОШ, учитель немецкого язы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Светлана Да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надей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ветлана Павл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авыдов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ькина Ирина Алекс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матема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лькина Лариса Михайл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русского языка и литера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юшкин Сергей Алексе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ловинская ООШ, учитель хим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ева Светлан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Ю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географ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уватова  Аьфия Абдулхак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ранов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 Галия Умя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рд.Канадейская ООШ, учитель физической куль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на Мари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руского языка и литера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газова Ири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надейская СОШ, учитель хим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ева Наталья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лавкинская СОШ, 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ина Людмила Алекс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евская СОШ, учитель би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адежд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би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севаткина Любовь Алекс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евская СОШ,учитель русского языка и литера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юдмила Григо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евская СОШ, учитель мордовского язы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хова Гольминур Газым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Людмила Евген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надейская СОШ, учитель географ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оловинская О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лькова Надежда Григо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русского языка и литера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а Хавва Махмут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чирклейская СОШ, учитель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кина Елена Викт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Гали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асковьинская СОШ, учитель ИЗ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Наталья Викт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английского язы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на Инна Викт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надейская СОШ, учитель би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Лариса Ива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расковьинская СОШ, старшая вожат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Иван Владими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улинская ООШ, учитель физической культу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Гульнара Юсуп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чирклейская С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а Ольг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лавкинская СОШ, воспита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ерова Тамара Валенти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английского язы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ергей Геннадь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бровская ООШ, учитель технолог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Ольга Павл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иколаевская СОШ, учитель ОБЖ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талья Евген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лавкинская СОШ, учитель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Ири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рд.Канадейская ООШ, учитель начальных кла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Раис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авыдовская СОШ, учитель ис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юзель Али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чирклейская СОШ, учитель матема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Мария Фед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евская СОШ,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3:00Z</dcterms:created>
  <dc:creator>Алякина</dc:creator>
  <dc:description/>
  <dc:language>en-US</dc:language>
  <cp:lastModifiedBy>User</cp:lastModifiedBy>
  <cp:lastPrinted>2012-03-01T11:44:00Z</cp:lastPrinted>
  <dcterms:modified xsi:type="dcterms:W3CDTF">2012-04-12T04:23:00Z</dcterms:modified>
  <cp:revision>2</cp:revision>
  <dc:subject/>
  <dc:title/>
</cp:coreProperties>
</file>