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МО «Николаев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11                                                                                              № 5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рриториальной схе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единого государственного экзаме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О «Николаев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в 2012 году</w:t>
      </w:r>
    </w:p>
    <w:p>
      <w:pPr>
        <w:pStyle w:val="Normal"/>
        <w:spacing w:before="280" w:after="28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ованного проведения государственной (итоговой) аттестации обучающихся, освоивших основные образовательные программы среднего (полного) общего образования, в форме единого государственного экзамена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на территории Ульяновской  области  в  2012  году  в соответствии с Законом Российской Федерации от 02.02.2007 г.  № 17-ФЗ «О внесении изменений в Закон Российской Федерации «Об образовании», Порядком проведения единого государственного экзамена, утвержденным приказом Министерства образования и науки Российской Федерации от 24.02.2009 г. № 57 (в редакции приказов от </w:t>
      </w:r>
      <w:r>
        <w:rPr>
          <w:rFonts w:cs="Times New Roman" w:ascii="Times New Roman" w:hAnsi="Times New Roman"/>
          <w:sz w:val="28"/>
          <w:szCs w:val="28"/>
        </w:rPr>
        <w:t>09.03.2010 № 170, от 17.03.2011 № 1370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), Порядком выдачи свидетельств о результатах единого государственного экзамена, утверждённым приказом Министерства образования и науки Российской Федерации от 02.03.2009 г. № 68 (в редакции приказов от 09.03.2009 № 169), </w:t>
      </w:r>
      <w:r>
        <w:rPr>
          <w:rFonts w:cs="Times New Roman" w:ascii="Times New Roman" w:hAnsi="Times New Roman"/>
          <w:sz w:val="28"/>
          <w:szCs w:val="28"/>
        </w:rPr>
        <w:t>а также во исполнение распоряжения Министерства образования Ульяновской области от 18.08.2011 № 2813-р «Об организации выполнения государственной услуги по проведению государственной (итоговой) аттестации и выполнению плана подготовки к государственной (итоговой) аттестации на территории Ульяновской области в 2012 году», на основании решения Государственной экзаменационной  комиссии  Ульяновской области  от  01.11.2011 г. (протокол № 1), Распоряжения Министерства образования Ульяновской области от 16.11.2011 № 417-р «Об утверждении организационно-территориальной схемы проведения единого государственного экзамена на территории Ульяновской области»</w:t>
      </w:r>
    </w:p>
    <w:p>
      <w:pPr>
        <w:pStyle w:val="Normal"/>
        <w:spacing w:before="280" w:after="280"/>
        <w:ind w:firstLine="705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8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Утвердить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ганизационно - территориальную схему проведения единого государственного экзамена  на территории МО «Николаевский район» Ульяновской области в 2012 году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Утвердить места регистрации на сдачу единого государственного экзамена для выпускников прошлых лет, желающих сдать единый государственный экзамен в период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(итоговой) аттестации  на территории  МО «Николаевский район» Ульяновской области  в 2012 году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Определить, что действ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ганизационно – территориальной  схемы  проведения  ЕГЭ на  территории  МО «Николаевский район» Ульяновской области  в  2012 году, особенности организации  и обеспечения  проведения единого государственного экзамена  в 2012 году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распространяется на все образовательные  учреждения,  реализующие общеобразовательные программы. </w:t>
      </w:r>
    </w:p>
    <w:p>
      <w:pPr>
        <w:pStyle w:val="Style18"/>
        <w:numPr>
          <w:ilvl w:val="1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готовку и проведение единого государственного экзамена согласно утверждённой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онно – территориальной  схеме  проведения ЕГЭ, особенностями организации и проведения единого государственного экзамена в соответствии с утверждённым Комплексным планом-графиком подготовки, организации и проведения государственной (итоговой) аттестации, включая единый государственный экзамен, на территории  МО «Николаевский район»Ульяновской области в 2012 году (приказ управления образования администрации МО «Николаевский район»от 24.08.2011 №396 «Об организации и проведении государственной (итоговой) аттестации на территории МО «Николаевский район» в 2012 году»).</w:t>
      </w:r>
    </w:p>
    <w:p>
      <w:pPr>
        <w:pStyle w:val="Style18"/>
        <w:numPr>
          <w:ilvl w:val="0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консультанта Управления образования Алякину Л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                                Т.К.Биктимиров</w:t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к приказу  Управления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№ 595               от 30.11.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ганизационно - территориальн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дения единого государственного экзаме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МО «Николаевский район»Ульяновской области в 2012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ая организационно-территориальная схема проведения единого государственного экзамена (далее – ЕГЭ) на территории МО «Николаевский район» Ульяновской области  в 2012 году разработана  в соответствии с пунктом 4.1 статьи 15 </w:t>
      </w:r>
      <w:r>
        <w:rPr>
          <w:rFonts w:cs="Times New Roman" w:ascii="Times New Roman" w:hAnsi="Times New Roman"/>
          <w:sz w:val="28"/>
          <w:szCs w:val="28"/>
        </w:rPr>
        <w:t xml:space="preserve">Закона Российской Федерации «Об образовании», </w:t>
      </w:r>
      <w:r>
        <w:rPr>
          <w:rFonts w:cs="Times New Roman" w:ascii="Times New Roman" w:hAnsi="Times New Roman"/>
          <w:sz w:val="28"/>
        </w:rPr>
        <w:t xml:space="preserve">пунктом 14 </w:t>
      </w:r>
      <w:r>
        <w:rPr>
          <w:rFonts w:cs="Times New Roman" w:ascii="Times New Roman" w:hAnsi="Times New Roman"/>
          <w:sz w:val="28"/>
          <w:szCs w:val="28"/>
        </w:rPr>
        <w:t>Порядка  проведения единого государственного экзаме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ого приказом Министерства образования и науки Российской Федерации от 24.02.2009 г. № 57(в редакции приказов от</w:t>
      </w:r>
      <w:r>
        <w:rPr>
          <w:rFonts w:cs="Times New Roman" w:ascii="Times New Roman" w:hAnsi="Times New Roman"/>
          <w:sz w:val="28"/>
          <w:szCs w:val="28"/>
        </w:rPr>
        <w:t xml:space="preserve"> 09.03.2010 № 170, от 17.03.2011 № 1370)</w:t>
      </w:r>
      <w:r>
        <w:rPr>
          <w:rFonts w:cs="Times New Roman" w:ascii="Times New Roman" w:hAnsi="Times New Roman"/>
          <w:bCs/>
          <w:sz w:val="28"/>
          <w:szCs w:val="28"/>
        </w:rPr>
        <w:t>,  Положением о формах и порядке проведения государственной (итоговой) аттестации обучающихся, освоивших основные общеобразовательные программы  среднего (полного)  общего образования, утвержденным приказом Министерства образования и науки Российской Федерации от 28.11.2008 г. № 362, Распоряжением Министерства образования Ульяновской области от 16.11.2011 №4176-р</w:t>
      </w:r>
      <w:r>
        <w:rPr>
          <w:rFonts w:cs="Times New Roman" w:ascii="Times New Roman" w:hAnsi="Times New Roman"/>
          <w:sz w:val="28"/>
        </w:rPr>
        <w:t xml:space="preserve">1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роки проведения ЕГЭ </w:t>
      </w:r>
    </w:p>
    <w:p>
      <w:pPr>
        <w:pStyle w:val="Normal"/>
        <w:snapToGrid w:val="false"/>
        <w:ind w:firstLine="735"/>
        <w:jc w:val="both"/>
        <w:rPr>
          <w:rFonts w:ascii="Times New Roman" w:hAnsi="Times New Roman" w:cs="Times New Roman"/>
          <w:bCs/>
          <w:iCs/>
          <w:sz w:val="28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0"/>
        </w:rPr>
        <w:t>2.1. ЕГЭ в  МО «Николаевский район» Ульяновской области проводится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iCs/>
          <w:sz w:val="28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0"/>
        </w:rPr>
        <w:t>- в основной срок (май-июнь);</w:t>
      </w:r>
    </w:p>
    <w:p>
      <w:pPr>
        <w:pStyle w:val="Normal"/>
        <w:snapToGrid w:val="false"/>
        <w:ind w:firstLine="735"/>
        <w:jc w:val="both"/>
        <w:rPr>
          <w:rFonts w:ascii="Times New Roman" w:hAnsi="Times New Roman" w:cs="Times New Roman"/>
          <w:bCs/>
          <w:iCs/>
          <w:sz w:val="28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0"/>
        </w:rPr>
        <w:t xml:space="preserve">2.2. Единое расписание проведения ЕГЭ и его продолжительность по каждому общеобразовательному предмету ежегодно утверждаются </w:t>
      </w:r>
      <w:r>
        <w:rPr>
          <w:rFonts w:cs="Times New Roman" w:ascii="Times New Roman" w:hAnsi="Times New Roman"/>
          <w:sz w:val="28"/>
          <w:szCs w:val="20"/>
        </w:rPr>
        <w:t>Федеральной службой по надзору в сфере образования и науки (далее – Рособрнадзор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щеобразовательные предметы, по которым проводится ЕГЭ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в МО «Николаевский район» Ульяновской области проводится по следующим общеобразовательным предметам: русский язык, математика, физика, химия, биология, история, обществознание, география, литература, иностранные языки (английский язык, немецкий язык), информатика и информационно-коммуникационные технологии (ИК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-технологическое обеспечение проведения ЕГЭ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4.1. Обеспечение и проведение государственной (итоговой) аттестации обучающихся, освоивших основные общеобразовательные программы среднего (полного) общего образования, в форме ЕГЭ возложены на областное государственное автономное учреждение «Центр информационных технологий» (далее – ОГАУ ЦИТ).</w:t>
      </w:r>
    </w:p>
    <w:p>
      <w:pPr>
        <w:pStyle w:val="31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ОГАУ ЦИТ, на которое возлагаются функции регионального центра обработки информации (далее – РЦОИ), обеспечивает организационное и технологическое сопровождение ЕГЭ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РЦОИ регулируется соответствующим положением, утвержденным распоряжением Министерства образования Ульян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4.2. Обеспечение условий проведения ЕГЭ на территории МО «Николаевский район»  обеспечивает Управление образования администрации МО «Николаевский район»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организации и проведении ЕГЭ принимают участие общеобразовательные учреждения, расположенные на территории МО «Николаевский район» Ульяновской обла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 организации и проведения ЕГЭ общеобразовательные учреждения направляют своих работников в состав предметных комиссий, конфликтной комиссии, уполномоченных Государственной экзаменационной комиссии Ульяновской области (далее – ГЭК), в пункты проведения экзаменов (далее – ППЭ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частники ЕГЭ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стниками ЕГЭ в основные срок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далее – выпускники текущего год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учреждений НПО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 (далее – обучающиеся учреждений НПО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ускники образовательных учреждений прошлых лет, имеющие документ государственного образца о среднем (полном) общем образовании, в том числе лица, у которых срок действия ранее полученного свидетельства о результатах ЕГЭ не истек (далее – выпускники прошлых лет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ускники образовательных учреждений, не прошедшие государственную (итоговую) аттестацию в предыдущем году или получившие на государственной (итоговой) аттестации неудовлетворительные результаты по русскому языку и (или) математик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ускники с ограниченными возможностями здоровья, сдающие ЕГЭ на добровольной основе.</w:t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ста регистрации на участие в ЕГЭ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 xml:space="preserve">Для участия в ЕГЭ в </w:t>
      </w:r>
      <w:r>
        <w:rPr>
          <w:b/>
          <w:sz w:val="28"/>
          <w:szCs w:val="28"/>
        </w:rPr>
        <w:t>основные сроки</w:t>
      </w:r>
      <w:r>
        <w:rPr>
          <w:sz w:val="28"/>
          <w:szCs w:val="28"/>
        </w:rPr>
        <w:t xml:space="preserve"> не позднее </w:t>
      </w:r>
      <w:r>
        <w:rPr>
          <w:b/>
          <w:sz w:val="28"/>
          <w:szCs w:val="28"/>
        </w:rPr>
        <w:t>1 марта</w:t>
      </w:r>
      <w:r>
        <w:rPr>
          <w:sz w:val="28"/>
          <w:szCs w:val="28"/>
        </w:rPr>
        <w:t xml:space="preserve"> заявление с указанием перечня предметов подают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ускники текущего года и обучающиеся учреждений НПО –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ое учреждение, в котором они в настоящий момент обучаю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и образовательных учреждений, не прошедшие государственную (итоговую) аттестацию и не получившие документ государственного образца о среднем (полном) общем образовании – в образовательное учреждение, в котором осваивали основные общеобразовательные программы среднего (полного) общего образования;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ускники прошлых лет и поступающие – в </w:t>
      </w:r>
      <w:r>
        <w:rPr>
          <w:rFonts w:cs="Times New Roman" w:ascii="Times New Roman" w:hAnsi="Times New Roman"/>
          <w:sz w:val="28"/>
        </w:rPr>
        <w:t>Управление образования  по месту регистрации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Выдача пропуска на ЕГЭ осуществляется в местах подачи заявления на участие в ЕГЭ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Организация работы пунктов проведения экзамена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ЕГЭ проводится в пунктах проведения экзамена (далее – ППЭ), перечень которых, схему закрепления за ними участников ЕГЭ, а также состав лиц, привлекаемых к работе в ППЭ, утверждается распоряжением Министерства образования по представлению МОУО и согласованию с Государственной экзаменационной комиссией Ульяновской области (далее – ГЭК)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В основные сроки ППЭ организуется на базе МОУ Николаевской сош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Обеспечение условий для организации и функционирования ППЭ возлагаются на Управление образования и администрацию МОУ Николаевскую сош:  при этом в ППЭ обеспечивается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удиторный фонд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ловия для организации и функционирования ППЭ, в том числе охрана, медицинское обслуживание, доставка экзаменационных материалов из ОГАУ ЦИТ в ППЭ и обратно в РЦОИ. 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Распределение участников ЕГЭ по ППЭ производится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сновные сроки – Управлением образования совместно с ОГАУ ЦИТ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Автоматизированное распределение участников ЕГЭ и организаторов ППЭ по аудиториям в основные  сроки осуществляется РЦОИ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Доставка экзаменационных материалов уполномоченными ГЭК в  ППЭ производится в день проведения ЕГЭ по соответствующему предмету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Организация работы комиссий, общественных наблюдателей и информационного обеспечения ЕГЭ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Для организации и проведения ЕГЭ создаются: Государственная экзаменационная комиссия, предметные комиссии, конфликтная комиссия. Их деятельность регулируется соответствующими положениями, утверждаемыми распоряжениями Министерства образования Ульяновской областипо согласованию с ГЭК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В целях усиления контроля проведения ЕГЭ создаётся система общественного наблюдения и контроля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наблюдатели аккредитуются Министерством образования Ульяновской области через ОГАУ ЦИТ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общественных наблюдателей определяются соответствующим положением, утверждаемым распоряжением Министерства образования Ульяновской области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Информирование об организации и проведении ЕГЭ осуществляется Министерством образования Ульяновской области, МОУО, ОГАУ ЦИТ с использованием печатных изданий, Интернет-портала, телевидения и радио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Информирование участников ЕГЭ о результатах ЕГЭ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9.1. Минимальное количество баллов по каждом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щеобразовательному предмету определяетс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особрнадзор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ле объявления минимального количества баллов по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общеобразовательному предмету Федеральное бюджетное государственное учреждени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«Федеральный центр тестирования» (далее – ФЦТ) направляет результат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частников ЕГЭ по каждому общеобразовательному предмету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ЦО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 Сведения о результатах ЕГЭ в установленном порядке представляются РЦОИ в ГЭК для 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твер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ждённые протоколы результатов ЕГЭ РЦОИ рассылает в Управления образования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организации ознакомления участников ЕГЭ с результатами ЕГЭ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9.3. Датой официального объявления результатов ЕГЭ счита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нь, следующий за днём получения протокола результатов ЕГЭ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образовательному предмету, утверждённого ГЭК Ульян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9.4. УО в день получения результатов ЕГЭ по соответствующем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щеобразовательному предмету направляют их в общеобразователь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реждения, расположенные на территории данного муниципальногообразован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ля информирования участников ЕГЭ о полученных ими результатах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формления протоколов по выставлению итоговых отметок в аттестат о среднем (полном) общем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  <w:tab w:val="left" w:pos="5827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акт ознакомления участников ЕГЭ с результатами ЕГЭ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тверждается их подписью в протоколе ознакомления с результатами ЕГЭ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указанием даты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9.5. Участник ЕГЭ в установленном порядке имеет право подать апелляцию о несогласии с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ыставленными баллами в течение 2 рабочих дней после офици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явления результатов ЕГЭ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9.6. Лица, допускаемые к информированию участников ЕГЭ 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зультатах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ЕГЭ, несу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ветственность за соблюдение режим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нформационной безопасности служебной и конфиденциаль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формации, ставшей им известной в силу выполняемых работ в рамка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едения ЕГЭ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ветственность за своевременное информирование участников ЕГЭ 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зультатах ЕГЭ возлагается на руководителей УО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Оформление и выдача свидетельств о результатах ЕГЭ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Оформление свидетельств о результатах ЕГЭ (далее – свидетельство) осуществляется на основании решения ГЭК Ульяновской области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Свидетельства оформляются ОГАУ ЦИТ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 Свидетельства выпускников текущего года, участвовавших в ЕГЭ в основные сроки, подписываются руководителем образовательного учреждения и заверяются печатью соответствующего учреждения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а выпускников прошлых лет, участвовавших в ЕГЭ в основные сроки, подписываются руководителем Управления образования и заверяются печатью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заверение свидетельства о результатах ЕГЭ факсимильной подписью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4. Выдача свидетельств осуществляется в местах регистрации на ЕГЭ.</w:t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30.11.2011______________№__595_____________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Места регистрации на сдачу единого государственного экзамена для выпускников прошлых лет, желающих сдать единый государственный экзамен в период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(итоговой) аттестации (июнь) на территории МО «Николаевский район» Ульяновской области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 году</w:t>
      </w:r>
    </w:p>
    <w:p>
      <w:pPr>
        <w:pStyle w:val="Header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tbl>
      <w:tblPr>
        <w:tblW w:w="109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7"/>
        <w:gridCol w:w="2975"/>
        <w:gridCol w:w="2267"/>
        <w:gridCol w:w="155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3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3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органа управления образование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3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3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-ный за регистрацию участников ЕГ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3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муниципального образования «Николаевский район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3810, </w:t>
            </w:r>
          </w:p>
          <w:p>
            <w:pPr>
              <w:pStyle w:val="Normal"/>
              <w:spacing w:lineRule="auto" w:line="240" w:before="0" w:after="0"/>
              <w:ind w:right="3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ьяновская область, </w:t>
            </w:r>
          </w:p>
          <w:p>
            <w:pPr>
              <w:pStyle w:val="Normal"/>
              <w:spacing w:lineRule="auto" w:line="240" w:before="0" w:after="0"/>
              <w:ind w:right="3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Николаевка,</w:t>
            </w:r>
          </w:p>
          <w:p>
            <w:pPr>
              <w:pStyle w:val="Normal"/>
              <w:spacing w:lineRule="auto" w:line="240" w:before="0" w:after="0"/>
              <w:ind w:right="3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. Ленина, д.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якина Людмила Пет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247)</w:t>
            </w:r>
          </w:p>
          <w:p>
            <w:pPr>
              <w:pStyle w:val="Normal"/>
              <w:spacing w:lineRule="auto" w:line="240" w:before="0" w:after="0"/>
              <w:ind w:right="3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13-6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Batang;바탕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25:00Z</dcterms:created>
  <dc:creator>Алякина</dc:creator>
  <dc:description/>
  <dc:language>en-US</dc:language>
  <cp:lastModifiedBy>User</cp:lastModifiedBy>
  <dcterms:modified xsi:type="dcterms:W3CDTF">2012-04-12T04:25:00Z</dcterms:modified>
  <cp:revision>2</cp:revision>
  <dc:subject/>
  <dc:title/>
</cp:coreProperties>
</file>