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Расписание ЕГЭ 20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списание проведения единого государственного экзамена и государственного выпускного экзамена в 2012 год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срочный пери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 апреля (п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усский язык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3 апреля (пн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иностранные языки, география, химия, история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6 апреля (ч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тематик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2 мая (ср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информатика и ИКТ, биология, обществознание, литература, физик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4 мая (п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езерв: по всем предметам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ой пери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8 мая (пн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информатика и ИКТ, биология, история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1 мая (ч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усский язык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4 июня (пн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иностранные языки, химия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7 июня (ч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атематик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 июня (ср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бществознание, физика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 июня (с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еография, литература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 июня (пн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езерв: иностранные языки, обществознание, биология, информатика и ИКТ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 июня (в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езерв: география, химия, литература, история, физика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 июня (ср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езерв: русский язык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1 июня (ч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езерв: математика 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олнительный пери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 июля (с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усский язык, химия, информатика и ИКТ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 июля (в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атематика, география, иностранные языки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 июля (ч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бществознание, литература, физика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 июля (с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биология, история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 июля (пн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езерв: по всем предметам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ВЭ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1 мая (ч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усский язык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7 июня (ч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атематик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18:00Z</dcterms:created>
  <dc:creator>User</dc:creator>
  <dc:description/>
  <dc:language>en-US</dc:language>
  <cp:lastModifiedBy>User</cp:lastModifiedBy>
  <dcterms:modified xsi:type="dcterms:W3CDTF">2012-03-29T08:18:00Z</dcterms:modified>
  <cp:revision>2</cp:revision>
  <dc:subject/>
  <dc:title/>
</cp:coreProperties>
</file>