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Руководителю МОУ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О «Николаевский район» направляет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Ь ППЭ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проведения ЕГЭ по русскому языку и математике в  2012 году на территории МО «Николаевский район» Ульяновской области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558"/>
        <w:gridCol w:w="4561"/>
        <w:gridCol w:w="3673"/>
        <w:gridCol w:w="2598"/>
        <w:gridCol w:w="25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и 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ё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П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5.201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МОУ Николаевская СОШ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ий р –н (все участн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№3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езер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6.201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ОУ Николаевская СОШ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ЕГЭ Николаевского, Новоспасского, Радищевского, Павловского, Старокулаткинского районов, не сдавшие по уважительным причинам, и не преодолевшие минимальный порог только по русскому язык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6.201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ОУ Николаевская СОШ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ий р –н (все О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№38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53                          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езер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6.201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ОУ Николаевская СОШ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ЕГЭ Николаевского, Новоспасского, Радищевского, Старокулаткинского, Павловского районов, не сдавшие по уважительным причинам, и не преодолевшие минимальный порог только по ма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ачальник Управления образования                                            Т.К.Бикти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27:00Z</dcterms:created>
  <dc:creator>Линар</dc:creator>
  <dc:description/>
  <dc:language>en-US</dc:language>
  <cp:lastModifiedBy>User</cp:lastModifiedBy>
  <cp:lastPrinted>2012-03-15T16:49:00Z</cp:lastPrinted>
  <dcterms:modified xsi:type="dcterms:W3CDTF">2012-04-12T04:27:00Z</dcterms:modified>
  <cp:revision>2</cp:revision>
  <dc:subject/>
  <dc:title/>
</cp:coreProperties>
</file>