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О «Николае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3.2012                                                                                                    № 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го выпускного экзамена</w:t>
      </w:r>
    </w:p>
    <w:p>
      <w:pPr>
        <w:pStyle w:val="Normal"/>
        <w:rPr/>
      </w:pPr>
      <w:r>
        <w:rPr>
          <w:sz w:val="28"/>
          <w:szCs w:val="28"/>
        </w:rPr>
        <w:t>на территории  МО «Николае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ьяновской области в 2012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ституционных прав обучающихся с ограниченными возможностями здоровья, освоивших основные общеобразовательные программы среднего (полного) общего образования, в соответствии  с Положением о формах и порядке проведения государственной  (итоговой) аттестации в 2009 году, утверждённым приказом Министерства образования и науки Российской Федерации от 28.11.2008 № 362, Порядком проведения государственного выпускного экзамена, утверждённого приказом Министерства образования и науки Российской Федерации от 03.03.2009 № 70, а также согласно письму Министерства образования и науки Российской Федерации от 28.05.2010 № 06-892 «О проведении государственной (итоговой) аттестации и приёма в образовательные учреждения высшего профессионального и среднего профессионального образования граждан с ограниченными возможностями здоровья в 2010 году», распоряжения Министерства образования Ульяновской области от 29.02.2012г. № 720-р «О проведении государственного выпускного экзамена на территории МО «Николаевский район» в 2012 году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6"/>
        <w:numPr>
          <w:ilvl w:val="0"/>
          <w:numId w:val="4"/>
        </w:numPr>
        <w:ind w:left="0" w:firstLine="705"/>
        <w:jc w:val="both"/>
        <w:rPr/>
      </w:pPr>
      <w:r>
        <w:rPr>
          <w:sz w:val="28"/>
          <w:szCs w:val="28"/>
        </w:rPr>
        <w:t>Утвердить  пункт проведения  государственного выпускного экзамена в 2012 году (Приложение № 1).</w:t>
      </w:r>
    </w:p>
    <w:p>
      <w:pPr>
        <w:pStyle w:val="Style16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 состав руководителей  пункта проведения государственного выпускного экзамена  на территории МО «Николаевский район»в  2012 году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состав муниципальных предметных комиссий для организации и проведения государственного выпускного экзамена по математике и русскому языку на территории  МО «Николаевский район» в 2012 году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твердить состав организаторов в   пункте  проведения государственного выпускного экзамена   на территории  МО «Николаевский район»Ульяновской области в  2012 году (Приложение №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значить консультанта Управления образования Алякину Л.П. ответственным лицом за получение и сохранение секретности экзаменационных материалов для проведения государственного выпускного экзамена по математике и русскому языку 11  класс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Директору МОУ Славкинской сош (Алмаев А.Г.) обеспечить информирование участников государственного выпускного экзамена, их родителей (законных представителей) в соответствии с  Порядком проведения государственного выпускного экзам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Консультанту Управления образования Алякиной Л.П.  представить протоколы проверки работ государственного выпускного экзамена муниципальными предметными комиссиями в ОГАУ ЦИТ в течение трёх рабочих дней после его про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исполнением настоящего приказа возложить на консультанта Управления образования Алякину Л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Т.К.Биктим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к приказу УО от </w:t>
      </w:r>
      <w:r>
        <w:rPr>
          <w:sz w:val="28"/>
          <w:szCs w:val="28"/>
          <w:u w:val="single"/>
        </w:rPr>
        <w:t>13 марта 2012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ь пунктов проведения  государственного выпускного экзамена в 201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2"/>
        <w:gridCol w:w="2690"/>
        <w:gridCol w:w="189"/>
        <w:gridCol w:w="1621"/>
        <w:gridCol w:w="162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У, в котором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ён ПП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ункта проведения государственного выпускного экзамен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удитор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ГВЭ, сдаваемые в ППЭ</w:t>
            </w:r>
          </w:p>
        </w:tc>
      </w:tr>
      <w:tr>
        <w:trPr>
          <w:trHeight w:val="2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иколаевский район</w:t>
            </w:r>
          </w:p>
        </w:tc>
      </w:tr>
      <w:tr>
        <w:trPr>
          <w:trHeight w:val="2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лавкинская  средняя общеобразовательная школ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ая область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ий район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лавкино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, д.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риказу УО от </w:t>
      </w:r>
      <w:r>
        <w:rPr>
          <w:sz w:val="28"/>
          <w:szCs w:val="28"/>
          <w:u w:val="single"/>
        </w:rPr>
        <w:t>13 марта 2012г.</w:t>
      </w:r>
      <w:bookmarkStart w:id="0" w:name="_GoBack"/>
      <w:bookmarkEnd w:id="0"/>
      <w:r>
        <w:rPr>
          <w:sz w:val="28"/>
          <w:szCs w:val="28"/>
          <w:u w:val="single"/>
        </w:rPr>
        <w:t>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ей  пун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ведения государственного выпускного экзамена  на территории МО «Николаевский район»Ульяновской области в  201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471"/>
        <w:gridCol w:w="593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ИО руководителя ППЭ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сто работы, должность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шина Валентина Анатольевна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директора по УВР  МОУ Славкинской СОШ Николае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к приказу от </w:t>
      </w:r>
      <w:r>
        <w:rPr>
          <w:sz w:val="28"/>
          <w:szCs w:val="28"/>
          <w:u w:val="single"/>
        </w:rPr>
        <w:t>13 марта 2012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едметных комиссий для организации и проведения государственного выпускного экзамена по математике и русскому языку на территории МО «Николаевский район» в 201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лмаев Александр Григорьевич, МОУ Славкинская СОШ,   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уркова Ирина Николаевна, Управление образованием муниципального образования «Николаевский район», 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уштаева Елена Ивановна, МОУ Николаевская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рапчетова Елена Никифоровна, МОУ Славкинская 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По русскому языку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лмаев Александр Григорьевич, МОУ Славкинская СОШ,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уркова Ирина Николаевна,Управление образования муниципального образования «Николаевский район», 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рулькова Надежда Григорьевна, МОУ Николаевская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узьмина Людмила Викторовна, МОУ Славкин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приказу УО от </w:t>
      </w:r>
      <w:r>
        <w:rPr>
          <w:sz w:val="28"/>
          <w:szCs w:val="28"/>
          <w:u w:val="single"/>
        </w:rPr>
        <w:t>13 марта 2012г.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ов в   пунк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ведения государственного выпускного экзамена  на территории МО «Николаевский район»201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446"/>
        <w:gridCol w:w="6063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сто работ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чкарёва Наталь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олаевн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начальных классов МОУ Славкинской СОШ Николаевского район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Шаталина Ольг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димировн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 дошкольной группы МОУ Славкинской СОШ Николаевск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4:28:00Z</dcterms:created>
  <dc:creator>Алякина</dc:creator>
  <dc:description/>
  <dc:language>en-US</dc:language>
  <cp:lastModifiedBy>User</cp:lastModifiedBy>
  <dcterms:modified xsi:type="dcterms:W3CDTF">2012-04-12T04:28:00Z</dcterms:modified>
  <cp:revision>2</cp:revision>
  <dc:subject/>
  <dc:title/>
</cp:coreProperties>
</file>