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одительских собраний (общешкольных и по параллелям)</w:t>
      </w:r>
    </w:p>
    <w:p>
      <w:pPr>
        <w:pStyle w:val="Normal"/>
        <w:tabs>
          <w:tab w:val="clear" w:pos="708"/>
          <w:tab w:val="left" w:pos="30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11-2012 учебного года (01.09.-28.10.2011 г)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552"/>
        <w:gridCol w:w="2410"/>
        <w:gridCol w:w="2268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ичество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т муниципального органа управления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Коммунальная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2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кина Л.П., консультан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ейская сош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60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анадей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Почтовая,108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3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 Т.К., начальник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ская сош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26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аевка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В.Юдина,7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1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кина Л.П., консультан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сош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2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Барановка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Школьный, 9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2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В.В., консультан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ирклейская сош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03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. Чирклей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Школьная, 58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1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 Т.К., начальник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ская сош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3820,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Давыдовка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Новая,4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1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 В.В., консультан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ковь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Прасковь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Центральная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1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 Е., методист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ская сош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3823,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Славкино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Мира,26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3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кина Л.П., консультан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 Сайма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тарский Сай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оветская,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1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Т. Е., методист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ёп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. Школьный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 1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кова И.Н., метод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лей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хмет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Нижняя,42 «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34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 Т.К., начальник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Голов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Почтовая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1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Л.А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Дуб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Нижняя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1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И.Н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.Канадей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орд. Кан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Центральная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1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ова Д.А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ская оош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00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Никулино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Центральная, 62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1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Л.А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озер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Белое озе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Приозёрн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2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а Л.Н., метод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едов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Куро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тарая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1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Н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ев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урма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Школьна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3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Н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к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По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пециалистов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5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Н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нин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Топор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оветская,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1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1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Н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. Сайман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Чув. Сай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Школьная, 19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0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1 г.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Н.,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екеев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Эзеке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Шко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84700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Н., 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Т. К. Биктим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3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а Татьяна Егоровна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6:00Z</dcterms:created>
  <dc:creator>mcr</dc:creator>
  <dc:description/>
  <cp:keywords/>
  <dc:language>en-US</dc:language>
  <cp:lastModifiedBy>mcr</cp:lastModifiedBy>
  <cp:lastPrinted>2011-09-12T13:37:00Z</cp:lastPrinted>
  <dcterms:modified xsi:type="dcterms:W3CDTF">2011-10-12T04:16:00Z</dcterms:modified>
  <cp:revision>2</cp:revision>
  <dc:subject/>
  <dc:title/>
</cp:coreProperties>
</file>