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32"/>
          <w:szCs w:val="32"/>
        </w:rPr>
        <w:t xml:space="preserve">Управление образования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 дошкольного общего и</w:t>
      </w:r>
    </w:p>
    <w:p>
      <w:pPr>
        <w:pStyle w:val="Style15"/>
        <w:rPr/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администрации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Николае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3810, р.п.Николаевка, пл.Ленина, д.3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л./факс 8 </w:t>
      </w:r>
      <w:r>
        <w:rPr>
          <w:sz w:val="20"/>
          <w:szCs w:val="20"/>
        </w:rPr>
        <w:t>(84247) 2-32-75;</w:t>
      </w:r>
    </w:p>
    <w:p>
      <w:pPr>
        <w:pStyle w:val="Normal"/>
        <w:rPr/>
      </w:pPr>
      <w:r>
        <w:rPr>
          <w:b/>
          <w:sz w:val="20"/>
          <w:szCs w:val="20"/>
        </w:rPr>
        <w:t>телефон 8</w:t>
      </w:r>
      <w:r>
        <w:rPr>
          <w:sz w:val="20"/>
          <w:szCs w:val="20"/>
        </w:rPr>
        <w:t xml:space="preserve"> (84247) 2-15-85, 2-18-44, 2-16-42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e-mail</w:t>
      </w:r>
      <w:r>
        <w:rPr>
          <w:sz w:val="20"/>
          <w:szCs w:val="20"/>
          <w:lang w:val="pt-BR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nik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ro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районного месячника героико-патриотической  и оборонно-массовой работы, посвященного Дню защитника Отече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 МО« Николаевский район»</w:t>
      </w:r>
    </w:p>
    <w:p>
      <w:pPr>
        <w:pStyle w:val="Normal"/>
        <w:jc w:val="center"/>
        <w:rPr/>
      </w:pPr>
      <w:r>
        <w:rPr/>
        <w:t>за период 07.02.2014г. по 13.02.2014год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417"/>
        <w:gridCol w:w="1843"/>
        <w:gridCol w:w="3260"/>
      </w:tblGrid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ор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(краткое описание, яркие примеры)</w:t>
            </w:r>
          </w:p>
        </w:tc>
      </w:tr>
      <w:tr>
        <w:trPr>
          <w:trHeight w:val="8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икола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сёлые ста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кл – 24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л - 23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был поделён на две команды, среди которых проводились спортивные соревнования.</w:t>
            </w:r>
          </w:p>
        </w:tc>
      </w:tr>
      <w:tr>
        <w:trPr>
          <w:trHeight w:val="1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уты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4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-музыкальная композиция с демонстрацией документальных кадров кинохроники о блокадном Ленинграде, о Пионерах-героях. Вслух читали книги о героях-пионерах, юных партизанах. Использованы презентации.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, посвящённое 25-летию вывода войск из Афганист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ли о прошедших военных действиях.</w:t>
            </w:r>
          </w:p>
        </w:tc>
      </w:tr>
      <w:tr>
        <w:trPr>
          <w:trHeight w:val="13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, посвящённый Пионерам-геро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л., 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рока были использованы документы военного времени и худ. произведения о пионерах-героях</w:t>
            </w:r>
          </w:p>
        </w:tc>
      </w:tr>
      <w:tr>
        <w:trPr>
          <w:trHeight w:val="8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амяти «Блокада Ленингра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а беседа о блокаде Ленинграда, просмотр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графии о блокаде.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мужества «Юность в шинел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кл.руковод. с мультимед.презентацией по героическим дням Ленинграда и Сталингра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ревнования «А ну-ка, мальчики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ная программа </w:t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«А ну-ка, мальчи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ная программа </w:t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о-спортивная игра «Зарн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7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каждого класса собирается команда из 10 человек, среди которых и проводятся соревнования.</w:t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кл рассказов о маленьких героях большой войны «Юным героям Великой отечественной посвящаетс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 музея рассказывала о маленьких героях войны, просматривали фотографии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политинформации «Они вернулись с той войны» (посвящается годовщине вывода войск из Афганиста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4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руководители рассказывали о тех кто вернулся с войны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чтения «Маленьким героям ВОВ посвящае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4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читали произведения о ВОВ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Ба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удовой дес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14г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 В.И. Лен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стка памятника В.И. Ленину от снега.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рн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2014г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 че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 чел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алдыркаев А.В. председатель ветеранов войны и тру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ята пошли 6 этатов (мышеловка, снайперы, тропа, вспышки, болота, мины)где показали свои навыки, умения, меткость, смелость и т. д. Победителям вручены грамоты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енство по настольному теннису посвященные памяти В.Юдина и А. Плеш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-11.02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г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реация 1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1 кл. 10 чел. (Сурков А.М. - участник локальных войн на Северном Кавказ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ами были учащиеся  9-11 кл., которые показали свои навыки игры, за соревнования наблюдал приглашеный  и вручил победителям грамоты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мемориальной доски  В.Юдину и А. Плешакову ; Концертная программа «От Афганской до Чечн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1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 чел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едставители районной администрации, организации «Боевое братства» выпускники школы участвовавшие в локальных войнах, близкие погибших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ое открытие  (митинг и концертная программа ко дню вывода войск из Афганистана) мемориальной доски участникам локальных войн погибших при исполнении воинского долга Юдину В.П., Плешакову А.Н.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метлей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 "Пионеры- геро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2 классы 10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целью воспитания патриотизма, сохранения памяти  о погибших в ВОВ проведен урок памяти.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мяти «Их подвиг навсегда в наших серд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л.5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амяти был посвящен памяти юных мальчиков и девочек всех стран мира, тех кто боролся и умирал за свободу, демократию и счастья людей.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мят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ленькие герои в большой войны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тво, опаленное вой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кл.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л.4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амяти посвящался юным героям - антифашистам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14г адрес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л.4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школы в рамках месячника патриотической работы участвуют в операции "Забота".08.02.2014 года учащиеся 5 класса оказали помощь труженице тыла Хайровой Р.Р. Они помогли очистить снег во дворе, занесли дрова, принесли воду. Труженица тыла выразила им огромную благодарность за помощь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царский турнир "А ну -ка, парни!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9 кл. 21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дать возможность учащимся проявить находчивость, творческую активность; воспитать уважение к славному прошлому нашей страны, чувство ответственности и национальной гордости, гражданственности и патриотизма был посвящен рыцарский турнир между командами «Разведчики» и «Танкисты»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ла команда «Разведчиков», набрав 52: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ашечный турн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кл. 17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есячника проведен шахматный турн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и стали Мустеев И.- 9 кл., Султанов И.-9 кл., Магдеев Р.- 6 кл.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е ст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 кл. 15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веселые старты между «Леопарды» и «Тигры». Команда «Леопарды» победила со сетом 20:18</w:t>
            </w:r>
          </w:p>
        </w:tc>
      </w:tr>
      <w:tr>
        <w:trPr>
          <w:trHeight w:val="2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Белоозёрская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й час «Юные герои-защитники Отечества»  (пионеры геро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2.2014г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ол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4кл. 9 че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ывали о биографии юных героев. Сообщения о подвигах, беседа классного руководителя с детьм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к мужества «Что значит любить свою Роди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2.2014г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4 кл. 9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суждение, просмотр видео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ткрытка ветерану» «Открытка бра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1.02.2014г 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4 кл. 9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готовление поздравительных открыток  для вдов участников ВОВ, братьев учеников 3 класса-солдат срочной службы</w:t>
            </w:r>
          </w:p>
        </w:tc>
      </w:tr>
      <w:tr>
        <w:trPr>
          <w:trHeight w:val="20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75" w:after="0"/>
              <w:ind w:left="75"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рок, посвященный открытию зимних Олимпийски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-12.02.14г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подаватели рассказывали об истории олимпийских игр, об открытии зимних олимпийских игр в Сочи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рнир по волейболу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14г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одились соревнования по волейболу, были объявлены победители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тафет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ниеки участвовали в эстафете </w:t>
            </w:r>
          </w:p>
        </w:tc>
      </w:tr>
      <w:tr>
        <w:trPr>
          <w:trHeight w:val="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рельба из пневматической вин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щиеся старших классов стреляли из пневматической винтовки</w:t>
            </w:r>
          </w:p>
        </w:tc>
      </w:tr>
      <w:tr>
        <w:trPr>
          <w:trHeight w:val="10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Канаде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Подарок защитнику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-12.02.2014г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,2,3,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своими руками изготовили  открытки для отправки солдатам в воен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я «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-12.02.2014г адрес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-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вдовы УВ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рестарел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а помощь  (очистка дорожек от снега) 4 вдовам УВОВ, труженицам тыла,  3 престаре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Кур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я Н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презентация «Маленькие герои больш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 .2014г  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л.12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вящается юным защитникам,героям ВОВ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ёлые ст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14г пришко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л.12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между  классами на силу, ловкость, выносливость, смекалку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подарков –сувениров для пап и дед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л. 6 чел.группа «Родни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готовление подарков –сувениров 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МОУ Морд. Канадейская ООШ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Конкурс рисунков и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Конкурс «Письмо солда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«Солдаты Отчизны»-выставк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Операция «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«Бросок в бессмертие» музей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20.01-21.0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10.02-14.0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Библиотека, школьный музей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-12.0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адресная помощ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музе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  <w:t>27 чел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  <w:t>18 чел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  <w:t>8 чел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  <w:t>9 чел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7F9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Самые красочные повесили на стенд в коридор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Написали два письма с поздравлениями солдата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>Ученики носили воду в дом ветеранов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  <w:t xml:space="preserve">работник музея  рассказала школьникам о А.Матросове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shd w:fill="F5F7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5F7F9" w:val="clear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 Никул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, посвящённых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-23-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 продолжается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-23-02.2014г шк.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9 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вящено  Дню Защитника Отечества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акции «Подарок защитнику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-20.0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9 кл. 44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ланы письма и поздравительные открытки в 2 военные части 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тихов «Есть такая профессия – Родину защищ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кл. 12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тихотворений  военной  тематики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Прасковь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ая выставка «Солдаты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ди Жизни на Земле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очинений «Есть такая профессия -Родину защища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соревнования по баске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курсу военной 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курсу стихов «Страшное слово - ВОЙН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в военно -спортивным играм «Зарница» и «Зарн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 -12.02.2014 , шк.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 – 12.02.2014г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 – 12.02.2014г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.2014, 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1. – 20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1. – 18.02.2014г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2 – 21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2 че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верин В.Е. – ветеран В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кл. 6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11 кл. 8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1 кл. 5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кл. 13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1 кл. 7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 кл. 13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героях Советского Сою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 героях – земля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бытиях локальных войн и их гер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бедители были награждены похвальными грамотами администраци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бедители были награ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награждены похвальными грамотами администраци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участвовали в соревнованиях, были объявлены 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не подве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ки рассказывали стихи о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участвовали в спортивных играх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Татарско-Сайма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,посвященных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.-23.02.2014г.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7 кл.3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ы итоги, были объявлены победители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я «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14г адрес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л.  5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-ся  5 кл. оказали помощь одиноким престарел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юковой С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юкову 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.муз.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 Дню  юного героя –антифаш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2014г.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 кл.-15 уч-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-ся узнали о пионерах –героях,которые были партизанами во время ВОВ и оказали посильную помощь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еведческое чтение «Матросов:подвиг и судьба»(к 90 летию со дня рождения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2.2014г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чел. 5-7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илис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графией Матросова.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14г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ники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ашечный дебют» и все жел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и подведены итоги соревнований, объявлены победители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Тёпловской СОШ</w:t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лимпийские надежды». Соревнования по Олимпийским зимним видам спорта, посвященные зимним играм в Сочи – 2014. Подведение итогов Олимпи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14</w:t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площадка, ка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учащихся школы было организовано проведение соревнований по зимним видам спорта на открытой спортивной площадке посвященные зимним олимпийским играм в Сочи-2014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юного героя антифаш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ство опаленное вой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криаци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 февраля  в школе прошли  классные часы, посвящённые юным героям –    антифашистам. Классными руководителями  были подготовлены  презентации, повествующие  о мужестве и героизме  детей в годы войны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Я только слышал о войне», «Служу Отчиз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14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3-7 классов приняли участие в конкурс рисунков «Я только слышал о войне», «Служу Отчиз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мужества «Истории т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 учеников, ветераны ВОв и труда, воины интернационалисты. родственники Х.Алтынб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треча с воинами-афганцами воинами чеченской войны  произвели неизгладимое впечатление на детей они рассказывали о военных действиях, быте на войне, показывали фотоальбомы, сводки с б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 запомнилась встреча с родственниками Х.Алтынбаева который погиб в Афганской войне. Они рассказывали о его жизни в мирное время и том подвиге, который он совершил.  Были представлены его фотографии.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Письмо солда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2.-12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мися школы  были подготовлены  и отправлены  поздравительные письма  и   открытки выпускникам, проходящим службу в военных рядах 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Эзекеевская Н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час «  Мы твои дети,Росс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14г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л. 11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с  использованием выставки книг о войне, конкурса рисунков о  советских солдатах- защитниках 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Куроедовская Н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мужества «На подвиг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14г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л. 3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 рассказывала рассказы, дети читали стихи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Чувашско Сайманская НОШ</w:t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ая линейка памяти юного героя-антифаш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2.2014г 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линейке дети почтили память юных героев-антифашистов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альбома «Ваш подвиг будет жить в ве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7.02.-13.02.2014г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материала о  ветеранах войны и тружениках тыла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Баран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му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отрывков из фильма «Солдат Суворов» с посдедующим обсуждением Дети читали стихи, зачитывали сообщения. Дети слушали учителя, высказывали своё м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я «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-12.02.2014г адрес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5-11 класс обходят закреплённых за ними участников ВОв, пожилых людей с оказанием помощи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ка День героя юного антифащиста» просмотр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14г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выступили со стихами, рассказали о каждом герое- пионере, просмотрели презентацию, минута молчания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газет «Никто не забыт, ни что не забы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- 12.02.2014г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еты выполняются классными коллективами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фильма «Солдат Сув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, 08.02, 11.02.2014г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фильма с последующим обсуждением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ая выставка «Я читаю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1.-12.02 шко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ая библиотеку дети знакомятся с выставкой, Вера Тимофеевна сопровождает небольшим сообщением о каждой книге.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Хроника военных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-12.0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рисуют, сдают рисунки. Рисунки вывешиваются на стене в файе коридора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Давыд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линейка открытия месячника по оборонно-масс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14г.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композиция (Из истории празднования 23 февраля; праздничныестихи, песни «Война», «Алёша»)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дарт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-27.01.2014г спорт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ио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-30.01.2014г на у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, лыжня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14г адрес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 (Смирнова Е.Е., участница В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ё полов, заполнение водой ёмкостей в бане.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хоккею среди 5-7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 2014г пришко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и соревнования на хоккейной коробке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Защитники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 2014г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реди школьников, были объявлены победители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 2014г 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и соревнования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  Славкинская  С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 чтецов -Стихи и проза на патриотическую  те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14г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  чел. -  в классах,   34  чел. победители - на  школьном 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 проходил  сначала в классах , где приняли  участие  все  учащиеся,  затем  победители  приняли  участие  в школьном  туре :  1-5  классы, 6-8  классы.  9-11 классы (подробная информация на сайте школы)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ревнование по хокке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14г  пришкольный участок,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  че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и объявлены победители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жня 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 02.2014г  пришко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6 че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на лыжах, были объявлены победители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лэшмоб «Мы – за Россию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2.2014г  пришкольный участо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2  че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оялся Флешмоб на перемене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открыток   ко Дню защитника Оте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7  че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ики своими руками готовили поздравительные открытки в  военные части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Топорнинская Н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2"/>
                <w:sz w:val="24"/>
                <w:szCs w:val="24"/>
                <w:lang w:eastAsia="en-US"/>
              </w:rPr>
              <w:t>Беседа на тему:  «Есть такая профессия Родину защищ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кн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а беседа о родах войск, просмотр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графии о родах войск.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Дубр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мужества«Матросов: подвиг и судьб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5.02.201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посвящено 90 -летию со дня рождения  геро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узнали о подвиге А.Матросова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журн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ство опаленное вой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.2014г шк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узнали оюных героях антифашистах (Лёне Голикове, Зине Портновой, Вали Котик, Марат </w:t>
              <w:br/>
              <w:t>Казей  )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«Афганистан – боль моей ду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14г шк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узнали о своих односельчанах воинах -интернационалистах: Батине Иване Николаевиче, ШиндинеЕвгение Александровиче 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Афганская во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14г шк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ели презентацию и ответили на вопросы викторины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Большечирклейская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районный краеведческ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14г.р.п.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а интересная экскурсия с рассказами о ВОВ.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ая композиция, посвященная героям-антифашис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тья размещена на сайте школы с фото. </w:t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рисунков, сочи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-15.0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влены творческие конкурсы, посвященные 23 февра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Т. К. Биктим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Ялбуева А.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247) 2 13 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_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7:00Z</dcterms:created>
  <dc:creator>user</dc:creator>
  <dc:description/>
  <dc:language>en-US</dc:language>
  <cp:lastModifiedBy>РОО</cp:lastModifiedBy>
  <dcterms:modified xsi:type="dcterms:W3CDTF">2014-02-17T06:27:00Z</dcterms:modified>
  <cp:revision>2</cp:revision>
  <dc:subject/>
  <dc:title/>
</cp:coreProperties>
</file>