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О проведении районного месячника героико-патриотической  и оборонно-массовой работы, посвященного Дню защитника Отече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муниципальном образовании  МО« Николаев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23.01. по 30.01.2014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925"/>
        <w:gridCol w:w="1902"/>
        <w:gridCol w:w="23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ов В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локальных воин и др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, яркие примеры)</w:t>
            </w:r>
          </w:p>
        </w:tc>
      </w:tr>
      <w:tr>
        <w:trPr>
          <w:trHeight w:val="5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ОУСлавки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исьма и поздравительные открытки выпускникам школы, проходящим службу в рядах Российской ар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формление Стендов, посвященные дню Защитника Отечества, выводу Советских войск из Афганистана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 Ю. К. , блока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сова  А.В., труженица ты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ешина М. Н. , труженица ты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йчева  А.Е., труженица ты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арева  Т. Т. , труженица ты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ники 4-8 классов, 20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8,9,10.  Класс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обучающи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школьного музея 23 обучающих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ход к обелиску в селе  Славкино  был очищен 20  января, а  23, 24  были обильные  снегопа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ьная  помощь по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ьная  помощь по дом, очистка сн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ьная  помощь по дому, очистка сн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нега у обел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ятся письма и поздравительные открытки выпускникам школы, проходящим службу в рядах Российской армии, готовятся, будут отправлены до 8  февраля. А до 23.02.2014 г. будут  вручены открытки участника  ВОв, участникам локальных войн и труженикам тыла. Классы получили   задание. Участникам  Афганской войны будут  вручены открытки  в день  вывода войск из  Афганист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ы Стенды, посвященные дню Защитника Отечества, выводу Советских войск из Афганистана оформлены  в школьном  музее. В рекреации школы  вывешен  материал о Днях  воинской  сла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.Сайма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омощь труженикам тыл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4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рова Найля Саби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женик т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5 уч-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рова Найля Саби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женик т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-2 уч-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кина Татьяна Николаевна-труженик т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-3 уч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 заключалась в очистки снега,  ребята помогали носить воду, дрова и другую посильную помощь.</w:t>
            </w:r>
          </w:p>
        </w:tc>
      </w:tr>
      <w:tr>
        <w:trPr>
          <w:trHeight w:val="3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л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Месячник открылся торжественной линейкой, которая состоялась 23 января 2014 года. Прозвучали гимны РФ, Гимн школы . 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л зачитан план проведения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.2014 года по плану, утвержденному на совещании при директоре от 20.01.2014 года, в школе стартовал месячник военно- патриотической и спортивной работе, посвященной Дню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ся он с торжественной линейки, где присутствовали учащиеся 1-9 классов. Открыла линейку директор ОУ Мустеева А.А., которая ознакомила учащихся с приказом и планом проведения месячника. Выступил учитель физкультуры Мустеев Р.Т. на тему "Героический путь Вооруженных Сил Российской Федераци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 выступление он начал с истории рождения армии- 23.02.1918 года, который отмечается сейчас как День защитника Отечества. Далее он подробно рассказал о героизме солдат на гражданской войне и о беспримерном подвиге советских солдат в годы Великой</w:t>
            </w:r>
          </w:p>
        </w:tc>
      </w:tr>
      <w:tr>
        <w:trPr>
          <w:trHeight w:val="3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МОУ Большечиркл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оржественная линейка, посвященная Дню снятия блок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ция «Обели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ция «Как живешь ветера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Акция «Ожив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я 2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, Советская, Жданова, Заре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, 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обуч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обуч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обучающ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монтаж, подготовленный учителем истории Ягудиной .А.М. стал стартовым для месячника военно-патриотического месячника. Звучали стихи, строки воспоминаний ленинград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 обелиска от снега. Осадков было много,  пришлось несколько раз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ю. Старшеклассники, несмотря на сильные морозы, охотно приняли участие в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помощь 16 ВОВ, труженикам тыла, одиноким  по очистке снега д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-11 класс приняли активное участие в акции. Фотографии  и статья отправлены в газету «Наш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МОУ Морд. Канадей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Дорогой жизни»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г Ленинграда» -беседа с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окада Ленинграда» беседа с презентаци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-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рассказывающие о обороне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, описанные в дневнике Тани Савичевой; голод и холод военных лет; очень интересная презентация, музыка к ка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езентации о мужестве защитников города, о дороге жизни «Лад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МОУ Прасковь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ешколь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нижная выставка «Сыны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ди Жизни на Земл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курс сочинений «Есть такая профессия -Родину защищ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портивные соревнования по пионербол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4, рекре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 – 29.01.2014, шк.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 –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 –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обуч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 Р.И. – участник афганск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обуч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гишева Е.П. – труженик ты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обуч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зам. директора по ВР об открытии Месячника военно-патриотической работы, ознакомл. с планом работы. (23.01-23.02.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роях Советского Сою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героях – земля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ытиях локальных войн и их гер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не подве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не подве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4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3,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, 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МБОУ Голов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ведение экскурсий в школьную музейную ком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Изучение исторических событий ВОВ на уроках и во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Урок памяти «В осажденном Ленингра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роведение уроков мужества «Говорят погибшие геро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9.0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4-23.02.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обучающ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сторических событий ВОВ  во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МОУ Баран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, посвящённая открытию меся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газет «Никто не забыт, ни что не забы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ерация 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ки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смотр фильма «Марш бросо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-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обучаю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обуч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обучаю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обучаю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обучающ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МОУ Тёпл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ие месячника оборонно-массовой, спортивно-патрио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чер- памяти  «Блокада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70 -летию со дня снятия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тематической выставки в библиотеке посвящё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ая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игровая программа на коньк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 2014 г.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4 г. -23.02.2014 г.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 2014 г. Спортивный з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учащихся,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учащихся, ветераны ВОв и труда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 учащихся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уча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месячника сопровождалось  торжественной линейкой. Учащимся  1-11 классов  были  объявлены мероприятия, проводимые  в рамках месячни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шло в торжественной обстановке были приглашены ветераны ВОв и тру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сячника по патриотическому воспитанию  библиотекарь Безрукина Н.В. организовала  выставки художественной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 было организовано проведение соревнований по зимним видам спорта на открытой спортивной площадке конкурсно-игровая программа на коньках «Ледовые забавы»Победители соревнований бы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МОУ Давыд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раздничная линейка открытия месячника по оборонно-массовой рабо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Соревнования по дартс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Соревнования по биотлон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1.14. шко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1.14.-25.01.1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1.14.-30.01.1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обучающ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обучающ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обучающ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-музыкальнаякомпозиция (Из истории празднования 23 февраля; праздничныестихи, песни «Война», «Алёша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, спортза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, лыжня</w:t>
            </w:r>
          </w:p>
        </w:tc>
      </w:tr>
      <w:tr>
        <w:trPr>
          <w:trHeight w:val="3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ОУ Канад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линей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Операция «Забот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ия «Ожившая история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обуч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буч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дов УВОВ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аре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обучающ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торжественная школьная линейка, посвящённая открытию месячника военно-патриотической работы</w:t>
            </w:r>
          </w:p>
          <w:p>
            <w:pPr>
              <w:pStyle w:val="Normal"/>
              <w:spacing w:lineRule="auto" w:line="240" w:before="280" w:after="28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 (очистка дорожек от снега) 5 вдовам УВОВ, труженицам тыла,  3 престаре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роки Памяти, посвящённые Дню воинской славы России «В осаждённом Ленингра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оспроизводили иллюстрации к фотографиям, картинам,  кадрам из  фильмов о блокаде Ленинград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МОУ Дубр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Торжественная линейка, посвященная открытию военно-патриотического месяч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Прошел урок-реквиум: "Стоявшие на смерть во имя жиз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14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 обучающ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 МОУ Никули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Торжественная линейка, посвященная открытию военно-патриотического месяч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езентация, фильм «Блокадный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.14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9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9 класс 85 обучающ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МОУ Бае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чистка от снега обел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Конкурс плакатов на тему: «В бою пронесли мы знамя бессмертной отв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«Презентация книги Памя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14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-7 класс 15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 обучающ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ходила в школьном музее ОУ с показам  слайдов</w:t>
            </w:r>
          </w:p>
        </w:tc>
      </w:tr>
      <w:tr>
        <w:trPr>
          <w:trHeight w:val="3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МОУ Николае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Торжественная линейка, посвященная открытию военно-патриотического месяч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газет «Никто не забыт, ни что не забы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.14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24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6,7класс 98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:              Т.К.Бикти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3:00Z</dcterms:created>
  <dc:creator>user</dc:creator>
  <dc:description/>
  <dc:language>en-US</dc:language>
  <cp:lastModifiedBy>РОО</cp:lastModifiedBy>
  <cp:lastPrinted>2014-01-30T11:09:00Z</cp:lastPrinted>
  <dcterms:modified xsi:type="dcterms:W3CDTF">2014-02-07T08:33:00Z</dcterms:modified>
  <cp:revision>2</cp:revision>
  <dc:subject/>
  <dc:title/>
</cp:coreProperties>
</file>