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на заседании муниципаль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МО «Николаевски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 делам несовершеннолетних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 защите их пра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отокол № 30 от 19.12.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лан мероприятий по предупреждению безнадзорности, правонарушений, преступлений несовершеннолетних и защите их прав МО «Николаевский район»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0"/>
        <w:gridCol w:w="2159"/>
        <w:gridCol w:w="2159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м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 об исполнении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ормативно-правовых документов о проведении межведомственных профилактических операций и месячников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месячник по профилактике пьянства среди несовершеннолетних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перация «Подросток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перация «Занятость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месячник по профилактике вредных привычек среди несовершеннолетних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перация «Семья»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перация «Зимние каникул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Комплекс мер, направленных на реабилитацию и социальную адаптацию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родительских собраний в образовательных организациях по проблемам воспитания дет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раз в четверт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индивидуальных консультаций и групповых тренингов с несовершеннолетними и их родителями, либо законными представителями по психолого-педагогическим проблемам семе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отдельному плану (приложение № 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образовательных организаци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това Е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информационно-просветительской работы среди несовершеннолетних о недопустимости насилия и жестокости в обращении со сверстниками, правилах безопасного повед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кварталь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вицкий А.В. (по согласованию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влечение несовершеннолетних в работу детских творческих объединений, спортивных секций, клубов по интереса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1.10.2013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дяркина Е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рясов Е.В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Юнушев Я.У. (по согласованию)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детей, нуждающихся в социальной реабилитации, в социально-реабилитационные центр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оревнований среди несовершеннолет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оответствии с планом спортивно-массовых мероприятий (Приложение №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ов А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бибулов Р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профилактической акции «Новое поколение выбирает здоровый образ жизни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 директора учреждений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-правовой час «От шалости к административным нарушения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 февра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збука правовой грамотности «Я изучаю закон. А знаю ли я его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ма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искуссии «Возможно ли быть другим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 учреждения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 здоровья «Табачный туман обма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м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испута «Мы разные – и в этом наше богат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 учреждения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искуссии «Толерантны ли мы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 учреждения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акции «Мы за здоровый образ жиз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. 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лассных часов «Здоровый образ жиз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. 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 здоровья «Осторожно, дурные привычк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 сен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нецова Е.А., библиотеки райо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ок права «Уголовная ответственность несовершеннолетних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 ок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нецова Е.А., библиотеки райо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ой час «Подростковая преступн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 но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 правовых знаний «Закон и пра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 дека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нецова Е.А., библиотеки райо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Комплекс мер, направленных на устранение причин и условий, способствующих безнадзорности, беспризорности, правонарушений и преступлений несовершеннолет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ь работу «телефона доверия», «горячих линий» по оказанию своевременной психолого-педагогической и юридической помощи несовершеннолетним и родител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уянова С.А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досуговой деятельностью несовершеннолетних подростк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стоящих на учёте в ПДН ОМВД России по Николаевскому району;</w:t>
              <w:br/>
              <w:t>-состоящих на внутришкольном учёт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остоящих на учёте в КДН и З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детей из семей, находящихся в социально опасном положе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безнадзорных дет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детей, находящихся под опекой и попечительство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детей, проживающих в приёмных семьях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дкова Л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вицкий А.В. (по согласованию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нушев Я.У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рясов Е.В. 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сотрудников ОМВД России по Николаевскому району в заседаниях педагогических советов образовательных организаций, советов профилактики, родительских собрани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ктимиров Т.К., директора образовательных организац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вицкий А.В. 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профилактических мероприятий в образовательных организациях района с разъяснением обучающимся и их родителям ответственности за  нарушения действующего законод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сяч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, Новицкий А.В.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жведомственной антинаркотической акции «В будущее без наркотик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2013- июнь 2014 г.г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иложение № 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межведомственной профилактической операции «Зимние каникулы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-янва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тдельному пла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амяток об ответственности родителей за воспитание, обучение и содержание детей на основе действующего законод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1 мар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 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 открытого мнения «Взаимоотношения с деть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. 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операции «Группа» в целях предупреждения безнадзорности и правонарушений несовершеннолетних, групповой подростковой преступности, хулиганских проявлений со стороны молодёжных группировок криминальной направленности, активизации профилактической и оперативной работы по дискредитации и изоляции лидеров и активных членов преступных группировок и антиобщественных гру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вицкий А.В. (по согласованию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луянова С.А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а 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летний период организовать: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кова Л.А., 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рясов Е.В. (по согласованию), Лёшина В.П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временные работы для несовершеннолетних в летний период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тдых и оздоровление безнадзорных подростков и детей из семей, находящихся в социально опасном положении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тдых и оздоровление подростков, состоящих на учёте в комиссии по делам несовершеннолетних и защите их прав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тдых и оздоровление подростков, состоящих на учёте в ПДН ОМВД России по Николаевскому району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тдых и оздоровление подростков, состоящих на внутришкольном учёте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отдых и оздоровление детей, находящихся под опекой и попечительством, проживающих в приёмных семьях.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0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тдых и оздоровление воспитанников ОГОУ для детей сирот-сирот и детей, оставшихся без попечения родителей, Барановская специальная (коррекционная) школа-интернат для детей с ограниченными возможностям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комплексного плана мероприятий по предупреждению безнадзорности, правонарушений, преступлений несовершеннолетних и защите их пра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ивности индивидуально-профилактической работы с несовершеннолетними, состоящими на учёте в КДН и ЗП, ПДН ОМВД России по Николаевскому район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2 меся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к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авонарушений и преступлений среди несовершеннолетн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сяч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сячника по профилактике пьянства среди несовершеннолет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брейн-ринга «Каждый имеет пра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. 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сячника по профилактике вредных привычек среди несовершеннолет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клуба «До 16 и старш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отдельному плану (приложение №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ней правовых зн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меся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 директора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обровольного тестирования на предмет раннего выявления немедицинского потребления наркотических средств и психотропных вещест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 Защита прав и законных интересов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целевых программ: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едяркина Е.А.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Муниципальная программа МО «Николаевский район» «Забота» на 2014-2018 годы»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Комплексные меры по противодействию злоупотреблению наркотическими средствами и их незаконному обороту, профилактике пьянства и алкоголизма в муниципальном образовании «Николаевский район» на 2013-2015 годы»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Комплексные меры по профилактике правонарушений на территории муниципального образования «Николаевский район» на 2011-2015 годы»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Патриотическое воспитание граждан Николаевского района на 2012-2015 годы»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стреч с общественными воспитателями несовершеннолет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д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жведомственной профилактической операции «Под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юнь-сентябрь (по отдельному пла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благотворительной акции «Помоги собраться в школу», направленную на оказание помощи детям из малообеспеченных семей к новому учебному году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-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жведомственной профилактической операции «Занятост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защите прав детей на получение социальных пенсий и пособ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азание несовершеннолетним различных видов помощи (гуманитарная, материальная, психолого-педагогическая, медицинска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сохранностью жилья, принадлежащего несовершеннолетним, находящимся под опекой и в государственных учреждения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юкова 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и защита прав на алименты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, 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ндивидуальных консультаций с членами замещающих семей на базе Новодольского детского дома «Остров детст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кварталь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юкова 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совещаний с директорами образовательных учреждений по вопросу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преступлений и правонарушений среди несовершеннолетних за 2013 год и задачи на 2014 год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и результативность работы с детьми, состоящими на учёте и семьями, находящимися в социально опасном положен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преступлений и правонарушений среди несовершеннолетних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овещаний с заместителями директоров образовательных учреждений по воспитательной работе по вопрос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преступлений и правонарушений среди несовершеннолетних за 2013 год и задачи на 2014 год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и результативность работы с детьми, состоящими на учёте и семьями, находящимися в социально опасном положен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преступлений и правонарушений среди несовершеннолетних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ябрь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совещаний с работниками культуры по вопросу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преступлений и правонарушений среди несовершеннолетних за 2013 год и задачи на 2014 год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и результативность работы с детьми, состоящими на учёте и семьями, находящимися в социально опасном положени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нализ преступлений и правонарушений среди несовершеннолетних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дяркина Е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Система работы по раннему выявлению и профилактике семейного неблагополуч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1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и патронаж родителей или лиц их замещающих, не исполняющих обязанности по воспитанию, обучению, содержанию несовершеннолетних и употребляющих спиртные напит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ремасова Л.Н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атронажа детей первого года жизни, несовершеннолетних мам и несовершеннолетних беременны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азание квалифицированной медицинской помощи родителям, страдающим алкогольной зависимостью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с родителями по вопросам семейного воспитания несовершеннолетних  в рамках районного агитпоезда «За здоровую счастливую семью и здоровый образ жиз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раза в месяц (Приложение № 5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мёнова Г.Н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дяркина Е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овицкий А.В. 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семейных клуб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едяркина Е.А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ктимиров Т.К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а образовательных организаци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е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клуба «Аистёнок», направленная на сохранение семейных ценностей и профилактику абор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сяч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 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обрания с опекунами и приёмными родителя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юкова Г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ультурно-досуговых мероприятий в рамках акции «Семейный маршру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2 числ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ней семейного общения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дяркина Е.А., учреждения культуры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Наша гордость и сла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феврал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Милым, ласковым….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 мар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В кругу семь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ма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Папа мож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июл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Добром вылечим душ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октябр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А ну-ка бабуш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октябр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0.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Вы мужчины и этим всё сказан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 ноябр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ней семейного отдыха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Есть самое нежное слово на свете ма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 мар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И это всё о нём, о папе моё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 июл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1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«С книгой дружим всей семь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август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онкурсно-развлекательной программы «Самая дружная сем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ию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ня семейного благополучия «Путешествие за семейными сокровища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сен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дня семейных радостей «Его величество Ребён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 но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Е.А., библиотек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межведомственной профилактической операции «Семья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тдельному пла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   Контроль за организацией деятельности органов и учреждений системы профилактики по охране прав несовершеннолетн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еративные проверки учреждений системы профилактики по организации занятости несовершеннолетних подростков во внеурочное и каникулярное врем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удк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дел опеки и попечительства Управления образования: организация работы по защите жилищных прав несовершеннолетних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инистерства здравоохранения, социального развития и спорта Ульяновской области по Николаевскому району: 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формированию правовых знаний у учащихся, организация занятости учащихся во внеурочное врем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надейская со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офилактике семейного неблагополуч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надейский ЦДК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формированию навыков здорового образа жизни, семейных ценносте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ат.Сайман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офилактике семейного неблагополуч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асковьинский 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асковьинская библиот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пеки и попечительства Управления образования: организация работы по защите жилищных прав несовершеннолетних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6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инистерства здравоохранения, социального развития и спорта Ульяновской области по Николаевскому району: 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тельные учреждения района: организация летней занятости, отдыха и оздоровления несовершеннолетн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тдельному пла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приятия и организации района: соблюдение трудового законодательства в отношении несовершеннолетних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нь-авгус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тдельному пла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реждения дополнительного образования детей и культурно-досуговые учреждения: занятость несовершеннолетних в каникулярное врем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-авгу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по отдельному плану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с родителями, профилактика семейного неблагополуч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Тёпловская со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занятости несовершеннолетних во внеурочное время в образовательных,  культурно-досуговых учреждениях и учреждениях дополнительного образ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пеки и попечительства Управления образования: организация работы по защите жилищных прав несовершеннолетних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Министерства здравоохранения, социального развития и спорта Ульяновской области по Николаевскому району: 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о-методическое обеспечение деятельности комиссии по делам несовершеннолетних и защите их пра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работы комиссии по делам несовершеннолетних и защите их прав за 2013 год и задачи на 2014 год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преступлений и правонарушений среди несовершеннолетних по итогам 2012 года.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комплексного плана по профилактике безнадзорности, правонарушений и преступлений несовершеннолетних и защите их прав по итогам 2013 год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планов индивидуальной профилактической работы с подростками, состоящими на учёте в КДН и ЗП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работы отдела опеки и попечительства Управления образования по защите жилищных прав несовершеннолетних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едупреждению групповых преступлений несовершеннолетних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работы по формированию правовых знаний у учащихся, организация занятости учащихся во внеурочное время в Канадейской  со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работы по профилактике семейного неблагополучия в Канадейском ЦДК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работы по формированию навыков здорового образа жизни, семейных ценностей в Тат.Сайманская сош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работы по профилактике семейного неблагополучия в Прасковьинском ДК и Прасковьинской библиотек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 проведении межведомственной профилактической операции «Подросток».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тдела опеки и попечительства Управления образования по организации работы по защите жилищных прав несовершеннолетних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едупреждению групповых преступлений несовершеннолетних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ок образовательных, культурно-досуговых учреждений и учреждений дополнительного образования  по организации летней занятости, отдыха и оздоровления несовершеннолетних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-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и проверок предприятий и организаций района по соблюдению трудового законодательства в отношении несовершеннолетних.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ю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 комплексного плана по профилактике безнадзорности, правонарушений и преступлений несовершеннолетних и защите их прав по итогам 1 полугодия 2014 год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выполнения планов ИПР с подростками, состоящими на учёте в КДН и ЗП по итогам 1 полугодия 2014 год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авонарушений и преступлений среди несовершеннолетних по итогам 1 полугодия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вгус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летней оздоровительной кампании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дения межведомственной операции «Занятость»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едупреждению групповых преступлений несовершеннолетних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дения межведомственной профилактической операции «Подросток»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работы с родителями, профилактика семейного неблагополучия в Тёпловская сош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и проверки организации занятости несовершеннолетних во внеурочное время в образовательных,  культурно-досуговых учреждениях и учреждениях дополнительного образования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редупреждению повторных и групповых преступлений несовершеннолетних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тверждение комплексного плана по профилактике безнадзорности, правонарушений и преступлений несовершеннолетних и защите их прав на 2015 год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эффективности межведомственной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 Межведомственное взаимодействие органов и учреждений системы профилакти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формированию банка данных и своевременному информированию соответствующих органов и учреждений системы профилактики: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дкова Л.А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ы поселений (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детей и семей, находящихся в социально опасном положении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безнадзорных и беспризорных детях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чащихся, не посещающих или систематически пропускающих учебные занятия по неуважительным причинам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несовершеннолетних, употребляющих алкогольные, наркотические и психотропные вещества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родителей, лишённых родительских прав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несовершеннолетних беременных;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несовершеннолетних мам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аимоинформирование органов и учреждений системы профилакт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медицинскими учреждениями своевременного информирования комиссии по делам несовершеннолетних и защите их прав, органа внутренних дел о фактах получения несовершеннолетними травм, причинения подросткам вреда здоров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ежведомственных рейдов по семьям, находящимся в социально опасном положении, подросткам, состоящим на профилактических учётах, в места массового отдыха несовершеннолетни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риложение №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кова Л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рофилактической работы с подростками, состоящими на профилактических учёт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дкова Л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ктимиров Т.К.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с семьями, находящимися в социально опасном положении, в соответствии с планами индивидуальной профилактическ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в средствах массовой информации циклов публикаций и выступлений по профилактике безнадзорности, правонарушений, алкоголизма, табакокурения среди несовершеннолетних, пропаганде здорового образа жизн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течение год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, 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 Кедярк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 по профилактике безнадзорности, правонарушений, алкоголизма, табакокурения среди несовершеннолетних, пропаганде здорового образа жизни на сайтах органов и учреждений системы профилакт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, 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масова Л.Н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аршин А.И.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дярк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вещение в средствах массовой информации, в том числе сети Интернет, профилактических мероприятий, осуществляемых субъектами профилактики безнадзорности и правонарушений несовершеннолетних, направленных на формирование альтернативных молодёжных объединений с целью создания устойчивого негативного отношения к неформальным группам антиобщественной направл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янова С.А., Биктимиров Т.К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дярк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органов и учреждений системы профилактики в случае возникновения чрезвычайной ситу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фак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Н.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тимиров Т.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цкий А.В. (по согласованию), Гаршин А.И.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8:00Z</dcterms:created>
  <dc:creator>КпДН</dc:creator>
  <dc:description/>
  <dc:language>en-US</dc:language>
  <cp:lastModifiedBy>РОО</cp:lastModifiedBy>
  <dcterms:modified xsi:type="dcterms:W3CDTF">2014-01-23T09:08:00Z</dcterms:modified>
  <cp:revision>2</cp:revision>
  <dc:subject/>
  <dc:title/>
</cp:coreProperties>
</file>