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апреля по 1 мая 2014 года на территории Николаевского района будет проводиться месячник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сячника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3"/>
        <w:gridCol w:w="1596"/>
        <w:gridCol w:w="2695"/>
        <w:gridCol w:w="19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вре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Твое здоровье в твоей тарелке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классные часы, диспуты, игровые программы о здоровом питан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 И.В.Тараза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рамках работы  академии здоровья для родителей  (факультет интегрированного подхода к здоровью ребен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ы участников финала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«Учитель здоровья 2013»</w:t>
            </w:r>
          </w:p>
          <w:p>
            <w:pPr>
              <w:pStyle w:val="Normal"/>
              <w:jc w:val="both"/>
              <w:rPr/>
            </w:pPr>
            <w:r>
              <w:rPr/>
              <w:t>- Романова Н.В.- учитель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Ермакова Ю.А. – учитель химии;</w:t>
            </w:r>
          </w:p>
          <w:p>
            <w:pPr>
              <w:pStyle w:val="Normal"/>
              <w:jc w:val="both"/>
              <w:rPr/>
            </w:pPr>
            <w:r>
              <w:rPr/>
              <w:t>- Кузовова Н.Н.. – учитель начальных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6, МБОУ №35, гимназия «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по карвингу (художественная резьба по овощам и фрукт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.201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№ 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 И.В.Таразанова,</w:t>
            </w:r>
          </w:p>
          <w:p>
            <w:pPr>
              <w:pStyle w:val="Normal"/>
              <w:jc w:val="both"/>
              <w:rPr/>
            </w:pPr>
            <w:r>
              <w:rPr/>
              <w:t>ООО «Торговый дом СП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умы, конференции, круглые стол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ый стол «Школа – территория здоровья»: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«Культура здоровья» в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технологии в физическом воспитани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 школа для подростков, желающих бросить кури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ая гимназия</w:t>
            </w:r>
          </w:p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ИПК ПР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инновационных технологий физического воспитания школьников «Урок физической культур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к флорбола- </w:t>
            </w:r>
          </w:p>
          <w:p>
            <w:pPr>
              <w:pStyle w:val="Normal"/>
              <w:jc w:val="both"/>
              <w:rPr/>
            </w:pPr>
            <w:r>
              <w:rPr/>
              <w:t>А. Столяров (федерация флорбола Ульянов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- урок  аква аэроб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к фитнес аэробики- </w:t>
            </w:r>
          </w:p>
          <w:p>
            <w:pPr>
              <w:pStyle w:val="Normal"/>
              <w:jc w:val="both"/>
              <w:rPr/>
            </w:pPr>
            <w:r>
              <w:rPr/>
              <w:t>Ю. Сиротина (учитель физической культуры МБОУ № 61 г. Ульяновс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к уличной гимнастики – </w:t>
            </w:r>
          </w:p>
          <w:p>
            <w:pPr>
              <w:pStyle w:val="Normal"/>
              <w:jc w:val="both"/>
              <w:rPr/>
            </w:pPr>
            <w:r>
              <w:rPr/>
              <w:t>- В. Кутузов (представитель движения street workout Ульянов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.Ф. Жу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формирование мотивации обучающихся  к занятиям физической культурой и спор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 со звездами 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и физической культуры со звездами 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и физической культуры со звездами 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и физической культуры со звездами 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детский конкурс рисунков «Сказочный герой Колобок – талисман Чемпионата мира по футболу 2018 года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-3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гастрономическом шоу в рамках международного фестиваля «Дни Европы».</w:t>
            </w:r>
          </w:p>
          <w:p>
            <w:pPr>
              <w:pStyle w:val="Normal"/>
              <w:rPr/>
            </w:pPr>
            <w:r>
              <w:rPr/>
              <w:t>Мастер – классы с элементами приготовления пищи для семейной и детской аудито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Ц «Аквамол»</w:t>
            </w:r>
          </w:p>
          <w:p>
            <w:pPr>
              <w:pStyle w:val="Normal"/>
              <w:jc w:val="center"/>
              <w:rPr/>
            </w:pPr>
            <w:r>
              <w:rPr/>
              <w:t>Зона фудк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а  обеспечения развития общего и дополнительного образования И.В. Тараза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фудшоу «Вкус средиземномор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14 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Ц «Аквамол»</w:t>
            </w:r>
          </w:p>
          <w:p>
            <w:pPr>
              <w:pStyle w:val="Normal"/>
              <w:jc w:val="center"/>
              <w:rPr/>
            </w:pPr>
            <w:r>
              <w:rPr/>
              <w:t>с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а  обеспечения развития общего и дополнительного образования И.В. Тараза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а «Начни день с зарядки» </w:t>
            </w:r>
          </w:p>
          <w:p>
            <w:pPr>
              <w:pStyle w:val="Normal"/>
              <w:rPr/>
            </w:pPr>
            <w:r>
              <w:rPr/>
              <w:t>- презентация и проведение зарядок для обучающихся 1-11 классов</w:t>
            </w:r>
          </w:p>
          <w:p>
            <w:pPr>
              <w:pStyle w:val="Normal"/>
              <w:rPr/>
            </w:pPr>
            <w:r>
              <w:rPr/>
              <w:t>- презентация черлидинга</w:t>
            </w:r>
          </w:p>
          <w:p>
            <w:pPr>
              <w:pStyle w:val="Normal"/>
              <w:rPr/>
            </w:pPr>
            <w:r>
              <w:rPr/>
              <w:t>- танцевальный фитнес - мара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28 г. Ульянов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«Просыпайся Ульяновск» регионального проекта «Беги за мной Ульянов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14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В.И. Ле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Физкультурно – спортив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портивная суббота</w:t>
            </w:r>
            <w:r>
              <w:rPr/>
              <w:t xml:space="preserve"> «</w:t>
            </w:r>
            <w:r>
              <w:rPr>
                <w:color w:val="292929"/>
                <w:shd w:fill="FFFFFF" w:val="clear"/>
              </w:rPr>
              <w:t>Соревнования и просветительские мероприятия, посвященные Международному дню здоров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ая суббота</w:t>
            </w:r>
            <w:r>
              <w:rPr/>
              <w:t xml:space="preserve"> «</w:t>
            </w:r>
            <w:r>
              <w:rPr>
                <w:color w:val="292929"/>
                <w:shd w:fill="FFFFFF" w:val="clear"/>
              </w:rPr>
              <w:t>Соревнования по технически видам спорта, посвященные Дню космонав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суббота</w:t>
            </w:r>
          </w:p>
          <w:p>
            <w:pPr>
              <w:pStyle w:val="Normal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«Соревнования по дворовым подвижным игра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суббота</w:t>
            </w:r>
          </w:p>
          <w:p>
            <w:pPr>
              <w:pStyle w:val="Normal"/>
              <w:rPr/>
            </w:pPr>
            <w:r>
              <w:rPr>
                <w:color w:val="292929"/>
                <w:shd w:fill="FFFFFF" w:val="clear"/>
              </w:rPr>
              <w:t>«Соревнования, посвященные Международному дню танца «Живи танцу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стные соревнования  «Вместе мы команд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ы – спортивная семья!» среди обучающихся 1-4 классов и их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в рамках «Президентских состяза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 – 3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, Президентские спортивные игры (муниципальные этап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 – 30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Я.В.Голов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флорболу среди обучающихся общеобразовательных организация в рамках </w:t>
            </w:r>
            <w:r>
              <w:rPr>
                <w:lang w:val="en-US"/>
              </w:rPr>
              <w:t>II</w:t>
            </w:r>
            <w:r>
              <w:rPr/>
              <w:t xml:space="preserve"> областного Фестиваля школьного 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Волг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,</w:t>
            </w:r>
          </w:p>
          <w:p>
            <w:pPr>
              <w:pStyle w:val="Normal"/>
              <w:jc w:val="both"/>
              <w:rPr/>
            </w:pPr>
            <w:r>
              <w:rPr/>
              <w:t>Федерация флорбола Ульян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дминтону среди обучающихся общеобразовательных организация в рамках </w:t>
            </w:r>
            <w:r>
              <w:rPr>
                <w:lang w:val="en-US"/>
              </w:rPr>
              <w:t>II</w:t>
            </w:r>
            <w:r>
              <w:rPr/>
              <w:t xml:space="preserve"> областного Фестиваля школьного 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 Новое поколение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развития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.Ф. Жу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едерация бадминтона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--</dc:creator>
  <dc:description/>
  <cp:keywords/>
  <dc:language>en-US</dc:language>
  <cp:lastModifiedBy>user</cp:lastModifiedBy>
  <dcterms:modified xsi:type="dcterms:W3CDTF">2014-04-09T04:31:00Z</dcterms:modified>
  <cp:revision>3</cp:revision>
  <dc:subject/>
  <dc:title>План проведения месячника здорового образа жизни «Марафон здоровья» с 01</dc:title>
</cp:coreProperties>
</file>