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jc w:val="center"/>
        <w:rPr/>
      </w:pPr>
      <w:r>
        <w:rPr>
          <w:rStyle w:val="C0"/>
          <w:b/>
          <w:i/>
          <w:iCs/>
          <w:color w:val="000000"/>
          <w:sz w:val="32"/>
          <w:szCs w:val="32"/>
        </w:rPr>
        <w:t>Дорогие ребята! Вот и наступила долгожданная пора каникул, когда у вас появилось достаточно времени для отдыха, развлечений, общения с друзьями. Но чтобы не омрачать радость отдыха, не огорчать своих близких, хотим напомнить, что и во время каникул не стоит забывать правила личной безопасности.</w:t>
      </w:r>
    </w:p>
    <w:p>
      <w:pPr>
        <w:pStyle w:val="C7"/>
        <w:shd w:fill="FFFFFF" w:val="clear"/>
        <w:spacing w:before="0" w:after="0"/>
        <w:jc w:val="center"/>
        <w:rPr>
          <w:rStyle w:val="C0"/>
          <w:rFonts w:ascii="Arial" w:hAnsi="Arial" w:cs="Arial"/>
          <w:b/>
          <w:b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1. Быть внимательным и осторожным на проезжей части дороги, соблюдать правила дорожного движения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2. В общественном транспорте быть внимательным и осторожным при посадке и выходе, на остановках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3. Не разговаривать с посторонними (незнакомыми) людьми. Не реагировать на знаки внимания и приказы незнакомца. Никуда не ходить с посторонними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4. Не играть в тёмных местах, на свалках,  пустырях и в заброшенных зданиях, рядом с дорогой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5. Всегда сообщать родителям, куда идёшь гулять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6. Одеваться в соответствии с погодой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7. Находясь дома, быть внимательным при обращении с острыми, режущими, колющими предметами и электронагревательными приборами; не играть со спичками, зажигалками и т.п.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8. Не подходить к водоёмам с тающим льдом. Не кататься на льдинах. Без сопровождения взрослых и разрешения родителей не ходить к водоемам (рекам, озерам, водохранилищам) и в лес, не уезжать в другой населенный пункт.       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32"/>
          <w:szCs w:val="32"/>
        </w:rPr>
        <w:t xml:space="preserve">                                      </w:t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С пользой проводите свободное время. Больше читайте, повторяйте пройденный материал! Оказывайте посильную помощь своим родителям.</w:t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И не забывайте: 03 апреля начинаются занятия.  Приятного отдыха!</w:t>
      </w:r>
    </w:p>
    <w:p>
      <w:pPr>
        <w:pStyle w:val="C1"/>
        <w:shd w:fill="FFFFFF" w:val="clear"/>
        <w:spacing w:before="0" w:after="0"/>
        <w:jc w:val="center"/>
        <w:rPr>
          <w:rStyle w:val="C0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803525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! С началом весенних каникул, у Ваших детей увеличивается количество свободного времени, которое они часто проводят без должного контроля, что может привести к угрозе жизни и здоровья детей, совершению правонарушений. Чтобы дети хорошо отдыхали и не совершали противоправных действий, Вам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вести с детьми индивидуальные беседы, объяснив важные правила, соблюдение которых поможет сохранить жизн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ешить проблему свободного времени ребенка. Помните, что в ночное время (с 22.00) детям и подросткам законодательно запрещено появляться на улице без сопровождения взрослы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тоянно быть в курсе, где и с кем ваш ребенок, контролируйте место его пребы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убедить детей, что вне зависимости от того, что произошло, вы должны знать о происшествии. Объяснить детям, что некоторые факты никогда нельзя скрывать, даже если они обещали хранить их в секрет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вторите с детьми правила дорожного движения, езды на велосипедах, квадроциклах, скутерах, мопедах, мотоциклах. Не забывать, что 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, квадроциклом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ратить внимание на возможные случаи возникновения пожаров из-за неосторожного обращения с огнем: детская шалость; непотушенные костры; не затушенные окурки, поджог тра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гулярно напоминать детям о правилах поведения и соблюдении правил дорожного движения в весеннее время. Быть осторожными и внимательными во время движения по дороге, особенно в вечернее время су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гулярно напоминать детям о вреде употребления алкогольных напитков, ку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егулярно напоминать детям об опасности пребывания на водоёмах в период канику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хранение жизни и здоровь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лавная обязанность взрослых. Пожалуйста, сделайте все, чтобы свободное время Ваших детей не было омрачё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23:00Z</dcterms:created>
  <dc:creator>Wolf</dc:creator>
  <dc:description/>
  <cp:keywords/>
  <dc:language>en-US</dc:language>
  <cp:lastModifiedBy>Wolf</cp:lastModifiedBy>
  <cp:lastPrinted>2017-03-15T13:24:00Z</cp:lastPrinted>
  <dcterms:modified xsi:type="dcterms:W3CDTF">2017-03-15T09:25:00Z</dcterms:modified>
  <cp:revision>3</cp:revision>
  <dc:subject/>
  <dc:title/>
</cp:coreProperties>
</file>