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икола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2.11.2012 г.                                                                       № 5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Министерства образования Ульяновской области № 3862-р от 23 октября 2012 года «О реализации регионального культурно-образовательного проекта «Культурный дневник первоклассника» на 2012-2013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муниципальные общеобразовательные учреждения региональный культурно-образовательный проект «Культурный дневник первоклассни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еализацию проекта «Культурный дневник первоклассника» с 01.10.2012 года по 30.05.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участие в конкурсе по номинациям «Лучший культурный дневник первоклассника» и «Лучший культурный родитель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го совета (приложение №1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региональном культурно-образовательном проекте «Культурный дневник первоклассника» на 2012-2013 учебный год.</w:t>
      </w:r>
    </w:p>
    <w:p>
      <w:pPr>
        <w:pStyle w:val="Style15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лицом, ответственным за реализацию проекта «Культурный дневник первоклассника» в муниципальном образовании «Николаевский район» Мартышову Д.А., методиста Управления образования.</w:t>
      </w:r>
    </w:p>
    <w:p>
      <w:pPr>
        <w:pStyle w:val="Style15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Мурзаева В.В.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:                                Т.К.Биктим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ный совет по реализации регионального культурно-образовательного проекта «Культурный дневник первоклассника» на 2012-2013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ина Т.Е., методист Управления образования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шова Д.А., методист Управления образования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хина Е.С., директор МОУ ДОД ЦДТ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ина И.В., начальник отдела культуры (по согласованию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баева М.В., директор МУК Николаевская межпоселенческая  библиотека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ональном культурно-образовательном прое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ный дневник первоклассн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по праву можно назвать веком информационных технологий.  Современный подросток использует компьютер и сеть Интернет не только в образовательной деятельности, но и для организации собственного досуга. На последний план уходят живое (не виртуальное) человеческое общение: с семьей и друзьями. Культурное наследие местности, в которой проживает обучающийся, остаётся, неизученным и, поэтому, невостреб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данной проблемы является реализация проекта «Культурный дневник первокласс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классник, посещая учреждения культуры как своего муниципального образования, так и областные, знакомится с историей, культурой и традициями своего края; приобщается к чтению книг; открывает для себя мир музыки, кино и театра. Часть посещений первоклассник совершит самостоятельно, часть с классом, часть с родителями. Возможно семейное посещений спектаклей и концертов, воскресные походы в музей станет доброй семейной традицией. Культурный дневник первоклассника не просто фиксирует посещение учреждения культуры, но и содержит задания для самостоятельного выполнения, осмысления увиденного, услышанного, прочитанного, тем самым формируя культуру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ультурный дневник первоклассника» – региональный культурно-образовательный проект, реализуемый в течение учебного года Министерством образования Ульяновской области совместно с Министерством искусства и культурной политики Ульяновской области для обучающихся первого класса общеобразовательных учреждений Ульяновской области (далее –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ами Проекта являются Министерство образования Ульяновской области совместно с Министерством искусства и культурной политики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Проекта и его итоги размещаются на официальных сайтах Министерства образования Ульяновской области и Министерства искусства и культурной политики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формирование потребности в культурно-содержательном досуге у жителей Ульяновской области, в том числе первоклассников общеобразовательных учреждений,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екта: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го интереса первоклассников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циализации первоклассников;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но-содержательный досуг семь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ПРОЕК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 обучающиеся первых классов общеобразовательных учреждений Ульяновской области, их родители, педагоги. Участниками Проекта являются общеобразовательные учреждения, областные и муниципальные учреждения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4. ОПИСАНИЕ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патриотическое и гражданское воспитание детей, приобщение первоклассников к культурному наследию региона, используя средства краеведения, возможности областных и муниципальных учреждений культуры: библиотек, музеев и театров Ульяновской области, культурно-досугов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редставляет собой своеобразную систему воспитательной работы, является ориентиром для родителей, заинтересованных в интеллектуальном и нравственном развитии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ервоклассник общеобразовательного учреждения Ульяновской области в начале учебного года получает Культурный дневник первокласс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едставляет собой рабочую тетрадь  с пятью разделам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«Приглашению к чтению!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Музейное зазеркалье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В гостях у сказки!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Здравствуй, музыка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Кинопутешеств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учебного года первоклассники посещают группой (классом) или с родителями различные мероприятия в учреждениях культуры. В культурном дневнике фиксируются посещения первоклассником библиотек и музеев, мероприятий в учреждениях культуры. Для этого каждое учреждение культуры определяет отметки двух видов: для отметки о посещении учреждения первоклассником индивидуально, группой (классом) или с родителями (законными представителя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 оформляет страницы культурного дневника, выполняет задания,  отгадывая ребусы, кроссворды, раскрашивая, делая записи о прочитанных книгах, о посещении музея, театра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проводится конкурс среди первоклассников и родителей по двум номинаци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Лучший культурный дневник первоклассн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Культурный р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 «Лучший культурный дневник первокласс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количество полученных отметок о посещении учреждений культуры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количество выполненных заданий Культурного дневника первоклассника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содержательность сделанных заметок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˗</w:t>
        <w:tab/>
        <w:t>аккуратность ведения дневника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количество баллов - 4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Культурный родитель» подсчитывается количество посещений учреждений культуры вместе с первоклассников. Одно посещение – 1 бал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И И ПОРЯДОК ОПРЕДЕЛЕНИЯ ПОБЕДИТЕЛЕЙ 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итогам реализации Проекта определяются победители в двух номинациях (150 первоклассников и 24 родителя) в соответствии с кво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ект реализуется с 01 октября 2012 года по 30 мая 2013 года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этап – с 01.10. по 27.12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учшие Культурные дневники первоклассников от общеобразовательного учреждения (квота – 1 дневник с образовательного учреждения) представляются в Управление образования не позднее 06.12.2012г. Экспертный совет подводит промежуточные итоги Конкурса. Победители в муниципальном образовании определяются по квоте: муниципальное образование «Николаевский район» - 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промежуточных итогов Культурный дневник первоклассника возвращается владель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победителей 1-го этапа направляются в Министерство образования по адресу: г. Ульяновск, ул. Спасская, д.18, каб. 202 или по электронному адресу: или по электронному адресу: 417939@mail.ru не позднее 27 дека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первого этапа приглашаются на Губернаторскую ёл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– с 01.01 по 25.05.201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Культурные дневники первоклассников представляется в Экспертный совет муниципального образования до 15 мая 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дневники первоклассники – победители первого этапа участвуют в конкурсе на 2-м этапе на общих ос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 мая 2013 года списки победителей Конкурса по двум номинациям направляются в Министерство образования по адресу: г. Ульяновск, ул. Спасская, д.18, каб. 202 или по электронному адресу: 417939@mail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риглашаются на праздничную церемонию и культурную программу с одним из родителей (лицом его заменяющ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ОННЫЙ КОМИТЕТ И ЭКСПЕРТ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Организационного комитета входят организаторы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˗</w:t>
        <w:tab/>
        <w:t>регистрирует Культурные дневники первоклассника, представленные на Конкурс, и представляет их в Экспертны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˗</w:t>
        <w:tab/>
        <w:t>направляет информацию об итогах в Министерство образования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ый совет муниципального образования, образованный из представителей муниципального органа управления образования и управления искусства и культурной политики, представителей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ы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˗</w:t>
        <w:tab/>
        <w:t>проводит промежуточные и окончательные 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ЕКТА ОРГАНИЗАТОРАМИ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299"/>
        <w:gridCol w:w="104"/>
        <w:gridCol w:w="319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Этап, сроки 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ейств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инистерство образования Ульяновской области, Управление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инистерство искусства и культурной политики Ульяновской области,</w:t>
              <w:br/>
              <w:t>отдел культур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в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.10.-27.12.2012 г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веряется количество первоклассников для определения потенциального числа участников проекта. Осуществляется печать необходимого количества экземпляров дневников и распространение по общеобразовательным учреждениям Ульяновской области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ется перечень учреждений культуры,участвующих в реализации проекта, разрабатываются способы фиксации посещения первоклассником учреждения культуры, особо – посещение первоклассником учреждения культуры с родителям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общеобразовательных учреждений об учреждениях культуры, участвующих в реализации проек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учреждений культуры о количестве первоклассников в муниципальном образован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овместных рабочих совещаний о механизмах реализации проекта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о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.01-25.05.2013г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первоклассником учреждений культуры (на общих основаниях), оформление культурных днев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ях стимулирования активности первоклассников в посещении учреждений культуры, в особенности, с родителями – организация конкурса в рамках проекта по двум номинация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едение промежуточных и общих итогов конкурс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в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.05.2012г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частия победителей Проекта в итоговых культурных мероприят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активности первоклассников муниципальных образова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участия в Проекте родите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тоговых культурных мероприятий Проек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посещения учреждений культуры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перспектив дальнейшей реализации прое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0:00Z</dcterms:created>
  <dc:creator>Admin</dc:creator>
  <dc:description/>
  <cp:keywords/>
  <dc:language>en-US</dc:language>
  <cp:lastModifiedBy>UserXP</cp:lastModifiedBy>
  <cp:lastPrinted>2012-11-22T08:55:00Z</cp:lastPrinted>
  <dcterms:modified xsi:type="dcterms:W3CDTF">2012-11-26T05:40:00Z</dcterms:modified>
  <cp:revision>2</cp:revision>
  <dc:subject/>
  <dc:title/>
</cp:coreProperties>
</file>