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Николаев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Е.Осип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ализации   государственной программы  «Патриотическое  воспитание граждан Российской Федерации на 2011-2015 гг.» за октябрь   2012 г.</w:t>
      </w:r>
    </w:p>
    <w:tbl>
      <w:tblPr>
        <w:tblW w:w="16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984"/>
        <w:gridCol w:w="1843"/>
        <w:gridCol w:w="3260"/>
        <w:gridCol w:w="2977"/>
      </w:tblGrid>
      <w:tr>
        <w:trPr>
          <w:trHeight w:val="112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</w:t>
            </w:r>
          </w:p>
        </w:tc>
      </w:tr>
      <w:tr>
        <w:trPr>
          <w:trHeight w:val="112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и рисунков «Зеркало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творческой деятельности, содействие приобщения детей к истории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-фо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ие  в фотоработах  молодых авторов своего отношения к родн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областные соревнования  учащихся летнего цикла многоборья регионального физкультурно-спортивного комплекса ГТЗО (готов к труду и защите отечества)   (г. Ульянов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езона по «КЭС-БАСКЕТ» (р.п. Новоспас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ые соревнования по бадминтону в парном разряде  (р.п. Павл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рытие значения школьного музея  в гражданском и патриотическом  воспитании учащейся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икла мероприятий в рамках Дней воинской Славы Росс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енного связи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ысокого  патриотического сознания, верности Отечеству на примере  специальности военного связ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дразделений специального назначения Вооружённых сил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уважения к лицам , выполняющим высокий долг перед Род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армейской ави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внимания и формирование уважения к истории Военно-воздушных с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жертв политических репре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ковечивание памяти жертв политических репресс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имуровских 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помощи 2-несовершеннолетним узникам фаш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жителю блокадного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  вдо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-труженикам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солдатам последнего при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участникам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инвалидам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 труженикам ты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 Управления образования                                                             В. .В. Мурзаев </w:t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13 61</w:t>
      </w:r>
    </w:p>
    <w:p>
      <w:pPr>
        <w:pStyle w:val="Normal"/>
        <w:tabs>
          <w:tab w:val="clear" w:pos="708"/>
          <w:tab w:val="left" w:pos="162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ина Т.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4:00Z</dcterms:created>
  <dc:creator>user</dc:creator>
  <dc:description/>
  <cp:keywords/>
  <dc:language>en-US</dc:language>
  <cp:lastModifiedBy>UserXP</cp:lastModifiedBy>
  <dcterms:modified xsi:type="dcterms:W3CDTF">2012-11-15T13:34:00Z</dcterms:modified>
  <cp:revision>2</cp:revision>
  <dc:subject/>
  <dc:title/>
</cp:coreProperties>
</file>