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65"/>
        <w:gridCol w:w="4423"/>
      </w:tblGrid>
      <w:tr>
        <w:trPr>
          <w:trHeight w:val="1021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Руководителю М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правление образования администрации МО «Николаевский район»в соответствии с письмом  Министерства образования Ульяновской области от 15.03.2012 года № 73- ИОГВ-22-01-02/167исх  </w:t>
      </w:r>
    </w:p>
    <w:p>
      <w:pPr>
        <w:pStyle w:val="Normal"/>
        <w:jc w:val="both"/>
        <w:rPr/>
      </w:pPr>
      <w:r>
        <w:rPr/>
        <w:t>«О приеме в общеобразовательные учреждения» рекомендует:</w:t>
      </w:r>
    </w:p>
    <w:p>
      <w:pPr>
        <w:pStyle w:val="Normal"/>
        <w:jc w:val="both"/>
        <w:rPr/>
      </w:pPr>
      <w:r>
        <w:rPr/>
        <w:t>1. В переходный период  руководствоваться следующими временными правилами:</w:t>
      </w:r>
    </w:p>
    <w:p>
      <w:pPr>
        <w:pStyle w:val="Normal"/>
        <w:jc w:val="both"/>
        <w:rPr/>
      </w:pPr>
      <w:r>
        <w:rPr/>
        <w:t xml:space="preserve">1.1.Приём в   первый класс детей, проживающих на территориях, закреплённых за общеобразовательными учреждениями (Постановление администрации МО «Николаевский район» от 11 октября 2011г. № 905 «О мерах по выявлению и учету детей в возрасте 6,5-18 лет, подлежащих обучению», осуществляется общеобразовательным учреждением  с 1 апреля.       </w:t>
      </w:r>
    </w:p>
    <w:p>
      <w:pPr>
        <w:pStyle w:val="Normal"/>
        <w:jc w:val="both"/>
        <w:rPr/>
      </w:pPr>
      <w:r>
        <w:rPr/>
        <w:t>1.2.При приёме  будущего первоклассника в общеобразовательное учреждение родители (законные представители)   предоставляют пакет документов в соответствии с  Уставом общеобразовательного учреждения.</w:t>
      </w:r>
    </w:p>
    <w:p>
      <w:pPr>
        <w:pStyle w:val="Normal"/>
        <w:jc w:val="both"/>
        <w:rPr/>
      </w:pPr>
      <w:r>
        <w:rPr/>
        <w:t>1.3.Заявление родителей (законных представителей)  регистрируется в  общеобразовательном учреждении в  журнале входящей документации в день подачи.</w:t>
      </w:r>
    </w:p>
    <w:p>
      <w:pPr>
        <w:pStyle w:val="Normal"/>
        <w:jc w:val="both"/>
        <w:rPr/>
      </w:pPr>
      <w:r>
        <w:rPr/>
        <w:t>1.4. В 30-дневный срок со дня подачи заявления  о приёме в первый класс (при наличии всех необходимых документов)  директор общеобразовательного учреждения  издает приказ о зачислении  ученика в первый класс с 1 сентября.</w:t>
      </w:r>
    </w:p>
    <w:p>
      <w:pPr>
        <w:pStyle w:val="Normal"/>
        <w:jc w:val="both"/>
        <w:rPr/>
      </w:pPr>
      <w:r>
        <w:rPr/>
        <w:t>1.5.Приём заявлений  от родителей (законных представителей)  будущих первоклассников, проживающих на территориях, закреплённых за иными учреждениями,   осуществляется  с  01 июня.</w:t>
      </w:r>
    </w:p>
    <w:p>
      <w:pPr>
        <w:pStyle w:val="Normal"/>
        <w:jc w:val="both"/>
        <w:rPr/>
      </w:pPr>
      <w:r>
        <w:rPr/>
        <w:t>1.6.Приём заявления от родителей (законных представителей)  будущих первоклассников, проживающих на территориях, закрепленных за иными учреждениями,  может быть осуществлён только при наличии свободных мест.</w:t>
      </w:r>
    </w:p>
    <w:p>
      <w:pPr>
        <w:pStyle w:val="Normal"/>
        <w:jc w:val="both"/>
        <w:rPr/>
      </w:pPr>
      <w:r>
        <w:rPr/>
        <w:t xml:space="preserve">1.7. Приказ о зачислении с 1 сентября в данное учреждение ребёнка, проживающего на территории, закреплённой за иным учреждением, издается руководителем общеобразовательного учреждения в течение не более 10 дней после получения заявления и  полного пакета необходимых  документов, закрепленных в Уставе общеобразовательного учреждения, от родителей (законных представителей) будущего первоклассника. </w:t>
      </w:r>
    </w:p>
    <w:p>
      <w:pPr>
        <w:pStyle w:val="Normal"/>
        <w:jc w:val="both"/>
        <w:rPr/>
      </w:pPr>
      <w:r>
        <w:rPr/>
        <w:t>1.8. В приёме в первый класс в данное учреждение ребёнка, проживающего на территории, закреплённой за иным учреждением, может быть отказано если в 10-дневный срок с момента  подачи заявления (до издания  приказа о зачислении)  в общеобразовательное учреждение поступит заявление о зачислении в первый класс ребёнка, проживающего на закреплённой территории, и  другими свободными местами  общеобразовательное учреждение не располагает.</w:t>
      </w:r>
    </w:p>
    <w:p>
      <w:pPr>
        <w:pStyle w:val="Normal"/>
        <w:jc w:val="both"/>
        <w:rPr/>
      </w:pPr>
      <w:r>
        <w:rPr/>
        <w:t>2.Методисту Управления образования Ершовой Л.Н.:</w:t>
      </w:r>
    </w:p>
    <w:p>
      <w:pPr>
        <w:pStyle w:val="Normal"/>
        <w:jc w:val="both"/>
        <w:rPr/>
      </w:pPr>
      <w:r>
        <w:rPr/>
        <w:t>2.1. Разместить на сайте Управления образования сведения о закреплении территорий за общеобразовательными учреждениями с указанием предполагаемой численности  мест будущих первоклассников в каждом общеобразовательном учреждении.  Срок:16.03.2012</w:t>
      </w:r>
    </w:p>
    <w:p>
      <w:pPr>
        <w:pStyle w:val="Normal"/>
        <w:jc w:val="both"/>
        <w:rPr/>
      </w:pPr>
      <w:r>
        <w:rPr/>
        <w:t>3. Консультанту Управления образования Алякиной Л.П.:</w:t>
      </w:r>
    </w:p>
    <w:p>
      <w:pPr>
        <w:pStyle w:val="Normal"/>
        <w:jc w:val="both"/>
        <w:rPr/>
      </w:pPr>
      <w:r>
        <w:rPr/>
        <w:t>3.1.Провести анализ  закрепленных за общеобразовательными учреждениями территорий в целях определения соответствия необходимого количества мест в общеобразовательных учреждениях количеству  будущих первоклассников, проживающих на закреплённых территориях. Срок:27.03.2012</w:t>
      </w:r>
    </w:p>
    <w:p>
      <w:pPr>
        <w:pStyle w:val="Normal"/>
        <w:jc w:val="both"/>
        <w:rPr/>
      </w:pPr>
      <w:r>
        <w:rPr/>
        <w:t xml:space="preserve">3.2..Предоставить информацию  о закреплении территорий за общеобразовательными учреждениями и  прогнозной численности  будущих первоклассников  в Министерство образования Ульяновской области в срок до 01.04.2012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ая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 открыть 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учеников в них</w:t>
            </w:r>
          </w:p>
        </w:tc>
      </w:tr>
    </w:tbl>
    <w:p>
      <w:pPr>
        <w:pStyle w:val="Normal"/>
        <w:jc w:val="both"/>
        <w:rPr/>
      </w:pPr>
      <w:r>
        <w:rPr/>
        <w:t>4.Руководителям общеобразовательных учреждений:</w:t>
      </w:r>
    </w:p>
    <w:p>
      <w:pPr>
        <w:pStyle w:val="Normal"/>
        <w:jc w:val="both"/>
        <w:rPr/>
      </w:pPr>
      <w:r>
        <w:rPr/>
        <w:t>4.1. Обеспечить  регистрацию и учёт заявлений  родителей  о приёме в общеобразовательное учреждение; в течение не более 30 дней  после получения заявления о зачислении ребёнка в первый класс и предоставления  родителями   (законными представителями) документов издать приказ о зачислении с 01 сентября 2012 года в данное учреждение ребёнка, проживающего на закреплённой территории.</w:t>
      </w:r>
    </w:p>
    <w:p>
      <w:pPr>
        <w:pStyle w:val="Normal"/>
        <w:jc w:val="both"/>
        <w:rPr/>
      </w:pPr>
      <w:r>
        <w:rPr/>
        <w:t xml:space="preserve">4.2. Определить ответственных лиц за проведение во взаимодействии с дошкольными общеобразовательными учреждениями необходимой  работы с родителями (законными представителями) будущих первоклассников. </w:t>
      </w:r>
    </w:p>
    <w:p>
      <w:pPr>
        <w:pStyle w:val="Normal"/>
        <w:jc w:val="both"/>
        <w:rPr/>
      </w:pPr>
      <w:r>
        <w:rPr/>
        <w:t>Срок: до 19.03.12</w:t>
      </w:r>
    </w:p>
    <w:p>
      <w:pPr>
        <w:pStyle w:val="Normal"/>
        <w:jc w:val="both"/>
        <w:rPr/>
      </w:pPr>
      <w:r>
        <w:rPr/>
        <w:t xml:space="preserve">4.3. Организовать проведение консультаций, семинаров, лекций для родителей    (законных представителей)  будущих первоклассников  в общеобразовательном учреждении и дошкольных образовательных учреждениях. </w:t>
      </w:r>
    </w:p>
    <w:p>
      <w:pPr>
        <w:pStyle w:val="Normal"/>
        <w:jc w:val="both"/>
        <w:rPr/>
      </w:pPr>
      <w:r>
        <w:rPr/>
        <w:t>Срок: Апрель 2012г.</w:t>
      </w:r>
    </w:p>
    <w:p>
      <w:pPr>
        <w:pStyle w:val="Normal"/>
        <w:jc w:val="both"/>
        <w:rPr/>
      </w:pPr>
      <w:r>
        <w:rPr/>
        <w:t>4.4. Рассмотреть возможность проведения занятий для будущих первоклассников педагогами-психологами и учителями-логопедами общеобразовательного учреждения. По возможности, при необходимости.</w:t>
      </w:r>
    </w:p>
    <w:p>
      <w:pPr>
        <w:pStyle w:val="Normal"/>
        <w:jc w:val="both"/>
        <w:rPr/>
      </w:pPr>
      <w:r>
        <w:rPr/>
        <w:t>4.5. Определить график приёма родителей (законных представителей) будущих первоклассников, разместить данную информацию на стендах в доступных для родителей (законных представителей) местах, на сайтах общеобразовательных учреждений.  Срок до 20 марта 2012 года.</w:t>
      </w:r>
    </w:p>
    <w:p>
      <w:pPr>
        <w:pStyle w:val="Normal"/>
        <w:jc w:val="both"/>
        <w:rPr/>
      </w:pPr>
      <w:r>
        <w:rPr/>
        <w:t>4.6. Обеспечить достоверность  еженедельной информации о наличии свободных мест,  количестве поступивших заявлений, количестве обучающихся, зачисленных в общеобразовательное учреждение.</w:t>
      </w:r>
    </w:p>
    <w:p>
      <w:pPr>
        <w:pStyle w:val="Normal"/>
        <w:jc w:val="both"/>
        <w:rPr/>
      </w:pPr>
      <w:r>
        <w:rPr/>
        <w:t>5. Руководителям дошкольных   общеобразовательных учреждений в целях осуществления преемственности между дошкольными и общеобразовательными учреждени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Организовать во взаимодействии с общеобразовательными учреждениями консультирование родителей (законных представителей) по вопросам, связанным с адаптацией ребёнка к обучению в школе. </w:t>
      </w:r>
    </w:p>
    <w:p>
      <w:pPr>
        <w:pStyle w:val="Normal"/>
        <w:jc w:val="both"/>
        <w:rPr/>
      </w:pPr>
      <w:r>
        <w:rPr/>
        <w:t>Срок:01.04-01.06.2012</w:t>
      </w:r>
    </w:p>
    <w:p>
      <w:pPr>
        <w:pStyle w:val="Normal"/>
        <w:jc w:val="both"/>
        <w:rPr/>
      </w:pPr>
      <w:r>
        <w:rPr/>
        <w:t>5.2.Провести совместные мероприятия при участии педагогических работников общеобразовательных учреждений и родителей (законных представителей) будущих первоклассников. Срок: апрель-май 2012г.</w:t>
      </w:r>
    </w:p>
    <w:p>
      <w:pPr>
        <w:pStyle w:val="Normal"/>
        <w:jc w:val="both"/>
        <w:rPr/>
      </w:pPr>
      <w:r>
        <w:rPr/>
        <w:t>5.3.Оформить информационные стенды для родителей (законных представителей) будущих первоклассников по вопросам регистрации заявлений о приёме детей в первые классы   муниципальных общеобразовательных учреждений. Срок:21.03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                                Т.К.Биктимиров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6:00Z</dcterms:created>
  <dc:creator>Алякина</dc:creator>
  <dc:description/>
  <dc:language>en-US</dc:language>
  <cp:lastModifiedBy>User</cp:lastModifiedBy>
  <cp:lastPrinted>2012-03-16T13:43:00Z</cp:lastPrinted>
  <dcterms:modified xsi:type="dcterms:W3CDTF">2012-03-16T10:46:00Z</dcterms:modified>
  <cp:revision>2</cp:revision>
  <dc:subject/>
  <dc:title/>
</cp:coreProperties>
</file>