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К совету управления образования 28.01.2015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тодической работы на 2015 год.</w:t>
      </w:r>
    </w:p>
    <w:p>
      <w:pPr>
        <w:pStyle w:val="Style16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тодической работы оказание практической помощи учителям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вышении их педагогического мастерства,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развитии личной культуры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усилении творческого потенциала, направленного на освоение новых эффективных учебно-воспитательных технологий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овышение качества образовани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существления поставленной цели в районе создана структура методической работы, которая включает организацию работы ШМУ, 13 районных методических объединений учителей-предметников,  1 ПДС ИБЦ,   2 объединения по областям знаний (МХК, ИЗО, музыки, учителя технологии), 2 ММО (учителя  родного (татарского и мордовского) языка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плану методической работы на 2015 год запланировано проведение 34 заседаний РМО на базе 15 ОО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Николаевская сш – 2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анадейская сош – 3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Баевская сош – 3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Барановская сош – 3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Большечирклейская сош – 2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авыдовская сош – 2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Прасковьинская сш – 3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лавкинская сош – 3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Татарско – Сайманская сош – 2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Тепловская сош – 2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Ахметлейская оош – 1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оловинская оош – 2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убровская оош – 1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Морд.Канадейская оош – 1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Никулинская оош – 3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имо открытых уро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рамках реализации </w:t>
      </w:r>
      <w:r>
        <w:rPr>
          <w:rFonts w:cs="Times New Roman" w:ascii="Times New Roman" w:hAnsi="Times New Roman"/>
          <w:sz w:val="28"/>
          <w:szCs w:val="28"/>
        </w:rPr>
        <w:t>Плана работы по снижению уровня образовательной миграции в муниципальном образовании «Николаевский район» Ульяновской области на 2015 год, необходимо организовать проведение мероприятий по профориентаци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совую подготовку в 2014 году, согласно графику курсовой подготовки УИПК ПРО прошли 123 педагога ( 42,5 %). В 2016 году курсовую подготовку по плану пройдут 148 педагогов (45%): 108 часов – 99 человек4 72 часа – 18 человек; 36 часов – 31 человек. В настоящий момент  стоимость обучения  на 1 слушателя составляет 36ч – 1200р.; 72ч – 2377 р.; 108ч – 3509 р., ожидается повышение. В мае 2015 года будет формироваться заявка на прохождение курсов на 2016 год. В связи, с чем убедительно просим своевременно подавать заявку с точным указанием количества педагогов, так как финансирование Министерством образования и науки Ульяновской области предусмотрено именно по данной заявк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формирования в обществе социальной и гражданской значимости учителя, как носителя новых ценностей и общественных установок, стимулирования профессионального педагогического творчества, выявления и распространения образцов инновационной педагогической деятельности управлением образования Администрации МО «Николаевский район» будут организованы конкурсы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итель года - 2016»  - ноябрь-декабрь 2015 года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учитель» по графику Министерства образования и наук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учитель родного языка - 2015» по графику Министерства образования и наук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Лучший кабинет» - март-апрель 2015 год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 сентября 2014 года ФГОС реализовывается в 1 – 6 классах всех образовательных организациях района ( 63 %) </w:t>
      </w:r>
      <w:r>
        <w:rPr>
          <w:rFonts w:cs="Times New Roman" w:ascii="Times New Roman" w:hAnsi="Times New Roman"/>
          <w:sz w:val="28"/>
          <w:szCs w:val="28"/>
        </w:rPr>
        <w:t>по УМК «Планета знани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ind w:left="-709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гласно мониторингу ФГОС ООО степень готовности общеобразовательных организаций в % составляет в среднем 69,8 %. Высокий показатель готовности в МОУ Славкинской сош - 83,4%, низкий показатель готовности к реализации ФГОС ОО в МБОУ Головинской оош - 47,2%.</w:t>
      </w:r>
    </w:p>
    <w:p>
      <w:pPr>
        <w:pStyle w:val="Style15"/>
        <w:shd w:fill="FFFFFF" w:val="clear"/>
        <w:spacing w:before="0" w:after="0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гласно мониторингу ФГОС НОО степень готовности общеобразовательных организаций в % составляет в среднем 71,8 %.Высокий показатель готовности к реализации ФГОС НОО в МОУ Николаевской СШ - 89,4, низкий в МОУ Белоозёрской нош - 62,3%</w:t>
      </w:r>
    </w:p>
    <w:p>
      <w:pPr>
        <w:pStyle w:val="Style16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 2015 года запланировано: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2 круглых сто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 реализации ФГОС НОО и ФГОС ООО в образовательных организациях район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 встречи – проблемы и трудности работы по новым Федеральным Государственным образовательным стандартам (апрель 2015 года);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 семинар – совещаниях, проводимых Департаментом по надзору и контролю в сфере образования (по отдельному графику);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бучающих семинарах УИПКПРО по теме «ФГОС НОО, ФГОС ООО» (по отдельному графику)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фориент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 и утвержден </w:t>
      </w:r>
      <w:r>
        <w:rPr>
          <w:rFonts w:cs="Times New Roman" w:ascii="Times New Roman" w:hAnsi="Times New Roman"/>
          <w:sz w:val="28"/>
          <w:szCs w:val="28"/>
        </w:rPr>
        <w:t xml:space="preserve">План работы по снижению уровня образовательной миграции в муниципальном образовании «Николаевский район» Ульяновской области на 2015 год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ов 11 класса – 142 человек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или в ВУЗы – 118 человек (83,1 %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в СПО – 24 человека (16,9 %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армия – 1 человек (0,7 %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угие причины – 1 человек (0,7%)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ыпускников поступивших в ВУЗы Ульяновской области – 25 (17,6 %)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ГУ – 13 человек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ГПУ – 6 человек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СХА – 3 человека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ГТУ – 3 человек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ыпускников поступивших в ВУЗы других регионов – 93 (65,5 %)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зенская область – 48 человек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ская область – 20 человек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рдовия – 13 человек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ая область – 4 человека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ая область – 3 человека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кт – Петербург – 2 человека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ая область – 1 человек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дарский край – 1 человек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раханская область – 1 человек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ыпускников поступивших в СПО Ульяновской области – 6 (4,2 %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ыпускников поступивших в СПО других регионов – 16 (11,3 %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ов 9 класса – 244 человек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ли обучение в 10 классе – 118 человек (48,4 %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ыпускников поступивших в СПО Ульяновской области – 40 (16,4 %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ыпускников поступивших в СПО других регионов –  86 (35,2 %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информацию к сведению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О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зять под личный контроль участие учителей в заседаниях РМО. Срок – постоянно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проведение мероприятий по профориентации в рамках РМО учителей - предметников. Срок – по графику РМО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оевременно подавать заявку с точным указанием количества педагогов для прохождения курсовой подготовки. Срок – май 2015 года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4.Орган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ность общеобразовательных организаций к внедрению ФГОС НОО И ФГОС ООО не ниже районного показателя. Срок – 01 августа 2015 года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одолжить </w:t>
      </w:r>
      <w:r>
        <w:rPr>
          <w:rFonts w:cs="Times New Roman" w:ascii="Times New Roman" w:hAnsi="Times New Roman"/>
          <w:sz w:val="28"/>
          <w:szCs w:val="28"/>
        </w:rPr>
        <w:t>работу по снижению уровня образовательной миграции в муниципальном образовании «Николаевский район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в течение учебного год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бразовани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дрение новых форм методической работы. Срок – в течение 2015 год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управления образования                                       В.В.Мурзаев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01:00Z</dcterms:created>
  <dc:creator>Мурзаев ВВ</dc:creator>
  <dc:description/>
  <dc:language>en-US</dc:language>
  <cp:lastModifiedBy>РОО</cp:lastModifiedBy>
  <cp:lastPrinted>2015-01-28T07:51:00Z</cp:lastPrinted>
  <dcterms:modified xsi:type="dcterms:W3CDTF">2015-01-29T02:01:00Z</dcterms:modified>
  <cp:revision>2</cp:revision>
  <dc:subject/>
  <dc:title/>
</cp:coreProperties>
</file>