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роведении ПС по русскому языку и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т.Сайманской сош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2 апреля 2011г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Тат.Сайманская сош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Формы и методы подготовки учащихся к ЕГЭ по русскому языку и литератур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в 11 классе. 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*1 подгруппа. Учитель Альшина Н.А. Тема:  Работа с материалами ЕГЭ  с полем «С»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2 подгруппа. Учитель Биктимирова А.Р. Тема урока . Работа с материалами ЕГЭ по полям « А» и «Б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оанализ  и анализ урок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 информационных технологий в изучении русского языка и литературы.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/Тёпловская сош/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контрольно- оценочной деятельности.</w:t>
      </w:r>
    </w:p>
    <w:p>
      <w:pPr>
        <w:pStyle w:val="Normal"/>
        <w:spacing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/ Б.Чирклейская сош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614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6290" cy="379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821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ат.Сайманской сош, посвящённое здоровому  образу жизни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стный журнал « Трезво жить – сек не тужить»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икмаева Н.Г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: 8 класс- 13 учеников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№1 ( об алкоголизме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Ещё не пей – увидишь чертей» (русская пословица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3 2 ( в табачном чаду и угаре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здоровом теле – здоровый дух»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чка № 3 ( наркомания и СПИД)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ероприятия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6240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675" cy="311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1:00Z</dcterms:created>
  <dc:creator>surkowa</dc:creator>
  <dc:description/>
  <cp:keywords/>
  <dc:language>en-US</dc:language>
  <cp:lastModifiedBy>micrsft</cp:lastModifiedBy>
  <dcterms:modified xsi:type="dcterms:W3CDTF">2011-04-25T06:35:00Z</dcterms:modified>
  <cp:revision>5</cp:revision>
  <dc:subject/>
  <dc:title/>
</cp:coreProperties>
</file>