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нтернет – викторины «Что вы знаете о выборах?»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57"/>
        <w:gridCol w:w="3634"/>
        <w:gridCol w:w="1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авляе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жю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день недели традиционно проходят выборы в нашей стране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ает избиратель для участия в голосовании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взять с собой на выборы, чтобы проголосовать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редмет для сбора бюллетеней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рганизует и проводит выборы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ак называется территория, от которой непосредственно гражданами Российской Федерации избираются депутат (депутаты), выборное должностное лицо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можно принять участие в выборах, если в день голосования избиратель отсутствует по месту своего жительства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значает выборы Государственной Думы Федерального Собрания Российской Федерации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гражданин России может быть избран депутатом Государственной Думы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рок избирается Государственная Дума Федерального Собрания Российской Федерации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в Президенты Российской Федерации должен быть не моложе …. лет и проживать в России не менее …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рок избирается Президент Российской Федерации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голосовать за другого человека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гражданин Российской Федерации имеет право избирать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овите два условия, при которых </w:t>
            </w:r>
            <w:r>
              <w:rPr>
                <w:b/>
                <w:sz w:val="28"/>
                <w:szCs w:val="28"/>
              </w:rPr>
              <w:t>совершеннолетние</w:t>
            </w:r>
            <w:r>
              <w:rPr>
                <w:sz w:val="28"/>
                <w:szCs w:val="28"/>
              </w:rPr>
              <w:t xml:space="preserve"> граждане Российской Федерации не имеют права избирать и быть избранным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борах – это обязанность, закреплённая законом, или свободный и добровольный выбор граждан России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посторонние лица не могут узнать, за кого проголосовал гражданин или оказать влияние на его выбор?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значает выборы депутатов Законодательного Собрания Ульяновской области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рок избирается Законодательное Собрание Ульяновской области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Ульяновской области состоит из ………….. депуто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щее количество баллов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8:00Z</dcterms:created>
  <dc:creator>Admin</dc:creator>
  <dc:description/>
  <cp:keywords/>
  <dc:language>en-US</dc:language>
  <cp:lastModifiedBy>Admin</cp:lastModifiedBy>
  <dcterms:modified xsi:type="dcterms:W3CDTF">2012-10-08T08:18:00Z</dcterms:modified>
  <cp:revision>1</cp:revision>
  <dc:subject/>
  <dc:title>Вопросы Интернет – викторины «Что вы знаете о выборах</dc:title>
</cp:coreProperties>
</file>