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ая информация</w:t>
      </w:r>
    </w:p>
    <w:p>
      <w:pPr>
        <w:pStyle w:val="Normal"/>
        <w:tabs>
          <w:tab w:val="clear" w:pos="708"/>
          <w:tab w:val="left" w:pos="216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го дня правовых знаний</w:t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иколаевский район»</w:t>
        <w:tab/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5"/>
        <w:gridCol w:w="1872"/>
        <w:gridCol w:w="1672"/>
        <w:gridCol w:w="38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ённых мероприят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хваченных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мероприятий  (образовательное учреждение, описание наиболее ярких  мероприятий, приглашённые  из других ведомст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иколае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: «Закон для нас. Закон внутри нас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а  инспектор по делам несовершеннолетних Сульд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ребята  познакомились с главным законом нашей страны, Конституцией. Во время беседы использовали презентацию. Проведено анкетирование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атарско- Сайманская со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и мои пра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алехова Р.У.подготовила през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чень интересной доступной  форме, при помощи сказочных героев ознакомила уч-ся с  их правами и обязанностями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иколаевская сош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рактикум «Конституция РФ» С УЧАСТИЕМ ИНСПЕКТОРА  ПО ДЕЛАМ НЕСОВЕРШЕННОЛЕТНИХ Сульдиной И. Н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оловинская оо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еступление и наказание» (8-9 класс) – знакомство с основными правами и обязанностями граждан посредством иг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и закон» (5-7 класс) – предупреждение об ответственности несовершеннолетних за правонарушения, совершённые в возрасте до 14 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иколаевская сош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Дню Конституции. Выступление Главы района В.Н.Афиногент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аевская сош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занятие «Конституционные основы России – для граждан страны»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Т.К.Биктимиров</w:t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3 61 Батина Татьяна Ег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5:00Z</dcterms:created>
  <dc:creator>mcr</dc:creator>
  <dc:description/>
  <cp:keywords/>
  <dc:language>en-US</dc:language>
  <cp:lastModifiedBy>mcr</cp:lastModifiedBy>
  <cp:lastPrinted>2011-12-12T18:15:00Z</cp:lastPrinted>
  <dcterms:modified xsi:type="dcterms:W3CDTF">2011-12-20T06:45:00Z</dcterms:modified>
  <cp:revision>2</cp:revision>
  <dc:subject/>
  <dc:title/>
</cp:coreProperties>
</file>