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 КДН и З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Осип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 информация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проведения операции «Зимние каникулы»  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6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рей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о семей, находящихся в социально-опасном положении,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фактов жестокого обращения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безнадзорных, беспризорных и находящихся в социально-опасном положени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безнадзорных, беспризорных и находящихся в социально-опасном положении, в связи с угрозой их жизни и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о детей, требующих помощи со стороны госу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ВСН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-реабилитационные 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органов здравоох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е дома и школы интерн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е организации 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, состоящих на учёте в ПДН,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рганизован дос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иная помощь  (указать ка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о по месту ж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арья (с. Головино), с 12.05.2011 г. в РЦ «Причал Надежды»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,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общеобразовательных учреждений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</w:t>
              <w:br/>
              <w:t xml:space="preserve"> Канадей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ковьин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сош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ыступлений, публикаций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телеви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рад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азетах и журн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айонная газета «Наш край»)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ерации приняли участ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правления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проведения операции «Зимние канику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операции «Зимние каникулы» 27.12.2012 г.  методистом по ВР Батиной Т.Е. , социальным участковым Заньковой О.Н., специалистом УМТ и СР Юртаевой С.В., инспектором ПДН Сульдиной И.Н.   осуществлена проверка образовательных учреждений Канадейского сельского поселения, также семей и подростков, состоящих на профилактическом учёте. В МОУ Канадейской сош мероприятия проводились по плану: в -3 классах проводилось Новогоднее представление с охватом 92 человека (учащиеся – 46 чел., родители -  39 чел., педагоги – 5 чел.). Учащихся, состоящих на учёте ПДН ОВД по МО «Николаевский район» на 31.12. 2011 г. по Канадейской сош – 3 чел., из них: Клевков Алексей задействованы на Новогоднем представлении, на катке, Москалёв Ю. в РЦ «Ручеёк» в р.п. Красный Гуля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о 4 семьи, находящиеся в социально-опасном положении: Копнина, Клевкова, Москалёв, Тучина. Обстановка в семьях норм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сковьинской сош в 1-7 классах  проводились  Новогодние ёлки, с охватом 62 уч-ся, 43 родителя. На 31.12.2011г. на учёте в ПДН ОВД по МО «Николаевский район» состоит 1 учащийся – Мякишева М., задействована в Новогодней ёлке,  в вечернее время на кружке  по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Прасковьино обследовано 3 семьи – Каштанова, Зимина, Букин. Обстановка норм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1 г.   специалистом отдела опеки и попечительства Герасимовой А.И. и инспектором по делам несовершеннолетних Сульдина И.Н. проведён рейд   в Барановское сельское поселение.  Обследовано 4 семьи, находящиеся в социально-опасном положении: Добролюбова,  Золотарёва, Алькина, Попова, 10 опекаемых семей: Иванова, Фомина, Уразлина,  Маренникова, Чердакова,  Вирясов, Чернова, Сапожникова, Данилина, Шиянова. Обстановка в семье норм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 каникул   в МОУ проведено  около 693 мероприятий с охватом 2396 учащихся. Учащихся, состоящих на профилактическом учёте ПДН ОМВД 5 чел. 4 задействованы во всех мероприятиях, 1 чел.  (Москалёв Ю., в РЦ «Ручеёк) (2010 г. 10 че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, спортивных мероприятий – 398,  с охватом 2396 чел., интеллектуальных – 142,  с охватом 1350 чел., мероприятия на свежем воздухе – 120, с охватом 2396 чел., конкурсно-развлекательные мероприятия – 84, с охватом 1260 чел. На профилактическом учёте состоя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ный краеведческий музей посетили 153 учащихся  (2010 – 246 чел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овогодних мероприятий 09 января  в г. Ульяновске на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Ассамблея талантливой молодёжи Ульяновской области с участием Губернатора – Председателя Правительства Ульяновской области С.И.Морозов  выезжали  10 учащихся:  (2 – Канадейская сош, 1- Давыдовская сош, 4 - Славкинская сош, 1 – Баевская сош, 1 – Прасковьинская сош,  1 – Николаевская сош). (2011 год – 9 учащ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выявлен обучающийся 1 класса Б. Чирклейской сош Аюпов А., который 2 января 2012 года доставлен в районную больницу с диагнозом алкогольное отра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Т. К. Биктим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3 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а Т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30:00Z</dcterms:created>
  <dc:creator>mcr</dc:creator>
  <dc:description/>
  <cp:keywords/>
  <dc:language>en-US</dc:language>
  <cp:lastModifiedBy>mcr</cp:lastModifiedBy>
  <cp:lastPrinted>2012-01-10T14:50:00Z</cp:lastPrinted>
  <dcterms:modified xsi:type="dcterms:W3CDTF">2012-02-09T05:30:00Z</dcterms:modified>
  <cp:revision>2</cp:revision>
  <dc:subject/>
  <dc:title/>
</cp:coreProperties>
</file>