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Н.Е.Оси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твращению насилия в отношени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муниципального образования « Никол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949"/>
        <w:gridCol w:w="1623"/>
        <w:gridCol w:w="2309"/>
        <w:gridCol w:w="377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онные мероприят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по делам несовершеннолетних и защите их прав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итуации, связанный с нарушением прав детей в МО « Николае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МВД России по Николаевскому району 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фактов совершения преступлений в отношении  несовершеннолетни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нарушенных прав несовершеннолетних по результатам рассмотрения персональных дел на заседаниях КДН и З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декабрь 201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и условий нарушения прав несовершеннолетних и принятие мер по их устранению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а территории МО  « Николаевский район» межведомственных профилактических операций и месячни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чник по борьбе с пьянством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Занят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щ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22.00. Ваши дети дом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Весен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имние каникул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май, 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 и ЗП, Управление образования, ОМВД России по Николаевскому району 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ресечение фактов употребления спиртных напитков несовершеннолетними. Выявление и пресечение фактов вовлечения несовершеннолетних в употребление алкогольных напитков. Выявление и пресечение фактов жестокого обращения с детьми. Установление и пресечение фактов нарушения прав несовершеннолетних. Соблюдение несовершеннолетними и их родителями норм Закона Ульяновской области от 30 марта 2009 года № 23-ЗО 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». 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телефонов дове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МВД России по Николаевскому району (по согласованию), МУЗ «Николаевская ЦРБ»,  отдел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шение проблем несовершеннолет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жведомственные рейды в населённые пункты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 раза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Никола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Т и СР по Николаевскому район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семей с признаками социального неблагополуч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работы в образовательных учреждени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 детьми ролевые игры по выработке стратегий поведения в опасных ситуаци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и школы райо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у детей о ситуациях, опасных для их жизни и здоровья. Обучение детей стратегиям поведения в опасных ситуациях, методам реагирования на опасность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в образовательных учреждениях «почтовые ящики довер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совершённых насильственных действиях в отношении несовершеннолетних  со стороны взрослы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енинги для учащихся и их родител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несовершеннолетним и родителя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щихся с целью выявления фактов жестокого обращения в семь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жестокого обращения в семь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образовательных учреждениях стенды с информацией о местах, куда может обратиться за помощью несовершеннолет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и своевременное  выявление жестокого обращения в отношении несовершеннолетних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руглых столов по теме: «Права ребё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 с их правами и обязанностям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тренингов, направленных на формирование стиля поведения, исключающего проявление жестокости у обучаю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, формирование толерантного отношения к окружающи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беседы с родителями по вопросам безопасности детей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стокого обращения с детьми в семьях, насилия над детьм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рганизационно-педагогические мероприятия по профилактике насилия и защиты детей от жестокого  обращения со стороны родителей, родственников и других лиц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филактика жестокого обращения с детьм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ннему выявлению и учёту обучающихся, оказавшихся в ситуации, представляющей угрозу  их   жизни  или здоровью, либо   препятствующих их нормальному   воспитанию и развитию в семь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, отдел опеки и попечитель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дивидуально-профилактическую работу: консультирование детей, родителей, законных представителей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тдел опеки и попечительства Управления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стокого обращения с детьми, реабилитация детей, подвергшихся жестокому обращению. Оказание помощи в разрешении межличностных и семейных пробле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иблиотеку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дос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по закон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библиотеки райо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емейных отнош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Методическое и информационное обеспечени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нформационно-методические материалы: «Когда ребёнку нужна помощь», «Защитим детей от насилия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2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молодёжи, Управление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одательными акта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выступлений в средствах массовой информации  по предотвращению насилия в отношении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Никола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мнения о негативном отношении к насилию и жестокости в сем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уянова С.А.</w:t>
      </w:r>
    </w:p>
    <w:p>
      <w:pPr>
        <w:pStyle w:val="Normal"/>
        <w:rPr/>
      </w:pPr>
      <w:r>
        <w:rPr/>
        <w:t>2 12 6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9:00Z</dcterms:created>
  <dc:creator>КДН</dc:creator>
  <dc:description/>
  <cp:keywords/>
  <dc:language>en-US</dc:language>
  <cp:lastModifiedBy>mcr</cp:lastModifiedBy>
  <cp:lastPrinted>2011-12-26T13:04:00Z</cp:lastPrinted>
  <dcterms:modified xsi:type="dcterms:W3CDTF">2012-02-09T05:29:00Z</dcterms:modified>
  <cp:revision>2</cp:revision>
  <dc:subject/>
  <dc:title>ТВЕРЖДАЮ</dc:title>
</cp:coreProperties>
</file>