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Министерств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 «Николаев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</w:t>
      </w:r>
    </w:p>
    <w:p>
      <w:pPr>
        <w:pStyle w:val="Normal"/>
        <w:tabs>
          <w:tab w:val="clear" w:pos="708"/>
          <w:tab w:val="left" w:pos="8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фактической занятости  подучётных детей за июнь 201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форма отчётности по занятости несовершеннолетних, состоящих на профилактическом  учёте в органах внутренних дел - 9 челове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984"/>
        <w:gridCol w:w="1984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ые оздоровительные лагер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алаточные лаге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го обслуживания детей, 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реабилит. Цент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групп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бъеди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(постоян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(через центры занятости населения при заключении трудового договор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трудоустройство: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трудового договора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заключения трудового договор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е трудовые объединения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 лесничества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. Произв. Бригады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отряды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ТО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трудовые объеди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неоплачиваемые объединения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кольный участок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ёрские отряды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ециально организованные формы занятости, 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творческие объедин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екции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группы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площадки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возрастные отряды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ые курсы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с родител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ебёнк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под следствием, арест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ы организованными формами отдых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совершеннолетние беременные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ыск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стоянию здоровь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 приусадебном участке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ое фермерское хозяйство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адаптационным периодом в замещающей семь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ечение месяца снято с учё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месяца поставлено на у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___________Н. Е. Осип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форма отчётности по занятости безнадзорных несовершеннолетних -  10</w:t>
      </w:r>
      <w:r>
        <w:rPr/>
        <w:t xml:space="preserve"> человек</w:t>
      </w:r>
    </w:p>
    <w:tbl>
      <w:tblPr>
        <w:tblW w:w="9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980"/>
        <w:gridCol w:w="1980"/>
      </w:tblGrid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ые оздоровительные лагер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алаточные лагер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го обслуживания детей, в том числе:</w:t>
            </w:r>
          </w:p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реабилит. Цент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групп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бъеди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(постоянна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(через центры занятости населения при заключении трудового договор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трудоустройство: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трудового договора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заключения трудового договор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е трудовые объединения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 лесничества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. Произв. Брига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ТО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трудовые объеди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неоплачиваемые объединения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кольный участок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ёрски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ециально организованные формы занятости, 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творческие объединени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екци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групп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площадк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возрастны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ые курс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с родител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ебёнк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под следствием, арест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ы организованными формами отдыха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совершеннолетние беременные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ыск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стоянию здоровь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 приусадебном участке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ое фермерское хозяйство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адаптационным периодом в замещающей семь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ечение месяца снято с учё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месяца поставлено на у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  <w:tab/>
        <w:t>___________Н.Е.Осип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1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форма отчётности по занятости несовершеннолетних, состоящих на внутришкольном учёте – 18 челове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1980"/>
        <w:gridCol w:w="1980"/>
      </w:tblGrid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ые оздоровительные лагер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алаточные лагер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го обслуживания детей, 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реабилит. Цент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групп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бъеди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(постоянна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(через центры занятости населения при заключении трудового договор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трудоустройство: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трудового договора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заключения трудового договор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е трудовые объединения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 лесничества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. Произв. Брига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ТО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трудовые объеди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неоплачиваемые объединения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кольный участок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ёрски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ециально организованные формы занятости, 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творческие объединени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екци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групп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площадк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возрастны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ые курс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</w:t>
            </w:r>
          </w:p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с родител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ебёнк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под следствием, арест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ы организованными формами отдыха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совершеннолетние беременные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ыск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стоянию здоровь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 приусадебном участке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ое фермерское хозяйство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адаптационным периодом в замещающей семь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ечение месяца снято с учё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месяца поставлено на у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___________Н.Е.Осип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18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форма занятости несовершеннолетних из числа семей, находящихся в социально опасном положении –29 челов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1980"/>
        <w:gridCol w:w="1980"/>
      </w:tblGrid>
      <w:tr>
        <w:trPr>
          <w:trHeight w:val="4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ые оздоровительные лагер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алаточные лагер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го обслуживания детей, 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реабилит. Цент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2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групп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объеди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(постоянна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(через центры занятости населения при заключении трудового договор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трудоустройство: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трудового договора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заключения трудового договор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е трудовые объединения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 лесничества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. Произв. Брига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ТО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трудовые объеди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неоплачиваемые объединения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кольный участок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ёрски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и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ециально организованные формы занятости, в том числ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творческие объединени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екци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групп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площадк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возрастные отряд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ые курс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(указать, ка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с родител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ебёнк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под следствием, арест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ы организованными формами отдыха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совершеннолетние беременные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ыск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стоянию здоровь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 приусадебном участке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ое фермерское хозяйство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адаптационным периодом в замещающей семь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ечение месяца снято с учё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месяца поставлено на у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__________Н.Е.Осип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2:00Z</dcterms:created>
  <dc:creator>mcr</dc:creator>
  <dc:description/>
  <dc:language>en-US</dc:language>
  <cp:lastModifiedBy>User</cp:lastModifiedBy>
  <cp:lastPrinted>2012-07-04T09:37:00Z</cp:lastPrinted>
  <dcterms:modified xsi:type="dcterms:W3CDTF">2012-08-06T07:22:00Z</dcterms:modified>
  <cp:revision>2</cp:revision>
  <dc:subject/>
  <dc:title/>
</cp:coreProperties>
</file>