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3 работы секции ПДС учителей информатики от 24.03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: МОУ Барановская сош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: «Формы и методы контроля на уроках информатики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актическая 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ткрытый ур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анализ, самоанализ уро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оретическая 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бмен опытом работы по данной теме учителей Канадейской, Славкинчкой, Сухотерешанской сош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актику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работа в рамках проекта «Образование», участие в апробации ПСПО и выработке рекомендаций по использованию ПСПО в П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руглый стол по вопросам использования систем контентной фильтрации и ПСП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актикум настройки и применения системы контентной фильтрации в сети интернет с использованием сервиса skydns.ru.( методист управления образованияГлазков Е.В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е семинара был проведён открытый урок «В стране информатики» в форме викторины и интеллектуальных конкурсов. Урок проводила Филимонова Нелли Игоревна – учитель информатики Барановской СОШ. Класс был разделён на две команды – «Хакеры» и «Вирусы». Двигаясь от одного конкурса к другому, учащиеся повторяли материалы курса 9-го класса – «Устройство компьютера», «Алгоритм и его свойства», «История развития ЭВМ». Проводились конкурсы – «Дальше, дальше, дальше», «Кто быстрее», «Длинная цепочка», «Отгадай-ка», «Собери алгоритм», «Знатоки». Конкурсы проходили стремительно и интересно. В перерывах помощь командам оказывали зрители(учителя информатики), отгадывая специально подготовленные загадки на тему компьютеров. В ходе практической работы на уроке ученики строили диаграммы. В конце урока командам выдали грамоты, дети отправились в столовую на чаепит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ходе анализа урока Филимонова Н. И.  обратила внимание на особенности класса, отметила что уроки-игры помогают лучше закрепить материал. На уроке использовали презентацию, были проверены практические и теоретические материалы курса 9-го клас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алее учителя информатики проанализировали проведённый урок. Завуч Барановской сош Людмила Николаевна отметила, что Филимонова Н. И. работает в школе 10 лет, а информатику ведёт первый год. Преподаватель усиленно старается, хорошо готовится к урок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асимова В.Н. – учитель информатики Морд.канадейской школы – «Урок интересный, необычный, понравился, цель достигнута.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Юртаева В. А. – учитель информатики Давыдовской школы, отметила, что такие уроки нравятся детям, лучше достигают цел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зков Е. В. – методист Управления образования – «Урок проведённый в виде театрализованного представления увлёк детей, необычная форма проведения говорит о хорошем творческом потенциале организатора(Филимонова Н.И.). Такие уроки способствуют созданию игровой атмосферы, что позволяет ученикам лучше усваивать учебный материал. Зрители и команды с удовольствием участвовали в этой игре и время урока пролетело незаметно для всех.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дыркаева Л. А. – учитель информатики Баевской школы – «Урок понравился, оживлённый,  повторили в основном весь курс 9 класса по информатике. Учительница сама эмоциональная, умело ведёт урок, цель достигнута. Учителя поощрить – просьба к администрации.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 второму вопросу обменялись опытом своей работы по теме «Формы и методы контроля на уроках информатики» учителя Славкинской и Канадейской сош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По вопросам использования систем контентной фильтрации и ПСПО выступил методист Управления образования Глазков Е.В., отметил что истёк срок действия лицензий для контент фильтров, а их использование в школе является обязательным. Можно использовать контент фильтр непосредственно в сети интернет через сервис предоставляемый сайтом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skydns.ru</w:t>
        </w:r>
      </w:hyperlink>
      <w:r>
        <w:rPr>
          <w:rFonts w:cs="Times New Roman" w:ascii="Times New Roman" w:hAnsi="Times New Roman"/>
          <w:lang w:val="ru-RU"/>
        </w:rPr>
        <w:t>. Егор Викторович на практике показал поэтапное использование данного сервиса, как устанавливать специальную программу, проводить настроку сетевого оборудования как в локальной сети, так и без неё – на одиночных компьютер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о конца года надо на 50% компьютеров в классах установить ОС Linux, и обучать детей использовать эту операционную систему, т.к. использование компьютерных технологий в учебно-воспитательном процессе стало неотъемлемой составляющей современного школьного образования. В настоящее время общеобразовательные учреждения РФ переходят на использование свободно распространяемых программных продуктов на платформе Linux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конце семинара был проведён урок здоровья по теме «Здоровье в порядке – спасибо зарядке» во 2 классе учителями Яшкиной Н. М. и Пиянзиной Г. В. Урок был интересный и полез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d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0:00Z</dcterms:created>
  <dc:creator>micrsft</dc:creator>
  <dc:description/>
  <cp:keywords/>
  <dc:language>en-US</dc:language>
  <cp:lastModifiedBy>micrsft</cp:lastModifiedBy>
  <dcterms:modified xsi:type="dcterms:W3CDTF">2011-03-28T12:20:00Z</dcterms:modified>
  <cp:revision>1</cp:revision>
  <dc:subject/>
  <dc:title/>
</cp:coreProperties>
</file>