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идеоселекторному совеща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.04.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празднованию Дня Победы в ВОв 1941-1945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образовательных учреждениях Николаевского района реализуются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ая роль в постановке воспитательной работы отводится организации патриотического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 системы патриотического воспитания  граждан в районе, формирования высокого  патриотического сознания, верности Отечеству, готовности к выполнению  конституционных  обязанностей Администрацией МО «Николаевский район»  утверждена муниципальная долгосрочная целевая программа «Патриотическое воспитание граждан Николаевского района на 2012-2015 гг.» Основными задачами программы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роли государственных и общественных структур в формировании у граждан Николаевского района  высокого патриотического с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профессионализма организаторов и специалистов патриотического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 реализации межведомственного  проекта «Воспитай патриота!»,  направленного на обеспечение  эффективного взаимодействия музеев  и школ по приобщению  к духовным  ценностям и развитию  у подрастающего поколения  чувства патриотизма в ОУ района   в образовательном и воспитательном процессе применяется  сквозная образовательная программа «Воспитай патриота!»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распоряжением   Министерства образования Ульяновской области №3194-р от 15 сентября 2011 г. «О проведении областного патриотического марафона «Никто не забыт – ничто не забыто!» по Управлению образования издан аналогичный приказ №503 от 30.09.2011 г. которым утверждён состав муниципального штаба марафон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афоне принимают участие  обучающиеся общеобразовательных учреждений, учреждений дополнительного образования детей Николаевского района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Марафона проводятся: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ция «Обелиск». </w:t>
      </w:r>
      <w:r>
        <w:rPr>
          <w:rFonts w:cs="Times New Roman" w:ascii="Times New Roman" w:hAnsi="Times New Roman"/>
          <w:sz w:val="26"/>
          <w:szCs w:val="26"/>
        </w:rPr>
        <w:t>На территории Николаевского района расположено  27 памятников, посвящённых воинам-Николаевцам, погибшим в годы ВОв, из них на  16  установлены мемориальные плиты с именами погибших в годы войны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о левую сторону р. Канадейка (напротив д. Волдачи) установлен «Памятный знак венгерским военнопленным» - пл.2500 кв.м., зах. 299 ч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учащиеся образовательных учреждений  проводят работу по благоустройству  памятников (убирают сухой мусор, разбивают цветники)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я «Ветеран живёт рядом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18.04. 2012 г. на территории Николаевского района проживают 32 участника ВОв,  12 инвалидов ВОв, 9 солдат последнего призыва, 1 –житель блокадного Ленинграда, 2 несовершеннолетних узника фашизма, 497 тружеников  тыла. 261 вдовы  участников В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данной акции за каждым ветераном закреплёно 22 ОУ Николаевского района, оказывающих  постоянную бытовую помощь, которая заключается в  уборке дома,  территории  дома, приносят воду, дров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я «Ветеран»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й акции учащимися в течение 2011-2012 учебного года  организованы праздничные концерты в дни воинской славы России с приглашением ветеранов, чествования, встречи с участниками войны, тружениками тыла.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Ф от 13 марта 1995 г. №32-ФЗ «О днях воинской славы  (победных  днях) России» в 2011-2012 учебном году в  ОУ  проведено 126 мероприятий, посвящённых таким дням, как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 сен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Бородинского сражения русской армии под командованием М.И.Кутузова с французской армией (1812 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1 сен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победы русской эскадры под командованием Ф.Ф. Ушакова над турецкой эскадрой у мыса Тендра (1790)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победы русских полков во главе с великим князем Дмитрием Донским над монголо-татарскими войсками в Куликовской битве (1380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 но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освобождения Москвы силами народного ополчения под руководством Кузьмы Минина и Дмитрия Пожарского от польских интервентов(1612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 дека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победы русской эскадры под командованием П.С. Нахимова над турецкой эскадрой у мыса Синоп (1853 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 дека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начала контрнаступлений советских войск против немецко-фашистских войск в битве под Москвой (1941 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4 дека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взятия турецкой крепости Измаил русскими войсками под командованием А.В.Суворова (1790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7 янва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снятия блокады города Ленинграда (1944 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февра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разгрома советскими войсками немецко-фашистских войск в Сталинградской битве (1943 год)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победы Красной армии над кайзеровскими войсками Германии (1918 год) - День защитников Отечества;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8 апр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нь победы русских воинов князя Александра Невского над немецкими рыцарями на Чудском озере (Ледовое побоище, 1242 год);</w:t>
        <w:br/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я «Письмо ветерану», «Открытка ветерану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 акции  составлено 5 альбомов  с красотами родного кр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нику Отечества», которые отправили  5  солдатам,  оформлены  поздравительные открытки с оригинальным текстом  поздравления и отправлены 12 солдатам, проходящим службу в рядах Красной Армии,  записано 6  видеозаписей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я «Цветы Победы»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акции в настоящее время ведётся работа по разбивке клумб, высаживании цветов  у памятников и захоронений ветеранов ВОв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ланом мероприятий, по проведению Дней памяти ушедших поколений, утверждённого  Главой Администрации МО «Николаевский район» с 18 апреля по 09 мая  приводятся в порядок могилы известных в районе умерших людей, не имеющих родственников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МОУ (Николаевская сош, Канадейская сош, Баевская сош, Барановская сош, Прасковьинская сош, Славкинская сош, Давыдовская сош) работают военно-патриотические клубы с общим охватом 102 человека в возрасте 11-16 лет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района имеется 18 школьных музеев, из которых 11 паспортизировано на 3 – подана заявка на проведение паспортизации, в 2-х школах имеются краеведческие комнаты, в 8- уголки Боевой Славы. В связи с подготовкой к 67-ой годовщине Победы в ВОв 1941-1945 гг. во всех музеях и уголках Боевой Славы обновлены экспозиции, посвящённые увековечиванию подвига рус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учреждения  оформили  фотогалереи по ныне живущим ветеранам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ая сош - «Николаевцы - участники ВОв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дейская сош - «Память жив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евская сош - «Живая память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ская сош - «Солдаты Победы», «Герои живут ря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Чирклейская сош  - «Живая память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ская сош - «И подвиг, и память навеки живы…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сковьинская сош  - «Салют тебе, великая Победа!», «Никто не забыт – ничто не забыто!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кинская сош -  «»Память жива«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. Сайманская сош «Они сражались за Родину», «Они были на перед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ёпловская сош - «Им мы обязаны жизнью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нская оош - «Уголок боевой Слав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убровская оош - «Великий подвиг, великая история хранит!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д. Канадейская оош - «На всех одна победа и судьб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икулинская оош - «Наши ветераны»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озёрская нош - «Наш ветеран ВОв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кская нош  - «Девчата, победившие войну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рганизация патриотического  воспитания проводится  через проведение спортивно-массовой работы. Так, в 2012 году проведено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05.01.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ервенство  района по настольному теннису среди школ, с охватом 48 чел. </w:t>
      </w:r>
      <w:r>
        <w:rPr>
          <w:rFonts w:cs="Times New Roman" w:ascii="Times New Roman" w:hAnsi="Times New Roman"/>
          <w:sz w:val="26"/>
          <w:szCs w:val="26"/>
        </w:rPr>
        <w:t>Результат: Девушки младшая группа: 1 место Мякишева А., Прасковьинская сош, юноши – Ершов А., Баевская сош; Девушки  средняя группа:  1 место Паксеваткина Д., Баевская сош, Юноши – Никитин Н., Баевская сош; Девушки старшая группа -  Чичина О., Прасковьинская сош, юноши -  Никитин А., Баевская со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4.0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- зональные соревнования общероссийского проекта «Мини футбол в школу» 2001-2002 г.р., в которой приняли участие учащиеся Николаевской сош, с охватом 9 человек. Результат – 1 мес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7.0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- зональные соревнования общероссийского проекта «Мини футбол в школу» 1999-2000 г.р., приняла участие учащиеся Николаевской сош, в результате  заняли 3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9.0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 - зональные соревнования общероссийского проекта «Мини футбол в школу» 1997-1998 г.р., приняла участие команда Николаевской сош, с охватом 9 человек. Результат: 1 мес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21.01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- зональные соревнования общероссийского проекта «Мини футбол в школу» 1995-1996 г.р.,  приняла  участие команда Николаевской сош, с охватом 9 человек. Результат: 3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7.02.</w:t>
      </w:r>
      <w:r>
        <w:rPr>
          <w:rFonts w:cs="Times New Roman" w:ascii="Times New Roman" w:hAnsi="Times New Roman"/>
          <w:sz w:val="26"/>
          <w:szCs w:val="26"/>
        </w:rPr>
        <w:t xml:space="preserve">  в г. Ульяновске  состоялись областные  финальные соревнования  по мини-футболу среди мальчиков  2001-2002 г.р., в которых приняла  участие команда ДЮСШ. Результат: 3 место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02.</w:t>
      </w:r>
      <w:r>
        <w:rPr>
          <w:rFonts w:cs="Times New Roman" w:ascii="Times New Roman" w:hAnsi="Times New Roman"/>
          <w:sz w:val="26"/>
          <w:szCs w:val="26"/>
        </w:rPr>
        <w:t xml:space="preserve">  в г. Ульяновске  состоялись финальные соревнования  по мини-футболу  среди мальчиков  1997-1998 г.р., с участием команды ДЮСШ. Результат: 3 место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02.</w:t>
      </w:r>
      <w:r>
        <w:rPr>
          <w:rFonts w:cs="Times New Roman" w:ascii="Times New Roman" w:hAnsi="Times New Roman"/>
          <w:sz w:val="26"/>
          <w:szCs w:val="26"/>
        </w:rPr>
        <w:t xml:space="preserve"> - зимний туристический слёт, в которой приняло участие 11 ОУ, с охватом 65чел. Результат: 1 место-  Баевская сош, 2 место – Канадейская сош, Никулинская оош, 3 место – Б. Чирклейская сош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02.</w:t>
      </w:r>
      <w:r>
        <w:rPr>
          <w:rFonts w:cs="Times New Roman" w:ascii="Times New Roman" w:hAnsi="Times New Roman"/>
          <w:sz w:val="26"/>
          <w:szCs w:val="26"/>
        </w:rPr>
        <w:t xml:space="preserve"> - прошло   первенство района по лыжным гонкам «Лыжня России»,  с охватом 205 человек. Результат:  1 место команда Славкинской со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01.03.</w:t>
      </w:r>
      <w:r>
        <w:rPr>
          <w:rFonts w:cs="Times New Roman" w:ascii="Times New Roman" w:hAnsi="Times New Roman"/>
          <w:sz w:val="26"/>
          <w:szCs w:val="26"/>
        </w:rPr>
        <w:t xml:space="preserve"> - районный шахматный турнир «Белая ладья», в котором приняли участие   Баевская сош, Славкинская сош,  Прасковьинская сош, Б. Чирклейская сош. Результат: Мальчики:1 место – Сорокин Василий 7 кл.  Прасковьинская  сош. корпус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Юсупов Равиль 8 кл.  Б.Чирклей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Токарев Михаил 6 кл. - Баев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Юсупова Алсу 7 кл. Б.Чирклей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Филатова Екатерина 4 кл. Прасковьинская  сош. корпус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Паксеваткина Дарья 8 кл. Баев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– побе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 Баев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есто –  Б.Чирклейская со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 Прасковьинская  сош. корпус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7.03</w:t>
      </w:r>
      <w:r>
        <w:rPr>
          <w:rFonts w:cs="Times New Roman" w:ascii="Times New Roman" w:hAnsi="Times New Roman"/>
          <w:sz w:val="26"/>
          <w:szCs w:val="26"/>
        </w:rPr>
        <w:t>. - соревнования  по зимнему многоборью ГТЗО 9 ОУ, с охватом 104 человека. Результат: 1 м Славкинская сош, 2 м Давыдовская с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 Барановская со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9.03</w:t>
      </w:r>
      <w:r>
        <w:rPr>
          <w:rFonts w:cs="Times New Roman" w:ascii="Times New Roman" w:hAnsi="Times New Roman"/>
          <w:sz w:val="26"/>
          <w:szCs w:val="26"/>
        </w:rPr>
        <w:t>. - эстафета по лыжным гонкам, с охватом 68 чел. Результат: Первые  3 места заняли  3 команды от Славкинской 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ОУ по развитию системы патриотического воспитания граждан, администрацией МО «Николаевский район» утверждено постановление №43 от 23.01.2012 г. «О проведении месячника военно-патриотической работы в Николаевском районе в 2012 году». По Управлению образования издан аналогичный приказ №32 от 24.01.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 военно-патриотической работы в образовательных учреждениях  открылся торжественной линейкой, где приняли участие учащиеся с 1 по 11 классы - 24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января, в день снятия блокады Ленинграда, во всех образовательных учреждениях района  проведены уроки памяти «В осаждённом Ленинграде», с охватом 387 человек, учащиеся Баевской сош просмотрели видеофильм «Блокада Ленинграда» с охватом 43 человека, учащиеся  Барановской сош оформили  классные уголки «Блокада Ленинграда», в Б. Чирклейской сош просмотрена с последующим  обсуждением презентация «Блокадный Ленинград»,  с охватом 47 человек,  в Ахметлейской школе организован вечер памяти «Я забыть никогда не смогу», с охватом 26 человек, в Никулинской оош с использованием электронной книги «СССР – победа во второй мировой» проведен урок памяти «Блокадный Ленинград», с охватом 3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февраля во всех ОУ прошли лек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ультимедийным приложением: «Оборона Сталинграда», с охватом 684 чел. </w:t>
      </w:r>
    </w:p>
    <w:p>
      <w:pPr>
        <w:pStyle w:val="Normal"/>
        <w:shd w:fill="FFFFFF" w:val="clear"/>
        <w:snapToGrid w:val="false"/>
        <w:spacing w:before="0" w:after="0"/>
        <w:ind w:right="422" w:firstLine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еклассниками выпущен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электронные  газеты  </w:t>
      </w:r>
      <w:r>
        <w:rPr>
          <w:rFonts w:cs="Times New Roman" w:ascii="Times New Roman" w:hAnsi="Times New Roman"/>
          <w:spacing w:val="-2"/>
          <w:sz w:val="26"/>
          <w:szCs w:val="26"/>
        </w:rPr>
        <w:t>«Защитникам  Отечества посвящаетс</w:t>
      </w:r>
      <w:r>
        <w:rPr>
          <w:rFonts w:cs="Times New Roman" w:ascii="Times New Roman" w:hAnsi="Times New Roman"/>
          <w:sz w:val="26"/>
          <w:szCs w:val="26"/>
        </w:rPr>
        <w:t>я», «Сталинград», «Блокада Ленинграда», «Курская битва», «День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ьных музеях организованы постоянно действующие экспозиции «Боевой путь наших земля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2 ОУ проведены уроки мужества «В боях отстояли Отчизну свою», с охватом 180 человек, в 8 ОУ - «Что значит  любить свою Родину», с охватом 230 человек, в 6 ОУ - «Дорогой подвиг отцов», с охватом 90 человек, «Наши односельчане – защитники Родины», с охватом 48 человек, 17 ОУ «Юные герои – защитники Отечества», с охватом 462  человека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9 ОУ с охватом 837 учащихся  организован показ фильмов   по патриотическому воспитанию: Давыдовская и Прасковьинская сош -   «От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мля и до Рейхстага», Барановская сош - «А зори здесь тихие», Тат. Сайманская сош - «В душе взрастил я песен всходы», Никулинская оош -  «Основные сражения ВОВ», Баевская сош - «Ульяновцы в годы ВОВ»,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дейская сош - «Там, где была война», посвящённого дню памяти воинов-интернационалистов, Славкинская сош - «Брестская крепость», Николаевская сош - «О выпускниках Николаевской сош, участниках локальных войн»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– проведены  уроки памяти «В осаждённом Ленинграде», вечера памяти, посвящённого  90-летию со дня рождения Героя СССР Конькова Г.Г. «Его зарыли в шар земной», уроков мужества: «В боях отстояли Отчизну свою», «Что значит любить свою Родину», «Дорогой подвиг отцов»,  «Наши односельчане – защитники Родины», «Юные герои – защитники Отечества»,  «Говорят погибшие герои» (о героях - Николаевцах), познавательные  уроки, посвящённые Сталинградской битве «День воинской славы России», проведены вечера памяти «День памяти воинов - интернационалистов», проведены конкурса сочинений, посвящённых военно-патриотической тематике, конкурсы рисунков, посвящённые Дню защитника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3 января по 27 февраля  2012 г. с  целью воспитания готовности  к достойному и самоотверженному служению обществу и государству, к выполнению обязанностей  по защите Отечества проводилась акция «Подарок защитнику Отечества», по итогам  которой составлено 5 альбом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нику Отечества», с красотами  родного края и отправлено 5  солдатам,  оформлены  поздравительные открытки с оригинальным текстом  поздравления и отправлены 12 солдатам, проходящим службу в рядах Красной Армии,  записано 6  видеозапи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ции приняли участие 8 школ с охватом 270 учащихся.</w: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 для кружковцев ЦДТ проведён «Рыцарский турнир», с охватом 24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месячника военно-патриотической работы 12 материалов из 9 ОУ было помещено в районной газете «Наш край», посвящённых событиям ВОВ и Дням воинской Славы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нкурс  социально-образовательных проектов обучающихся образовательных учреждений Ульяновской области 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областной акции «Я – гражданин России» направлено 3 работы (Николаевская сош, Славкинская сош, Никулинская оош). Результат: Славкинская сош 3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Т.К.Биктим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13 6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ина Т.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9:00Z</dcterms:created>
  <dc:creator>mcr</dc:creator>
  <dc:description/>
  <dc:language>en-US</dc:language>
  <cp:lastModifiedBy>User</cp:lastModifiedBy>
  <cp:lastPrinted>2012-04-18T13:04:00Z</cp:lastPrinted>
  <dcterms:modified xsi:type="dcterms:W3CDTF">2012-04-19T10:09:00Z</dcterms:modified>
  <cp:revision>2</cp:revision>
  <dc:subject/>
  <dc:title/>
</cp:coreProperties>
</file>