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ппаратному совеща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емейных ценностей в образовательных учреждениях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Указом Президента Российской Федерации от 01.01.2012 № 761 «О национальной стратегии действий в интересах детей на 2012 – 2017 годы» объявлен безусловный приоритет семьи и семейных ценностей, предусмотрено развитие государственной семейной политики. Дети должны стать активными участниками в реализации этих важнейших задач, направленных на возрождение и всемерное укрепление социального института семьи, семейных ценностей и традиций как основы основ российского общества и государства. В связи с этим  в образовательных учреждениях 1 сентября 2012 года проведены  «Уроки семьи и семейных ценностей», в рамках которых обсуждены  вопросы семейных ценностей, взаимоотношения детей и их род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а из важнейших задач педагогов - единение, сплочение семьи, установление взаимопонимания родителей и детей, создание комфортных, благоприятных условий  для развития ребёнка в семь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пешное её решение возможно,  если в основе воспитательной работы заложена идея сотрудничества педагогов, родителей и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иболее эффективной в формировании сотруднических отношений между школой  и родителями является методика коллективной  творческой деятельности. Используя ее, родители привлекаются к проведению классных, общешкольных и районных  мероприят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егодня, стали традиционными  мероприятия, проводимые совместно с родителями:  «Папа, мама, я – спортивная семья», «Папа, мама, я – читающая семья»,  концерты, посвящённые Дню матери и отца, Дню защитника Отечества, семейные вечера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На территории МО «Николаевский район» работает Ассоциация семейных клубных объединений </w:t>
      </w:r>
      <w:r>
        <w:rPr>
          <w:rFonts w:cs="Times New Roman" w:ascii="Times New Roman" w:hAnsi="Times New Roman"/>
          <w:bCs/>
          <w:sz w:val="32"/>
          <w:szCs w:val="32"/>
        </w:rPr>
        <w:t xml:space="preserve">«МЫ ВМЕСТЕ», которая </w:t>
      </w:r>
      <w:r>
        <w:rPr>
          <w:rFonts w:cs="Times New Roman" w:ascii="Times New Roman" w:hAnsi="Times New Roman"/>
          <w:sz w:val="32"/>
          <w:szCs w:val="32"/>
        </w:rPr>
        <w:t xml:space="preserve"> объединяет </w:t>
      </w:r>
      <w:r>
        <w:rPr>
          <w:rFonts w:cs="Times New Roman" w:ascii="Times New Roman" w:hAnsi="Times New Roman"/>
          <w:bCs/>
          <w:sz w:val="32"/>
          <w:szCs w:val="32"/>
        </w:rPr>
        <w:t>17</w:t>
      </w:r>
      <w:r>
        <w:rPr>
          <w:rFonts w:cs="Times New Roman" w:ascii="Times New Roman" w:hAnsi="Times New Roman"/>
          <w:sz w:val="32"/>
          <w:szCs w:val="32"/>
        </w:rPr>
        <w:t xml:space="preserve"> семейных клубных объединений ОУ и </w:t>
      </w:r>
      <w:r>
        <w:rPr>
          <w:rFonts w:cs="Times New Roman" w:ascii="Times New Roman" w:hAnsi="Times New Roman"/>
          <w:bCs/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</w:rPr>
        <w:t xml:space="preserve"> - ДОУ, с охватом </w:t>
      </w:r>
      <w:r>
        <w:rPr>
          <w:rFonts w:cs="Times New Roman" w:ascii="Times New Roman" w:hAnsi="Times New Roman"/>
          <w:bCs/>
          <w:sz w:val="32"/>
          <w:szCs w:val="32"/>
        </w:rPr>
        <w:t>702</w:t>
      </w:r>
      <w:r>
        <w:rPr>
          <w:rFonts w:cs="Times New Roman" w:ascii="Times New Roman" w:hAnsi="Times New Roman"/>
          <w:sz w:val="32"/>
          <w:szCs w:val="32"/>
        </w:rPr>
        <w:t xml:space="preserve"> человека, постоянных, активных членов Ассоци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работе с родителями  используются следующие формы: посещение на дому,  беседы, анкетирование и тестирование, индивидуальные консультации, приглашения на мероприятия в школу, лектории. Провод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1 раз в четверть классные тематические родительские собр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1 раз в четверть - заседания   родительского комит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 открытые уроки и внеклассные мероприят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индивидуальная работа с родителями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и привлекаются к участию в Дне здоровья.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целью подготовки  детей и подростков  к семейной жизни в условиях  комплексного использования возможностей дошкольного, предшкольного, основного  и дополнительного образования   по инициативе Губернатора Ульяновской области С. И. Морозова на территории МО «Николаевский район» реализуется  региональная комплексная образовательная программа по формированию семейных ценностей для детей дошкольного и школьного возраста «Мир семьи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о всех  ОУ проводятся   классные часы с приглашением родителей по темам:  «Семейный очаг», «Всему начало отчий дом», «Семья – это, то, что с тобою всегд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амках маршрутов районного агитпоезда «За здоровую счастливую семью» акции «Роди патриота в День России» совместно с родителями запланированы мероприятия,  направленные на пропаганду здорового образа жизни и укрепление института семьи (круглый стол «Семья – основа благополучного общества», весёлые старты с родителями) 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целью выявления и пресечения фактов  жестокого обращения в семье в школах района  реализуется комплекс мер   по предотвращению насилия в отношении несовершеннолетних, формируется мнение о негативном отношении к насилию и жестокости в семье через организацию ролевых игр в дошкольных учреждениях,  тренинги для учащихся и их родителей, направленных на формирование  стиля поведения, исключающего  проявление жестокости  у обучающихся,  анкетирования, проведение круглых столов по теме «Права ребёнка».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целях привлечения родительской общественности к участию в жизни школы, обобщения и распространения положительного опыта в воспитании детей в районе проводятся  родительские собрания. На собраниях поощряются родители за достойное воспитание подрастающего поколения и активную  жизненную позицию.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3 сентября 2012 года состоялась торжественная церемония  «Ковровая дорожка», посвящённая  чествованию победителей и призёров регионального и  заключительного Всероссийского этапа олимпиады обучающихся.    Главой Администрации района  вручены Благодарственные письма родителям  и педагогам, подготовившим детей. 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52594F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52594F"/>
          <w:sz w:val="32"/>
          <w:szCs w:val="32"/>
        </w:rPr>
        <w:t xml:space="preserve">В 4-5 классах ОУ изучается предмет «Основы религиозных культур и светской этики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52594F"/>
          <w:sz w:val="32"/>
          <w:szCs w:val="32"/>
          <w:lang w:eastAsia="ru-RU"/>
        </w:rPr>
        <w:t>На уроках православной и исламской культуры изучаются темы, связанные с нравственной культурой православия и ислама, этикой семейной жиз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52594F"/>
          <w:sz w:val="32"/>
          <w:szCs w:val="32"/>
          <w:lang w:eastAsia="ru-RU"/>
        </w:rPr>
        <w:t xml:space="preserve">Учащиеся на уроках «Основы религиозных культур и светской этики» знакомятся с такими понятиями, как «долг», и «ответственность», со своими будущими обязанностями отца или матери и с настоящими обязанностями сына или дочер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юня 2012 года вышел сборник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конференции «Права детей – детям!».  В сборник вошли  материалы конференции, в которой принимали участие учёные, занимающиеся исследованиями в области реализации прав детей на образование, руководители и  специалисты надзорных органов, общественные деятели, руководители органов исполнительной власти, различных учреждений и ведомств, сотрудники комиссий по делам несовершеннолетних  и защит е их прав и другие заинтересованные  участники практического  решения задач, связанных с защитой прав ребёнк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52594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2594F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Начальник Управления образования              Т. К. Биктими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764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4:00Z</dcterms:created>
  <dc:creator>user</dc:creator>
  <dc:description/>
  <dc:language>en-US</dc:language>
  <cp:lastModifiedBy>user</cp:lastModifiedBy>
  <cp:lastPrinted>2012-09-21T13:18:00Z</cp:lastPrinted>
  <dcterms:modified xsi:type="dcterms:W3CDTF">2012-10-12T07:34:00Z</dcterms:modified>
  <cp:revision>2</cp:revision>
  <dc:subject/>
  <dc:title/>
</cp:coreProperties>
</file>