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ленуму Совета ветеранов войны и тру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2.05.2012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tabs>
          <w:tab w:val="clear" w:pos="708"/>
          <w:tab w:val="left" w:pos="3334" w:leader="none"/>
        </w:tabs>
        <w:spacing w:before="0" w:after="0"/>
        <w:jc w:val="center"/>
        <w:rPr/>
      </w:pPr>
      <w:r>
        <w:rPr>
          <w:rFonts w:cs="Times New Roman" w:ascii="Times New Roman" w:hAnsi="Times New Roman"/>
          <w:b/>
          <w:sz w:val="24"/>
          <w:szCs w:val="24"/>
        </w:rPr>
        <w:t>о совместной работе с советом ветеранов по патриотическому, нравственному  воспитанию учащейся молодёж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Николаевского района реализуются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Normal"/>
        <w:spacing w:lineRule="auto" w:line="360" w:before="0" w:after="0"/>
        <w:jc w:val="both"/>
        <w:rPr/>
      </w:pPr>
      <w:r>
        <w:rPr>
          <w:rFonts w:cs="Times New Roman" w:ascii="Times New Roman" w:hAnsi="Times New Roman"/>
          <w:sz w:val="28"/>
          <w:szCs w:val="28"/>
        </w:rPr>
        <w:t xml:space="preserve">Большая роль в постановке воспитательной работы отводится организации патриотического, духовно-нравственного воспитания. </w:t>
      </w:r>
    </w:p>
    <w:p>
      <w:pPr>
        <w:pStyle w:val="Normal"/>
        <w:tabs>
          <w:tab w:val="clear" w:pos="708"/>
          <w:tab w:val="left" w:pos="7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Министерства образования Ульяновской области №3194-р от 15 сентября 2011 г. «О проведении областного патриотического марафона «Никто не забыт – ничто не забыто!» по Управлению образования издан аналогичный приказ №503 от 30.09.2011 г.,  которым утверждён состав муниципального штаба марафона  с участием председателя районного Совета ветеранов  войны  и труда</w:t>
      </w:r>
    </w:p>
    <w:p>
      <w:pPr>
        <w:pStyle w:val="Normal"/>
        <w:tabs>
          <w:tab w:val="clear" w:pos="708"/>
          <w:tab w:val="left" w:pos="7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афоне принимают участие  обучающиеся общеобразовательных учреждений, учреждений дополнительного образования детей Николаевского района.</w:t>
      </w:r>
    </w:p>
    <w:p>
      <w:pPr>
        <w:pStyle w:val="Normal"/>
        <w:tabs>
          <w:tab w:val="clear" w:pos="708"/>
          <w:tab w:val="left" w:pos="700" w:leader="none"/>
        </w:tabs>
        <w:spacing w:lineRule="auto" w:line="360" w:before="0" w:after="0"/>
        <w:ind w:firstLine="709"/>
        <w:jc w:val="both"/>
        <w:rPr/>
      </w:pPr>
      <w:r>
        <w:rPr>
          <w:rFonts w:cs="Times New Roman" w:ascii="Times New Roman" w:hAnsi="Times New Roman"/>
          <w:sz w:val="28"/>
          <w:szCs w:val="28"/>
        </w:rPr>
        <w:t>В ходе Марафона проводятся мероприятия совместно с ветеранами и участниками ВОв, тружениками тыла, солдатскими вдовами</w:t>
      </w:r>
    </w:p>
    <w:p>
      <w:pPr>
        <w:pStyle w:val="Normal"/>
        <w:spacing w:lineRule="auto" w:line="360" w:before="0" w:after="0"/>
        <w:rPr/>
      </w:pPr>
      <w:r>
        <w:rPr>
          <w:rFonts w:cs="Times New Roman" w:ascii="Times New Roman" w:hAnsi="Times New Roman"/>
          <w:b/>
          <w:sz w:val="28"/>
          <w:szCs w:val="28"/>
        </w:rPr>
        <w:t>Так, например, Акция «Ветеран живёт ряд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8.04. 2012 г. на территории Николаевского района проживают 32 участника ВОв,  12 инвалидов ВОв, 9 солдат последнего призыва, 1 –житель блокадного Ленинграда, 2 несовершеннолетних узника фашизма, 497 тружеников  тыла. 261 вдовы  участников В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каждым   ветераном закреплены  учащиеся школ, которые  по мере необходимости оказывают бытовую помощь  подшефному, которая заключается в  уборке дома, и прилегающей территории,  ребята приносят воду, складывают  дрова, копают огороды.</w:t>
      </w:r>
    </w:p>
    <w:p>
      <w:pPr>
        <w:pStyle w:val="Normal"/>
        <w:tabs>
          <w:tab w:val="clear" w:pos="708"/>
          <w:tab w:val="left" w:pos="17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кция «Вете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акция проводится постоянно и не ограничивается только праздничными дн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анов приглашают в ОУ на уроки, посвящённые Дням воинской Сла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акции продолжается, запланированы дальнейшие встречи с ветеранами. Учащимися ОУ принимают активное участие в подготовке праздничного концерта, посвящённого  9 маю.</w:t>
      </w:r>
    </w:p>
    <w:p>
      <w:pPr>
        <w:pStyle w:val="Normal"/>
        <w:tabs>
          <w:tab w:val="clear" w:pos="708"/>
          <w:tab w:val="left" w:pos="1740" w:leader="none"/>
        </w:tabs>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ветеран получит  приглашение на праздничное  мероприятие, посвященное Дню Победы, ему также вручат поздравительные открытки, изготовленные учащимися школы. Двери школьных музеев постоянно открыты  для ветеранов. Для них проводятся  экскурсии,  просмотры презентаций «Как молоды мы были», праздничные концерты, чаепития. </w:t>
      </w:r>
    </w:p>
    <w:p>
      <w:pPr>
        <w:pStyle w:val="Normal"/>
        <w:tabs>
          <w:tab w:val="clear" w:pos="708"/>
          <w:tab w:val="left" w:pos="1410" w:leader="none"/>
        </w:tabs>
        <w:spacing w:lineRule="auto" w:line="360" w:before="0" w:after="0"/>
        <w:rPr/>
      </w:pPr>
      <w:r>
        <w:rPr>
          <w:rFonts w:cs="Times New Roman" w:ascii="Times New Roman" w:hAnsi="Times New Roman"/>
          <w:b/>
          <w:sz w:val="28"/>
          <w:szCs w:val="28"/>
        </w:rPr>
        <w:t>Акция «Письмо ветерану», «Открытка ветерану</w:t>
      </w:r>
      <w:r>
        <w:rPr>
          <w:rFonts w:cs="Times New Roman" w:ascii="Times New Roman" w:hAnsi="Times New Roman"/>
          <w:sz w:val="28"/>
          <w:szCs w:val="28"/>
        </w:rPr>
        <w:t>».</w:t>
      </w:r>
    </w:p>
    <w:p>
      <w:pPr>
        <w:pStyle w:val="Normal"/>
        <w:tabs>
          <w:tab w:val="clear" w:pos="708"/>
          <w:tab w:val="left" w:pos="14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Дни рождения ветеранов,  День пожилого человека, 23 февраля, 9 мая учащиеся всех школ изготовляют своими руками открытки и вручают ветеранам. </w:t>
      </w:r>
    </w:p>
    <w:p>
      <w:pPr>
        <w:pStyle w:val="Normal"/>
        <w:tabs>
          <w:tab w:val="clear" w:pos="708"/>
          <w:tab w:val="left" w:pos="1410" w:leader="none"/>
        </w:tabs>
        <w:spacing w:lineRule="auto" w:line="360" w:before="0" w:after="0"/>
        <w:jc w:val="both"/>
        <w:rPr/>
      </w:pPr>
      <w:r>
        <w:rPr>
          <w:rFonts w:cs="Times New Roman" w:ascii="Times New Roman" w:hAnsi="Times New Roman"/>
          <w:sz w:val="28"/>
          <w:szCs w:val="28"/>
        </w:rPr>
        <w:t>Как яркий пример сотрудничества ветеранов с учащимися можно привести Канадейскую сош: традиционно, накануне 9 мая,  в школе проводится фестиваль патриотической песни «Виват, Россия!» с приглашением Совета ветеранов.</w:t>
      </w:r>
    </w:p>
    <w:p>
      <w:pPr>
        <w:pStyle w:val="Normal"/>
        <w:tabs>
          <w:tab w:val="clear" w:pos="708"/>
          <w:tab w:val="left" w:pos="14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огичное мероприятие, проводилось в Николаевской школе на 23 февраля. Членами жюри  были представители Совета ветеранов и участники районного  хора ветеранов.  По окончании мероприятия они исполнили песни военных лет.  На 8 марта с концертной программой школу посетил районный хор ветеранов. Педагогам и учащимся очень понравилось. </w:t>
      </w:r>
    </w:p>
    <w:p>
      <w:pPr>
        <w:pStyle w:val="Normal"/>
        <w:tabs>
          <w:tab w:val="clear" w:pos="708"/>
          <w:tab w:val="left" w:pos="14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обо следует отметить активное участие председателя районного Совета ветеранов  войны  и труда при проведении  районных конкурсов и мероприятий: </w:t>
      </w:r>
    </w:p>
    <w:p>
      <w:pPr>
        <w:pStyle w:val="Normal"/>
        <w:tabs>
          <w:tab w:val="clear" w:pos="708"/>
          <w:tab w:val="left" w:pos="1410" w:leader="none"/>
        </w:tabs>
        <w:spacing w:lineRule="auto" w:line="360" w:before="0" w:after="0"/>
        <w:jc w:val="both"/>
        <w:rPr/>
      </w:pPr>
      <w:r>
        <w:rPr>
          <w:rFonts w:cs="Times New Roman" w:ascii="Times New Roman" w:hAnsi="Times New Roman"/>
          <w:sz w:val="28"/>
          <w:szCs w:val="28"/>
        </w:rPr>
        <w:t>Конкурс компьютерных газет, посвящённых  Дню Победы, защита программ школьных оздоровительных лагерей с дневным пребыванием детей, Слёт активистов школьных музеев,  День птиц, День Урожая, краеведческая конференция,  конкурсная программа  «Алло, мы ищем таланты!», театральная мастерская, этнографический фестиваль и мн.др.</w:t>
      </w:r>
    </w:p>
    <w:p>
      <w:pPr>
        <w:pStyle w:val="Normal"/>
        <w:tabs>
          <w:tab w:val="clear" w:pos="708"/>
          <w:tab w:val="left" w:pos="14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исполнение поручения Президента РФ на территории Николаевского района  организована работа  по обучению граждан  пожилого возраста навыками владения компьютером в рамках реализации социального проекта «Тимуровцы информационного общества».</w:t>
      </w:r>
    </w:p>
    <w:p>
      <w:pPr>
        <w:pStyle w:val="Normal"/>
        <w:tabs>
          <w:tab w:val="clear" w:pos="708"/>
          <w:tab w:val="left" w:pos="14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стоящёё время обучение граждан проводится на базе 15 ОУ  Николаевского района, в которых уже прошли обучение 557 человек. Также учащиеся ОУ под руководством учителей информатики, обучают пожилых людей на дому – обучено 364 человек.</w:t>
      </w:r>
    </w:p>
    <w:p>
      <w:pPr>
        <w:pStyle w:val="Normal"/>
        <w:spacing w:lineRule="auto" w:line="360" w:before="0" w:after="0"/>
        <w:jc w:val="both"/>
        <w:rPr/>
      </w:pPr>
      <w:r>
        <w:rPr>
          <w:rFonts w:cs="Times New Roman" w:ascii="Times New Roman" w:hAnsi="Times New Roman"/>
          <w:sz w:val="28"/>
          <w:szCs w:val="28"/>
        </w:rPr>
        <w:t xml:space="preserve">Образовательные учреждения  оформили  фотогалереи по ныне живущим ветеранам. </w:t>
      </w:r>
    </w:p>
    <w:p>
      <w:pPr>
        <w:pStyle w:val="Normal"/>
        <w:spacing w:lineRule="auto" w:line="360" w:before="0" w:after="0"/>
        <w:jc w:val="both"/>
        <w:rPr/>
      </w:pPr>
      <w:r>
        <w:rPr>
          <w:rFonts w:cs="Times New Roman" w:ascii="Times New Roman" w:hAnsi="Times New Roman"/>
          <w:sz w:val="28"/>
          <w:szCs w:val="28"/>
        </w:rPr>
        <w:t>Николаевская сош - «Николаевцы - участники ВОв», Канадейская сош - «Память жива», Баевская сош - «Живая память», Барановская сош - «Солдаты Победы», «Герои живут рядом», Б.Чирклейская сош  - «Живая память», Давыдовская сош - «И подвиг, и память навеки живы…», Прасковьинская сош  - «Салют тебе, великая Победа!», «Никто не забыт – ничто не забыто!», Славкинская сош -  «»Память жива«, Тат. Сайманская сош «Они сражались за Родину», «Они были на передовой», Тёпловская сош - «Им мы обязаны жизнью», Головинская оош - «Уголок боевой Славы», Дубровская оош - «Великий подвиг, великая история хранит!», Морд. Канадейская оош - «На всех одна победа и судьба», Никулинская оош - «Наши ветераны», Белоозёрская нош - «Наш ветеран ВОв», Поникская нош  - «Девчата, победившие вой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Т.К.Биктимир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28:00Z</dcterms:created>
  <dc:creator>mcr</dc:creator>
  <dc:description/>
  <cp:keywords/>
  <dc:language>en-US</dc:language>
  <cp:lastModifiedBy>mcr</cp:lastModifiedBy>
  <cp:lastPrinted>2012-05-01T10:18:00Z</cp:lastPrinted>
  <dcterms:modified xsi:type="dcterms:W3CDTF">2012-05-11T10:28:00Z</dcterms:modified>
  <cp:revision>2</cp:revision>
  <dc:subject/>
  <dc:title/>
</cp:coreProperties>
</file>