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безнадзорности и правонарушений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20"/>
        <w:gridCol w:w="278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научно-методическое обеспечение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писки на научно-методические издания по воспитательной работ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полугодие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в СМИ, на сайте вопросы профилактики безнадзорности и правонарушений среди несовершеннолетн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ых программ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по противодействию злоупотреблению наркотическими средствами и их незаконному  обороту, профилактике пьянства и алкоголизма в МО «Николаевский район» на 2010-2012 г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«Лето - 2011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йонная целевая программа «Дети Николаевского района на 2011-2013 гг.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юкова Г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31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икл бесед в образовательных учреждениях « Преступления, совершаемые несовершеннолетними и возможные наказания за них», «Ответственность родителей за воспитание дет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роведения в школах Дней права с приглашением  работников правоохранительных орга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ность контингента обучающихся в учреждениях дополнительного образования дет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кина Н.А., директор ЦД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тина Т.Е., методис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ность контингента обучающихся в общеобразовательных учрежде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индивидуально-профилактическую работу среди несовершеннолетних и семей, находящихся в социально опасном положен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лановые проверки  органов и учреждений системы профилактики в соответствии с планом работы КДН и З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а Т.Е., методист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спространение информационных буклетов и материалов по профилактике правонарушений среди ннесовершеннолетн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выявлению родителей или лиц, их заменяющих, не исполняющих обязанностей по воспитанию несовершеннолетних и употребляющих  наркотические  и токсические вещества без назначения врач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юкова Г.С., начальник отдела опек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систему учета школьников, обучающихся в образовательных учреждениях района, употребляющих алкогольные, наркотические и психотропные вещества, организовать с ними индивидуально-профилактическую работ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за досуговой деятельностью подростков, состоящих на учете в ПДН ОВД по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аевский район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икл публикаций в СМИ по профилактике пьянства среди несовершеннолетни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е  массовые мероприятия с обучаю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етай облако дыма», «Остановись и подумай», «Чтобы жизнь не превращалась в дым», «Дыши свободно», посвященного Международному дню отказа от кур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тупени, ведущие вниз», «СПИД-дорога в пропасть», «Скажи жизни- Да!», посвященного Международному дню борьбы с наркомани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6:00Z</dcterms:created>
  <dc:creator>mcr</dc:creator>
  <dc:description/>
  <cp:keywords/>
  <dc:language>en-US</dc:language>
  <cp:lastModifiedBy>mcr</cp:lastModifiedBy>
  <cp:lastPrinted>2011-03-11T15:09:00Z</cp:lastPrinted>
  <dcterms:modified xsi:type="dcterms:W3CDTF">2011-03-22T10:56:00Z</dcterms:modified>
  <cp:revision>2</cp:revision>
  <dc:subject/>
  <dc:title/>
</cp:coreProperties>
</file>