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уховно-нравственному воспитанию и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статуса воспитания как первостепенного приоритета в образ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целостной муниципальной системы воспитания, ориентированной на гражданскую активность, высокую нравственность и патриотизм детей и подростков, на формирование культуры жизненного самоопред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в школах муниципальных и региональных экспериментальных площадок по проблемам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ОУ с УДО детей в целях развития склонностей, способностей интересов социального и профессионального самоопред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работы с родительской общественностью в вопросах воспитания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70"/>
        <w:gridCol w:w="319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</w:t>
            </w:r>
          </w:p>
        </w:tc>
      </w:tr>
      <w:tr>
        <w:trPr>
          <w:trHeight w:val="43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целевых программ и межведомственных планов:</w:t>
            </w:r>
          </w:p>
        </w:tc>
      </w:tr>
      <w:tr>
        <w:trPr>
          <w:trHeight w:val="15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ая целевая программа «Молодёжь» на 2011-2013 г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янова Н.Ю., специалист по делам молодё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, методист по ВР</w:t>
            </w:r>
          </w:p>
        </w:tc>
      </w:tr>
      <w:tr>
        <w:trPr>
          <w:trHeight w:val="2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йонная целевая программа по противодействию злоупотреблению наркотическими средствами и их незаконному  обороту, профилактике пьянства и алкоголизма в МО «Николаевский район» на 2010-2012 г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, методист по ВР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йонная целевая программа «Лето - 2011»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, методист по ВР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 обеспечение</w:t>
            </w:r>
          </w:p>
        </w:tc>
      </w:tr>
      <w:tr>
        <w:trPr>
          <w:trHeight w:val="9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новления администрации МО «Николаевский район»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 мероприятиях по организации отдыха,  занятости детей и подростков МО Николаевский район в  летний период 2011 год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ина Т.Е., методист по ВР 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 проведении месячника патриотического воспитания и спортивной работы в Николаевском районе в 2011 году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, методист по В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 проведении районного конкурса «Ученик года - 2011»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, 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, методист по В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  районном смотре-конкурсе МОУ МО «Николаевский район» по организации труда и отдыха детей в летний период 2011 год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, методист по В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б итогах смотра-конкурса деятельности МОУ МО «Николаевский район» по организации труда и отдыха детей в летний период 2011 год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, методист по В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оложений  о районных смотрах-конкурсах, массовых мероприятий с обучающимис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, методист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А.Г., директор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Н.А., директор ЦДТ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, мероприятий, соревновани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е мероприятия со школьниками район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Н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атриотического воспитания и спортивной работы  в Николаевском районе в 2011 год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февраль, 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Н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Верую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,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Н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турслё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11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Н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Конкурс «Я – гражданин Росси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спартакиада призывной и допризывной молодёж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А.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.Экологическая конференци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н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ко Дню защитника Отече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Н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Конкурс «Ученик года-2011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 Научно-практическая конференция «ЭКО-2011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Н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ко Дню 8 Март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Н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амый классный классный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санты по уборке территорий храмов и мечетей в рамках Международного праздника «День Земл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праздник «День птиц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Н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колого-краеведческий конкурс «Экология и Душ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Н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к 66-ой годовщины Победы в ВОВ 1941-1945 г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Н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Зарница 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Н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 .Праздник «День защиты детей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Н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.Слёт отрядов ЮИД «Безопасное колес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Н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. Соревнования по спортивному ориентированию «Золотая стрелк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Н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.Участие в областных Арских чтения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. «Школа безопасност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Н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. Слёт активистов школьных музее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Н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ого этапа Всероссийского конкурса детского рисунка «Святые заступники Росси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 май,2011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Н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5. Краеведческая конференци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Н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 Праздник Урож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Н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. Конкурсы ко Дню Матер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Н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 Конкурсы детских творческих работ «Добрая дорога детств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Н.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уховности и добрых дел, посвящённая памяти Андрея Симбирског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 Неделя духовности и добрых дел,  посвящённая Святому А. Симбирском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1..Мероприятия, направленные на воспитание семейных ценност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2. Провести цикл бесед, направленных на подготовку к семейной жизн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 по здоровому образу жиз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20"/>
        <w:gridCol w:w="278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и научно-методическое обеспечение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одолжить работу по проведения в школах Дней здоровья с приглашением  работников здравоохран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ое обеспечение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ать в СМИ, на сайте вопросы ЗО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целевых программ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йонная целевая программа по противодействию злоупотреблению наркотическими средствами и их незаконному  обороту, профилактике пьянства и алкоголизма в МО «Николаевский район» на 2010-2012 г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, методист по ВР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йонная целевая программа «Лето - 2011»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, методист по ВР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йонная целевая программа «Дети Николаевского района на 2011-2013 гг.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течение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тина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изюкова Г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цикл бесед в образовательных учреждениях « Преступления, совершаемые несовершеннолетними и возможные наказания за них», «Ответственность родителей за воспитание детей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хранность контингента обучающихся в учреждениях дополнительного образования дете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Чекина Н.А., директор ЦДТ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атина Т.Е., методист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хранность контингента обучающихся в общеобразовательных учреждения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иректора образовательных учреждений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 индивидуально-профилактическую работу среди несовершеннолетних и семей, находящихся в социально опасном положени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, методис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конкурс «Школа-территория здоровья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ина Т.Е., методист 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военно-спортивную игру «Зарница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кина Н.А., директор Ц 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испуты с учащимися и родителями  образовательных учреждений (с привлечением специалистов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омоги своему ребён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доровье-путь к успех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Три заветных жел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 «телефона доверия», «горячих линий» по оказанию своевременной психолого-педагогической и юридической помощи несовершеннолетни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ина Т.Е., методист 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лановые проверки  органов и учреждений системы профилактики в соответствии с планом работы КДН и З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ина Т.Е., методист 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спространение информационных буклетов и материалов по ЗО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, метод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боту по выявлению родителей или лиц, их заменяющих, не исполняющих обязанностей по воспитанию несовершеннолетних и употребляющих  наркотические  и токсические вещества без назначения врач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, метод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юкова Г.С., начальник отдела опеки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 систему учета школьников, обучающихся в образовательных учреждениях района, употребляющих алкогольные, наркотические и психотропные вещества, организовать с ними индивидуально-профилактическую работу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, метод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 рамках родительского всеобуча работу по пропаганде здорового образа жизн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нкурс рисунков, плакатов на противоалкогольную тематик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екрасное побуждает добр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ы выбираем ЗОЖ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Пусть всегда будем МЫ!»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, методис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йонные президентские состязания школьник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осов А.Г.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йонную легкоатлетическую эстафет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осов А.Г.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ервенство района среди школьник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осов А.Г.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сенний кросс «Золотая осень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осов А.Г.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контроль за досуговой деятельностью подростков, состоящих на учете в ПДН ОВД по М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колаевский район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цикл публикаций в СМИ по профилактике пьянства среди несовершеннолетних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, методист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 бесплатное питание  детей из малообеспеченных семе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йонные  массовые мероприятия с обучающими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ы выбираем здоровье!»,  «Подумай о своём здоровье!», посвященного Всемирному дню здоров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етай облако дыма», «Остановись и подумай», «Чтобы жизнь не превращалась в дым», «Дыши свободно», посвященного Международному дню отказа от ку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ступени, ведущие вниз», «СПИД-дорога в пропасть», «Скажи жизни- Да!», посвященного Международному дню борьбы с наркомание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Е., методист по ВР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54:00Z</dcterms:created>
  <dc:creator>batina-t</dc:creator>
  <dc:description/>
  <cp:keywords/>
  <dc:language>en-US</dc:language>
  <cp:lastModifiedBy>mcr</cp:lastModifiedBy>
  <cp:lastPrinted>2011-01-25T16:10:00Z</cp:lastPrinted>
  <dcterms:modified xsi:type="dcterms:W3CDTF">2011-03-22T10:54:00Z</dcterms:modified>
  <cp:revision>2</cp:revision>
  <dc:subject/>
  <dc:title/>
</cp:coreProperties>
</file>