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курору  Никола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ему советнику юсти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К.Сабитов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ённых  профилактических мероприятиях  по противодействию распространению наркомании и их результативности за 2010 год и истекший период 2011 года</w:t>
      </w:r>
    </w:p>
    <w:p>
      <w:pPr>
        <w:pStyle w:val="Normal"/>
        <w:tabs>
          <w:tab w:val="clear" w:pos="708"/>
          <w:tab w:val="left" w:pos="3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целях усиления противодействия незаконному обороту наркотических средств, алкогольной продукции на территории МО «Николаевский район», профилактики их потребления, а также лечения и реабилитации нарко-  и алкогольнозависимой части населения утверждена районная целевая программа по противодействию злоупотреблению наркотическими  средствами  и их незаконному обороту, профилактике пьянства и алкоголизма в МО «Николаевский район» на 2010-2012 годы.</w:t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еализацию программы в районный бюджет заложены средства в сумме 679,9 тыс. руб. </w:t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осуществления программы  по противодействию злоупотреблению наркотическими средствами и их незаконному обороту  в ОУ проводится работа:</w:t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обретено 52 тематических кино- и видеофильмов по профилактике наркомании среди детей, подростков и молодёжи</w:t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17 ОУ изданы памятки-предупреждения «Наркотики: как сказать нет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одятся слёты волонтёрских отрядов, так, например, 8 января  2011 г. в зале Управления образования был организован семинар-учёба для будущих волонтёров района, с охватом 44 человека. В ходе семинара показан  мастер-класс по проведению тренингов, направленных на пропаганду ЗОЖ, тренинг «Алкоголь», тренинг «По профилактике курения», просмотр видеороликов, социальных реклам по пропаганде ЗОЖ, раздача методического материала, распространение буклетов по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летний период 2010 года организован досуг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оздоровительных лагерях, финансируемых из регионального бюджета, продолжительностью смены 21 день оздоровилось 591 уч-ся,  в дневных оздоровительных лагерях, финансируемых из муниципального бюджета, продолжительностью смены 10 дней оздоровилось 380 уч-ся, в дневных оздоровительных лагерях по линии УДСЗН оздоровилось 155 учащихся, в муниципальном загородном лагере «Жемчужина» с финансированием из областного бюджета оздоровилось 166 учащихся, 155 детей отдохнули в «Жемчужине» по линии УДСЗН, 25 детей оздоровилось по линии  муниципального бюдж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городных оздоровительных и санаторно-оздоровительных лагерях  Ульяновской области оздоровилось 117 детей Николаевского района, в детских санаториях -6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 6.07. по 15.07. в профильном палаточном лагере  «Очаг- 2010», расположенном на территории Славкинского поселения (пруд Канчалей) занимались исследовательской деятельностью 55 чел. (Учащиеся Славкинской сош, Канадейской сош, Баевской сош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2102 учащихся были заняты на пришкольном участке, 15 чел. в школьном лесничестве, 460 чел. в ученических производственных бригадах, 2138 чел.  на спортивной площадке, 1174 чел. в РВО, 218чел. в экологических отря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летний период индивидуально трудоустроено 67 учащихся. Подростки трудились в сельскохозяйственных предприятиях, занимались  благоустройством населённых пунктов, памятников и обелисков, мест массового отдыха, а также в образовательных учреждениях, некоторые учащиеся работали по найму в населённых пунктах. Учащиеся образовательных учреждений были заняты ремонтом школы, благоустройством школьных территорий, т.е. трудоустраивались через ЦЗН (410 че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месячника «Мы  - за здоровый образ жизни!», который был объявлен Министерством образования Ульяновской области  с 1 июля 2010 г.   были организованны мероприятия, соответствующие данной тематике. В  лагерях проводились ежедневные зарядки, конкурс «Ралли выживания», в которых приняли участие 50 учащихся. Соревнования прошли интересно, участники и болельщики получили эмоциональный заря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овместно с медицинскими работниками проводились тематические беседы «Пойми, алкоголь – это зло, ты можешь жить и без него», анкетирование «Голоса молодых за здоровый образ жизни». Совместно с родителями проводились такие мероприятия, как, «Дружная семейка» (филиал Барановской сош), «Вместе с папой мы - команда» (Прасковьинская сош), «Папа, мама, я  - спортивная семья» (Никулинская оош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В областной акции «Начни с себя», «Красный тюльпан надежды», посвящённой  Всемирному  дню борьбы со СПИДом и инфекционными заболеваниями победил коллектив учащихся Николаевской сош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рамках районного агитпоезда  проведены мероприятия: Профилактика детского  и подросткового алкоголизма с применением  наглядных  пособий «Детство без алкоголя» в филиале Барановской сош, с охватом 8 чел., Морд. Канадейской оош, с охватом 12 человек, Головинской оош, с охватом 1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й опрос «Моё отношение к здоровому образу жизни» в Сухо-Терешанской оош, с охватом 18 челове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-беседа «Действие алкоголя на  внешний вид и особенности  поведения человека» в Тёпловской сош с охватом 14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ренинг «Табак и алкоголь» в Тёпловской сош и Дубровской оош, с охватом 2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ЗОЖ и профилактика  вредных привычек в основной школе. Отработка навыка отказа  от нежелательного действия «Умение отказываться» в Тат. Сайманской сош,  Б. Чирклейской сош, с охватом 2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рачом-наркологом Зайсуновой М.В., специалистом по делам молодёжи,  специалистом  КПДН, инспектором ПДН ОВД в Б. Чирклейской сош, Прасковьинской сош, Канадейской сош, Дубровской оош, Морд. Канадейской оош, Тат. Сайманской сош, Баевской сош, Тёпловской сош,   проведены мероприятия по профилактике пивного алкоголизма и табакокурения, тренинг «Табак и алкоголь», беседа «Никотиновый, алкогольный и наркотический геноцид»,   тренинг  в рамках программы «Равный равному» по профилактике ВИЧ-инфекций «Смерть и смысл жизн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жегодно на совещаниях директоров школ, зам. дир. по ВР, на Советах Управления образования совместно с участием правоохранительных органов, МУЗ «Николаевская ЦРБ», других заинтересованных служб рассматриваются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результативности проверки состояния профилактической работы с несовершеннолетними в Давыдовской и Головинской школах (совещание с зам. директорами по ВР от 13.11.20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 организации  летнего отдыха детей, оказавшихся в трудной жизненной ситуации (совещание директоров от 17.03.20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выполнении алгоритма  выявления,  профилактики и устранения семейного неблагополучия, О рассмотрении  постановления №3/10 от 21.06.2010 г. КПДН и ЗП  при Правительстве Ульяновской области и КПДН и ЗП МО «Николаевский район» от 22.06.2010 г. №47 «О чрезвычайной ситуации, произошедшей на территории района» (совещание с классными руководителями среднего и старшего звена, зам. директорами по ВР, школьными психологами и социальными педагогами от 02.07.2010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О проведении операций «Занятость», «Внимание – дети!» (совещание директоров от 26.08.20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хват школьников внеурочной, внеклассной работой в 2010-2011 учебном году (совещание директоров от 20.10.20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 решении КПДН и ЗП при Правительстве Ульяновской области (совещание директоров от 14.12.201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профилактические вопросы рассматривались на заседаниях Совета по профилактике безнадзорности и правонарушений среди несовершеннолетних, за 2010 год и текущий период 2011 года проведено10 засед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 плану Управления образования проведены  тематические проверки 9 ОУ, по вопросу профилактики правонарушений, наркомании, безнадзорности среди несовершеннолетних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период с 02. 06. по 11.06.2010 г. в рамках  проведения антинаркотической кампании «Все на борьбу с наркоагрессией», приуроченной Международному дню борьбы с наркоманией во всех школах проведены Дни здоровья под девизом «Нет наркотикам»,  с охватом 160 человек, Дни права «Если бы я бы был судьёй», с охватом 80 человек, беседы с медицинскими работниками «Курение: дань моде, привычка или болезнь?», с охватом 59 человек, конкурсная программа «Я здоровье берегу – сам себе я помогу», демонстрация и обсуждение презентации «Как Чёрные Братья разрушают организм», с охватом 72 человека, беседы «Злой волшебник Наркотик», с охватом 54 человека и «10 причин, чтоб отказаться от наркотиков», с охватом 43 человека, «Злое зелье», с охватом 35 человек, конкурс рисунков на асфальте «Здоровые дети – будущее страны», с охватом 60 человек, с учащимися начальных классов проведена «Минутка здоровья», с охватом 38 человек, блиц-турнир «Осторожно, наркотик!», с охватом 75 человек.</w:t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 целью пропаганды ценностей здорового образа жизни и образцов безопасного поведения 7 апреля 2010 года проводился фестиваль «Скажи жизни – Да!», посвящённый Всемирному дню здоровья. Биккиняева Миляуша, Тат. Сайманская сош стала победителем в номинации «Реклама на нестандартных носителях» на региональном уровне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25 по 30 ноября в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областном слёте волонтёров Ульяновского регионального молодёжного движения «Равный равному», «Волонтёрство без границ» приняли участие Чичина О., Прасковьинская сош,  Костина А.,  Николаевская  сош, Королёва Д.,  Николаевская  сош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ходе слёта учащиеся  общались, обучались основам профилактической деятельности, ребят проинформировали о проблемах социальных заболеваний, работали в мастер-класса, смотрели выставку-презентацию Волонтёрских центров Ульяновской области, участвовали в спортивных и танцевально-развлекательных мероприятиях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31.12.2010 на учёте состояли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ДН – 10 чел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надзорные 12 чел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ШУ- 42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ащимися, состоящими на учёте ведётся систематическая  индивидуально-профилактическая работа, с привлечением их в кружки и се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учреждениях дополнительного образования  занимаются 1947 учащихся, что составляет 81% от контингента обучающихся. В  кружках при ЦДТ занимаются  223 чел., в ДЮКСШ – 56 чел., ДЮСШ – 181 уч-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ДТ имеет филиалы в 21 ОУ, ДЮСШ – 13 ОУ. ДЮКСШ филиалов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ДТ представляет дополнительное образование по следующим направлениям: спортивно-техническое, туристско-краеведческое, художественно-эстетическое, военно-патриотическое, эколого-биологическое, культурологическое, научно-техн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ЮСШ культивируется: бадминтон, футбол, волейбол, тхэквондо, настольный тенн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ЮКСШ – конный спор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соответствии с Постановлением администрации МО «Николаевский район»  на территории  Николаевского района проводятся  межведомственные профилактические операции «Выпускник», «Подросток - лето», «Безнадзорник», «Условник», «Здоровье», «Семья», « «Внимание – дети!», «Занят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выявления фактов вовлечения несовершеннолетних в распитие спиртных напитков с 12 марта по 12 апреля в ОУ проводится месячник по борьбе с пьян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Систематически  школами проводятся рейды в семьи, находящиеся в социально-опасном положении,  которых в 2011 году -  34 семьи, 65 детей, в 2010 году – 35 семей, 61 ребёнок. По результатам рейдов составляются акты обследования жилищно-бытовых условий. За истекший период совершено 250 рей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м образования ведётся учёт детей, допускающих пропуски занятий. По каждому факту устанавливается причина, и принимаются соответствующие меры.</w:t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Заметно активизировалась в школах района спортивно-массовая раб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течение 2010 года и начала 2011 года  было проведено 23 районных мероприятия с общим охватом 1614 учащихся. Это соревнования по футболу, мини-футболу, волейболу, баскетболу, футболу, настольному теннису, легкой атлетике, Президентские состязания, «Весёлые старты», спартакиада призывной и допризывной молодежи, «Папа, мама, я - спортивная семья», соревнования с детьми-инвалидами, районная легкоатлетическая эстафета, спартакиада среди оздоровительных и трудовых лагерей, олимпиада по физической культуре, соревнования по ГТЗО. Самое активное участие в районных соревнованиях приняли учащиеся Славкинской, Баевской, Давыдовской, Барановской, Николаевской, Канадейской   шко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Юные спортсмены достойно выступали в областных соревнованиях.           В областных  финальных соревнованиях по мини-футболу в общероссийском проекте «Мини-футбол – в школу» среди юношей 1993-94 г.р. команда Николаевской сош заняла 1 мест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егиональных финальных соревнованиях по Мини-футболу в Приволжском федеральном округе среди юношей 1993-94 г.р. в г.Йошкар Ола республики Марий Эл команда Николаевской сош заняла 5 место из 11 команд. Команда учащихся 7 класса Славкинской сош в спортивном фестивале Президентские состязания в тестах заняла 2 мест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ревнованиях школьной баскетбольной лиги «КЭС-БАСКЕТ» команда девушек Давыдовской сош в областных  зональных соревнованиях заняла 1 место, и приняла участие в областных  финальных соревнованиях в городе Ульяновске. Этого же успеха команда девушек Давыдовской сош добилась и в 2011 году, занявшая 1 место в областных  зональных соревнованиях по баскетболу.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2011 году в областных  зональных соревнованиях по мини-футболу в общероссийском проекте «Мини-футбол – в школу» среди юношей 2000-2001 г.р. команда Николаевской сош заняла 1 место. А в финальных соревнованиях заняли 4 место из 8 коман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школах организована подписка на журналы «Воспитание школьников», «Классный руководитель». В Канадейской школе организована подписка на газету «Пока не поздно», в Николаевской сош – «Наша молодёжь», «Мир детей и подростков»,  в Барановской  сош – «Нарко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е учреждения получили брошюрки «Уголовный комикс», в котором для детей начальных классов доступно изложены статьи по правонаруше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Работа Управления образования по профилактике негативных проявлений  среди учащихся строится во взаимодействии с другими ведомствами: КпДН, РОВД, КСЗН, МУЗ «Николаевская ЦРБ»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Управления образования                       Т. К. Биктимиров</w:t>
      </w:r>
    </w:p>
    <w:p>
      <w:pPr>
        <w:pStyle w:val="Normal"/>
        <w:tabs>
          <w:tab w:val="clear" w:pos="708"/>
          <w:tab w:val="left" w:pos="35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13 61</w:t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ина Т.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7:00Z</dcterms:created>
  <dc:creator>mcr</dc:creator>
  <dc:description/>
  <cp:keywords/>
  <dc:language>en-US</dc:language>
  <cp:lastModifiedBy>mcr</cp:lastModifiedBy>
  <cp:lastPrinted>2011-03-14T09:05:00Z</cp:lastPrinted>
  <dcterms:modified xsi:type="dcterms:W3CDTF">2011-03-22T10:37:00Z</dcterms:modified>
  <cp:revision>2</cp:revision>
  <dc:subject/>
  <dc:title/>
</cp:coreProperties>
</file>