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нистерств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льян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ыполнении плана мероприятий, проводимых в ОУ района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ходе месячника военно-патриотической работ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25.01.-25.02.2011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целях координации деятельности ОУ по развитию системы патриотического воспитания граждан администрацией МО «Николаевский район» утверждено постановление от 26.01.2011 г. №51 «О проведении месячника военно-патриотической работы в Николаевском районе в 2011 году». По Управлению образования издан аналогичный приказ №26 от 27.01.201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утверждённым планом мероприятий в ОУ района проведена следующ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ячник военно-патриотической работы в школах открылся торжественной линейкой, где приняли участие учащиеся с 1 по 11 классы, 252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де месячника ребята участвовали в операциях «Забота», «Звёзды Тимура» по оказанию помощи ветеранам ВОВ, солдатским вдовам, вдовам УВОВ и ИВОВ.  Приняло участие 230 учащихся, помощь оказана 20 инвалидам ВОВ, 58 участникам ВОВ, 199 ветеранам боевых действий, 11 солдатам последнего военного призыва, 1 блокаднику Ленинграда, 2 несовершеннолетним узникам фашизма, 307 вдовам участников и инвалидов ВОВ.</w:t>
      </w:r>
    </w:p>
    <w:p>
      <w:pPr>
        <w:pStyle w:val="Normal"/>
        <w:jc w:val="both"/>
        <w:rPr/>
      </w:pPr>
      <w:r>
        <w:rPr>
          <w:sz w:val="32"/>
          <w:szCs w:val="32"/>
        </w:rPr>
        <w:t>В январе в 11 ОУ проведены уроки памяти и классные часы, посвящённые снятию  блокады Ленинграда «В осаждённом Ленинграде», в котором приняли участие 546 школь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С 10. 02. 11г. по 21.02.11г. проведен заочный творческий конкурс рисунков и открыток ко дню Защитника Отече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конкурсе приняли участие 6 школ района Канадейская сош, Прасковьинская сош, Большечирклейская сош, Никулинская оош, Головинская оош, МОУ ДОД ИЗО «Вернисаж», которые предоставили 22 рисунка, 5 открыт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февраля в 9 ОУ проведен познавательный урок «Славься, мой Сталинград», посвящённый Сталинградской битве, с охватом 298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.01.2011 года на базе Баевской сош проведено районное заседание Совета музея, где присутствовали  заместитель Главы администрации, члены Совета музея, руководители школьных музеев по вопросу  «Этнографические выставки в музея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 февраля 2011 года на базе Головинской оош  проводился районный семинар старших вожатых, посвящённое Дню юного героя антифашиста. На семинаре присутствовало 13 человек. Были заслушаны отчёты о работе детской общественной организации «Радуга» Головинской  оош, Николаевской сош, Канадейской сош, Прасковьинской сош.  Учащимися Головинской оош проведено открытое мероприятие «День  юного героя антифашис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.01. 2011 г. состоялись зональные соревнования школьной баскетбольной лиги «КЭС-БАСКЕТ». В упорной борьбе первое место среди девушек заняла команда Давыдовской сош. А юноши Барановской сош второе место.    В районном доме культуры для учащихся Николаевской сош  в вечернее время был  организован показ  полнометражной  кинокартины, посвящённой годовщине снятия блокады города-героя Ленинграда «Сядь, Мишка рядом», с охватом 280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.02.2011 г. в областных финальных соревнованиях общероссийского проекта «Мини-футбол в школу» приняли участие учащиеся Николаевской сош, с охватом 8 человек. Результат: из 8 команд заняли 4 ме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йонном музее проведён вечер памяти  «Сталинградская битва», посвящённая Герою СССР Рузняеву А.Н. «Был и есть у России  вечной прочности запас», с охватом 90 уч-ся из 5 О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февраля 2011 года  ЦДТ проводился  районный  творческий конкурс «Малиновый аккорд». В конкурсе приняли участие 50 учащихся из 7 школ района: Николаевской сош, Баевской сош, Барановской сош, Славкинская сош, Канадейская сош, Давыдовская сош, Дубровская оош. Результат: в номинации «Авторская песня» 1 место заняли  Леонтьев Артём и Кондрашкин Илья, учащиеся 9 класса  Канадейской сош, 2 место – вокально-инструментальный ансамбль «Поворот» Николаевской сош, 3 место – Судакова Елена, учащаяся  10 класса Баевской сош в номинации «Патриотическая песня» - победу одержала Давыдовская сош, 2 место – Славкинская сош и 3 место – Баев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февраля 2011 года прошёл районный фестиваль конкурса татарской песни  «СЕМБЕР ЖЫРЫ 2011», посвящённый 105-летию татарского композитора  Сары Садык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курсе участвовало 3 школы: Б. Чирклейская сош, Ахметлейская оош, Тат. Сайманская со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участников исполняли татарские народные песни и песни татарского композитора Сары Садык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едителем фестиваля стала учительница русского языка и литературы МОУ Тат. Сайманской сош Биктимирова А.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учение исторических событий ВОВ продолжается на уроках и во внеурочное вре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12 ОУ проведены уроки мужества «В боях отстояли Отчизну свою», с охватом 180 человек, в 8 ОУ - «Что значит  любить свою Родину», с охватом 230 человек, в 6 ОУ - «Дорогой подвиг отцов», с охватом 90 человек, «Наши односельчане – защитники Родины», с охватом 48 человек, 17 ОУ «Юные герои – защитники Отечества», с охватом 462 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.01. 2011 г. на базе филиала Барановской сош    состоялись соревнования по волейболу среди юношей 7-8 класса  и допризывной молодёжи. Со счётом 2:1 допризывники одержали победу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32"/>
          <w:szCs w:val="32"/>
        </w:rPr>
        <w:t>Проведены спортивные мероприятия с родителями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 февраля 2011 года в Славкинской сош состоялись традиционные соревнования «Папа, мама, я – спортивная семья». В соревнованиях приняли участие учащиеся 1-4 классов и их родители. Всего 13 семей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Школьными музеями  проводится поисковая работа по сбору материалов  о В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ОУ района в феврале 2011 г. проведён конкурс сочинений «Письмо Президенту» среди учащихся 9-11 классов. В конкурсе приняли участие 7 ОУ (Барановская сош, Тёпловская сош, Баевская сош, Славкинская сош, Канадейская сош, Сухо-Терешанская оош, Никулинская оош). На основании протокола заседания конкурсной комиссии от 21.02.2011 г. победителем конкурса стало сочинение обучающейся 10 класса Славкинской сош Кузьминой  Юлии. Работа Юли направлена в Министерство образования Ульяновской области и в МГИМО  г. Москва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02.2011 г. проведена районная экологическая конференция «Эко-2011». На конференцию было представлено 19 исследовательских работ учащихся Баевской сош, Славкинской сош,  Николаевской сош, Барановской сош, Канадейской сош, Б. Чирклейской сош, Головинской оош. Результат в  номинации «Наука о водоёмах» 1 место занял учащийся 8 класса Славкинской сош Шаталин Денис, в номинации «Наука о земле» - 1 место  завоевала Салькина Гольнур, учащаяся 8 класса Б. Чирклейской сош, в номинации «Ботаника» - 1 место присуждено Юденичеву Антону, учащемуся 11 класса Славкинской сош, в номинации «Зоология» - 1 место присвоено Маризиной Наталье, учащейся 7 класса Николаевской сош, в номинации «Загрязнение среды обитания» - 1 место занял  учащийся 10 класса Славкинской сош Чурашов Илья,  в номинации «Медицина и здоровье» - 1 место присуждено  Тайгуновой Марине, учащейся 10 класса Канадейской сош, в номинации «Региональное краеведение» - 1 место заняла Сумбаева Евгения, учащаяся 10 класса Баевской сош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3.02.2011 г. команда ДЮСШ, в составе 7 человек, под руководством Носова А.Г., директора ДЮСШ, выезжала в г. Кузнецк для  участия в соревнованиях по мини-футболу, посвящённых Дню Защитника Отечества, где заняли 2 место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течение месячника военно-патриотической работы 16 материалов из 13 ОУ было помещено в районной газете «Наш край», посвящённых событиям ВОВ и Дням воинской Славы России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 целью формирования гражданской позиции, патриотического воспитания подрастающего поколения 12 февраля 2011 года, в «День патриота» дан старт акции «Помним и благодарим»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32"/>
          <w:szCs w:val="32"/>
        </w:rPr>
        <w:t>В рамках акции учащимися  21 ОУ изготовлены открытки ко Дню Защитника Отечества и вручены 21  ветерану ВОВ, 44 труженикам тыла, 45 участникам локальных войн, 15 участникам ВОВ, 15 вдовам, 13 ребятам, проходящим  в настоящее время службу  в рядах Российской  Армии, 1 солдату последнего призыва, 1 несовершеннолетнему узнику фашизма, 1 военнослужащему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9 ОУ с охватом 837 учащихся  был организован показ фильмов   по патриотическому воспитанию: Давыдовская и Прасковьинская сош -   «От Кремля и до Рейхстага», Барановская сош - «А зори здесь тихие», Тат. Сайманская сош - «В душе взрастил я песен всходы», Никулинская оош -  «Основные сражения ВОВ», Баевская сош - «Ульяновцы в годы ВОВ», Канадейская сош - «Там, где была война», посвящённого дню памяти воинов-интернационалистов, Славкинская сош - «Брестская крепость», Николаевская сош - «О выпускниках Николаевской сош, участниках локальных войн»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.02.2011 г. на базе Никулинской оош прошла традиционная  «Лыжня России», в которой приняли участие 14 ОУ, 170 учащихся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зультаты: среди девушек и юношей 98-2000 г.р. победителями стали Силантьева А., Букин А., учащиеся Славкинской сош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реди юношей и девушек 95-97 г.р. – Букин А. и Букина Т., учащиеся Славкинской сош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реди девушек и юношей 93-94 г.р. – Сураева О., учащаяся Славкинской сош и Ершов С., учащийся Баевской сош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25.02. по 26.02. в областной спартакиаде призывной и допризывной молодёжи приняла участие команда Николаевского района, в количестве 5 человек, под руководством Рыскина Ю.В., преподаватель ОБЖ Николаевской сош. Результат: заняли 11 место из 25 команд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чальник Управления образования                  Т.К.Биктими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3:00Z</dcterms:created>
  <dc:creator>micrsft</dc:creator>
  <dc:description/>
  <cp:keywords/>
  <dc:language>en-US</dc:language>
  <cp:lastModifiedBy>mcr</cp:lastModifiedBy>
  <cp:lastPrinted>2011-03-01T07:28:00Z</cp:lastPrinted>
  <dcterms:modified xsi:type="dcterms:W3CDTF">2011-03-22T10:43:00Z</dcterms:modified>
  <cp:revision>2</cp:revision>
  <dc:subject/>
  <dc:title> Заместителю Главы администрации</dc:title>
</cp:coreProperties>
</file>