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Заместителю Главы администрации</w:t>
      </w:r>
    </w:p>
    <w:p>
      <w:pPr>
        <w:pStyle w:val="Heading"/>
        <w:jc w:val="right"/>
        <w:rPr/>
      </w:pPr>
      <w:r>
        <w:rPr/>
        <w:t>МО «Николаевский район»</w:t>
      </w:r>
    </w:p>
    <w:p>
      <w:pPr>
        <w:pStyle w:val="Heading"/>
        <w:jc w:val="right"/>
        <w:rPr/>
      </w:pPr>
      <w:r>
        <w:rPr/>
        <w:t>по социальным вопросам</w:t>
      </w:r>
    </w:p>
    <w:p>
      <w:pPr>
        <w:pStyle w:val="Heading"/>
        <w:jc w:val="right"/>
        <w:rPr/>
      </w:pPr>
      <w:r>
        <w:rPr/>
        <w:t>Н.Е.Осиповой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Информация </w:t>
      </w:r>
    </w:p>
    <w:p>
      <w:pPr>
        <w:pStyle w:val="Heading"/>
        <w:rPr/>
      </w:pPr>
      <w:r>
        <w:rPr/>
        <w:t>о  семейных клубных объединениях, действующих</w:t>
      </w:r>
    </w:p>
    <w:p>
      <w:pPr>
        <w:pStyle w:val="Heading"/>
        <w:rPr/>
      </w:pPr>
      <w:r>
        <w:rPr/>
        <w:t>в ОУ и ДОУ МО «Николаевский район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12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980"/>
        <w:gridCol w:w="1855"/>
        <w:gridCol w:w="1071"/>
      </w:tblGrid>
      <w:tr>
        <w:trPr>
          <w:trHeight w:val="4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клубн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сположе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вовлечённы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8"/>
              </w:rPr>
            </w:pPr>
            <w:r>
              <w:rPr>
                <w:sz w:val="28"/>
              </w:rPr>
              <w:t xml:space="preserve">ФИО руководител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Контактные т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кина Е.П., учитель начальных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 12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е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Т.А., председатель родительского коми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84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шина В.В., воспитатель дошкольной 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31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ра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 И., воспитатель спецшколы- интерн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39</w:t>
            </w:r>
          </w:p>
        </w:tc>
      </w:tr>
      <w:tr>
        <w:trPr>
          <w:trHeight w:val="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солн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иркле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зафарова Г.Ж., старшая вожат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76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-Мо-На» (Сила, Молодость, Нап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выд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ина Е.Н., учитель физической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22</w:t>
            </w:r>
          </w:p>
        </w:tc>
      </w:tr>
      <w:tr>
        <w:trPr>
          <w:trHeight w:val="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Г.С., школьный библиотек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 95</w:t>
            </w:r>
          </w:p>
        </w:tc>
      </w:tr>
      <w:tr>
        <w:trPr>
          <w:trHeight w:val="1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Л.П., зам. директора по 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0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Сайм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унова А.И., председатель родительского коми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63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-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ова Н.У., учитель начальных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9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лей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 Р.Р., член Совета отц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 63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а Н.А., старшая вожат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 28</w:t>
            </w:r>
          </w:p>
        </w:tc>
      </w:tr>
      <w:tr>
        <w:trPr>
          <w:trHeight w:val="1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ова В.С., руководитель школьного музе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24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ян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д. Канадей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Т.С., библиотекар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75</w:t>
            </w:r>
          </w:p>
        </w:tc>
      </w:tr>
      <w:tr>
        <w:trPr>
          <w:trHeight w:val="1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оч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ул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З.Х., член родительского коми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34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-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Л.Г., председатель родительского коми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45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реша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Ю., председатель родительского коми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 30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Николаевский детский сад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Ф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 44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, мама и я друж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авыдовский детский сад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на Л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39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Канадей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.П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52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ская дошкольная группа пр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Л.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31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дошкольная группа пр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.И.</w:t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39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сем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ская дошкольная группа пр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А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 57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езд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озерская дошкольная группа  пр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 40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дошкольная группа пр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юшкина Н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 28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ская дошкольная группа пр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Г.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90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ская дошкольная группа пр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ова Р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92</w:t>
            </w:r>
          </w:p>
        </w:tc>
      </w:tr>
      <w:tr>
        <w:trPr>
          <w:trHeight w:val="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ьинская дошкольная группа пр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Ю.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 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Т. К. Биктими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61</w:t>
      </w:r>
    </w:p>
    <w:p>
      <w:pPr>
        <w:pStyle w:val="Normal"/>
        <w:rPr/>
      </w:pPr>
      <w:r>
        <w:rPr>
          <w:sz w:val="28"/>
          <w:szCs w:val="28"/>
        </w:rPr>
        <w:t xml:space="preserve">Батина Т.Е.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3:00Z</dcterms:created>
  <dc:creator>batina-t</dc:creator>
  <dc:description/>
  <cp:keywords/>
  <dc:language>en-US</dc:language>
  <cp:lastModifiedBy>mcr</cp:lastModifiedBy>
  <cp:lastPrinted>2011-02-21T15:02:00Z</cp:lastPrinted>
  <dcterms:modified xsi:type="dcterms:W3CDTF">2011-03-22T10:43:00Z</dcterms:modified>
  <cp:revision>2</cp:revision>
  <dc:subject/>
  <dc:title/>
</cp:coreProperties>
</file>