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ам несовершеннолетних и защите их пра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Е. Осипов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07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ежедневной занятости  подростков, </w:t>
      </w:r>
    </w:p>
    <w:p>
      <w:pPr>
        <w:pStyle w:val="Normal"/>
        <w:tabs>
          <w:tab w:val="clear" w:pos="708"/>
          <w:tab w:val="left" w:pos="307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оящих на ВШУ в период зимних каникул</w:t>
      </w:r>
    </w:p>
    <w:p>
      <w:pPr>
        <w:pStyle w:val="Normal"/>
        <w:tabs>
          <w:tab w:val="clear" w:pos="708"/>
          <w:tab w:val="left" w:pos="307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7.12.- 09.01.2012 г.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385"/>
        <w:gridCol w:w="1592"/>
        <w:gridCol w:w="2551"/>
        <w:gridCol w:w="1418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житель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учё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основание постановки на учё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ая занят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ин Евгений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99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ран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1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ение на территории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рок-конференция «Сказы и предания» (коллективное мероприят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ёлка (коллективное мероприят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9.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яя игра «Царь горы» зимние забав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шаем школьный двор (коллективное мероприят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яя прогулка на лыжах (коллективное мероприят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1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Новогодние сказки» (коллективное мероприят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Вифлиемская звезда» - индивидуальная беседа  из цикла «Школьнику о православ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3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 в сельскую библиоте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4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гра-викторина «Биологическое лот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рамзинские чтения», беседа с обзором книжной выстав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6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омоги зимой птицам» развешивание кормушек в берёзовой рощ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тание на конь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Турнир шахматис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9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Что такое Рождество», посещение книжной выставки  с обзором литератур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а Милена Сергеевн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.200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уте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расковьи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1 (кража сотового телефона во время осенних канику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новогодних ёло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: кружков: «Вышивание», «Теннис»; конкурс стихов «Кружева  зимы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 кружков: «Вязание», «Юный художник»; «Теннис»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 кружков: «Вязание», «Юный художник»; «Теннис»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 кружков: «Шахматы», «Юный художник»;   Посещение мероприятия на шк. стадионе «Подвижные игры на свежем воздухе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клуба выходного дня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 кружков: «Вязание», «Юный художник»; «Теннис»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мероприятия в ОУ «Рождественское чаепитие»; посещение кружков: «Теннис», «Шахматы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мероприятия в ОУ:    Библиотеч.урок «Что за чудо- это сказки»; посещение кружков «Вышивание», «Теннис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мероприятия в ОУ «В гостях у Нового года» - конкурс дет. рисунка; посещение  кружков «Теннис», «Шахматы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 кружков «Вышивание», «Теннис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конкурса «Лучшая снежная фигура» ; посещение кружков: «Теннис», «Шахматы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 кружков: «Вязание», «Юный художник»; «Теннис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я в ОУ  «Наполним музыкой сердца» (конкурс новогодней песни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 Вячеслав Владими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ыз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улин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роживающие в социально-опасной семь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каток  в школе,  кружок в Рызлейском СД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В гостях у деда Мороза и Снегурочк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овогодняя елка в школе, в 15.00 новогодняя елка в СДК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– в новогодняя елка в ООО « Наша Родина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 новогодние посиделки  - сельская библиотек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– в 17. 00 детская новогодняя дискотека в Рызлейском СДК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кружок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17. 00 детская новогодняя дискотека в Рызлейском СД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очные соревнования на приз Деда Мороз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ружок  в СДК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ядки  в Рызлейской библиотек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– рождественская елка в Рызлейском СД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ВД в Рызлейском СД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Мы за чаем не скучаем»-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ружок в Рызлейско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 Дмитри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ыз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улин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роживающие в социально-опасной семь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каток  в школе. кружок в Рызлейском СД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В гостях у деда Мороза и Снегурочк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овогодняя елка в школе, в 15.00 новогодняя елка в СДК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–новогодняя елка в ООО « Наша Родина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 новогодние посиделки  - сельская библиотек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–в 17. 00 детская новогодняя дискотека в Рызлейском СД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ружок в Рызлейском СД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17. 00 детская новогодняя дискотека в Рызлейском СД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очные соревнования на приз Де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ружок  в СДК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ядки  в Рызлейской  библиотек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– рождественская елка в Рызлейском СД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ВД в Рызлейском СД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Мы за чаем не скучаем»-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ружок  Рызлейском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Владимир Геннад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иколаевка, ул. Привокзальная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а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воспитуемый ребёнок, плохая дисциплина на уроках, неподчинение требованиям учителей, нарушение Правил  для уча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годняя елка в школ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тание на коньках (каток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9.12 по 04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. Рыз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Новая Г.М Мыльни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бушк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ДЮСШ по Мини-футболу среди юношей 1997-1998г.р. (ДЮСШ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имние забавы (каток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7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. Рызлей (бабушка) ул.Новая Мыльникова Г.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К «Дружба»  новогоднее «Поле чудес» 12-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К «Дружба» урок вежливости «Скажи «Спасибо…» нач. 18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Николай Алекс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8.97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иколаевка,  ул. Привокзальная, 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а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воспитуемый ребёнок,  нарушение дисциплины и порядка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годняя елка в школ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тание на коньках (каток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К «Дружб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01 рыбалка с дедушкой Павловы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ание на коньк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утешествие в мир профессий» районный муз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ДЮСШ по Мини-футболу среди юношей 1997-1998г.р. (ДЮСШ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имние забавы (каток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К «Дружб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«Поле чудес» нач.12-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К «Дружба» урок вежливости «Скажи «Спасибо…» нач. 18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нтон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иколаевка, ул. Советская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а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 правонарушения в течение лета, неподчинение требованиям учителя, систематические нарушения дисципл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годняя елка в школ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едовое шоу (каток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Азбука здоровья» (ЦДТ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азочный брейн-ринг (ЦДТ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, 01.01 – катание на коньках (школьный каток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- игровая программа «Здравствуй, новый год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ДЮСШ по Мини-футболу среди мальчиков 2001-2002г.р. (ДЮСШ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.0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 (каток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Зимние узоры» (ЦДТ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тание на коньках (каток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но-развлекательная программа «Веселый серпантин» (ЦДТ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 развлекательное мероприятие «Счастливый случай»(ЦДТ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жникова Елена  Вита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.98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иколаевка, ул. Степная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а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нарушение дисциплины и порядка школы, часто провоцирует ссоры с одноклассник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годняя елка в шко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тание на коньках (каток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 «Азбука здоровья» (ЦД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азочный брейн-ринг (ЦД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, 1.01, 02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сти к бабушке ул. Привокз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ае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узейное занятие «Святки» (районный муз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катание на коньках (школьный каток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Зимние узоры» (ЦДТ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тание на коньках (каток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но-развлекательная программа «Веселый серпантин» (ЦДТ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тание на коньках (каток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жников Олег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иколаевка, ул. Заречная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а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 бесконтрольность со стороны родителей, пропуски без уважительной прич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годняя елка в школ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стафета «Кто быстрее подседлает лошадь» (ДЮКСШ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едовое шоу (каток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вогодняя елка (ДЮКСШ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01.01-зимние забав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оньки, санки)школьный стадио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тание на коньках (каток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но - спортивная игра «Лисичка» (ДЮКСШ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улка в зимний лес (ДЮКСШ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инг- выводка (ДЮКСШ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, посвященные Новому году (ДЮКСШ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слушивание докладов на тему «Породы лошадей» (ДЮКСШ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но- спортивная игра «Султанчик» (ДЮКСШ)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ров Ринат Харисович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9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тарский Сайма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тарско-Сайма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Маскар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8.00-21.12.1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1-волейбольная се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11- баскетбольная сек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1 ИГЗ по обществозн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1 ИГЗ по хим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2.посещение на дому кл. руководителя Биктимировой  Н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2 подготовка к ЕГЭ по математике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12.Подготовка к ЕГЭ  по русскому языку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2ИГЗ по биоло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1.ИГЗ по обществознани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2.ИГЗ по хим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2.Лыжный поход в ле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2 посещение на дому общественного инспектора  Узбековой К.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2 работа с репетитором по матема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ёв Юрий Борис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надей ул.Садовая д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надейская сош, 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8 краж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реабилитационном центре в с. Красный Гуля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ков Алексе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над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 д.5 кв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надейская сош, 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7 краж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 катание на конь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 Новогоднее предста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 соревнование по шашк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 занятие в спортивной секции «Лёгкая атлет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 катание на конь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КВД «Мы за чаем не скуча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 «Подвижные игры на свежем воздух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  викторина «Новогодний калейдоскоп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  занятие в кружке «Культура здоров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  занятие в кружке «Ша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 катание на конь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 развлекательная программа «Рождественские посидел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 КВД «Поход в  виртуальный  кинотеат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 конкурс поделок «Зимний верниса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 Александр 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надей, пер.Почтовый , 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надейская сош, 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8.2008 хулиганств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2 Новогоднее предста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  Индивидуальное занятие по русскому язы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 Участие в работе кружка «Декоративно-прикладное искус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12Работа в кружке «Смотрю на мир глазами художни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2. Подвижные игры на свежем воздух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Катание на лыж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01Час общения «Наши любимые сказ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1Катание на лыж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01Участие в Новогодней виктори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1Участие в работе кружка «Декоративно-прикладное искусств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 Индивидуальное занятие по математи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 01Участие в развлекательной программе «Рождественские посиделки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1Участие в акции «Покормите птиц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1Участие в конкурсе поделок «Зимний верниса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ен Ривгат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 1993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хметле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ый пла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Ахметлейская оо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 дуальное обучение на дом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по зр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 20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 Новогодний праздник в шко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Новогодний карнав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Баскетбольная сек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Баскетбольная сек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Новогодний бал маскарад в СД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Новогодняя дискотека в СД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Новогодняя Дискотека в СД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Праздник «Новый год на новый лад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«Веселые старт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Кружок «Мой компьюте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«Праздник хорошего настро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Игра «Умники и умниц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Интеллектуальная игра «Брейн-ринг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Т. К. Биктими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13 6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ина Т. Е. </w:t>
      </w:r>
    </w:p>
    <w:sectPr>
      <w:type w:val="nextPage"/>
      <w:pgSz w:orient="landscape" w:w="16838" w:h="11906"/>
      <w:pgMar w:left="1134" w:right="82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7:00Z</dcterms:created>
  <dc:creator>mcr</dc:creator>
  <dc:description/>
  <cp:keywords/>
  <dc:language>en-US</dc:language>
  <cp:lastModifiedBy>mcr</cp:lastModifiedBy>
  <cp:lastPrinted>2011-12-16T13:40:00Z</cp:lastPrinted>
  <dcterms:modified xsi:type="dcterms:W3CDTF">2011-12-20T06:37:00Z</dcterms:modified>
  <cp:revision>2</cp:revision>
  <dc:subject/>
  <dc:title/>
</cp:coreProperties>
</file>