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руководителей МУ за период с 01.01.2018 по 31.12.2018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6"/>
        <w:gridCol w:w="1560"/>
        <w:gridCol w:w="1278"/>
        <w:gridCol w:w="1840"/>
        <w:gridCol w:w="1279"/>
        <w:gridCol w:w="994"/>
        <w:gridCol w:w="1417"/>
        <w:gridCol w:w="1134"/>
        <w:gridCol w:w="937"/>
        <w:gridCol w:w="1610"/>
        <w:gridCol w:w="127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 Александр Григо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Славкинская 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703,8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/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600,3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балова Рания Тукфят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Татарско-Сайма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17/4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325,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40,6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Н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Тепл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 518,2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903,63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енкова Валенти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ая обязанности заведующего МБДОУ Канадейский детский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871,3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З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З – 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З СА 3351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тоцикл УРАЛ ИМ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689,0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 Тукфят Каб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Большечирклей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9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316,7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346,04</w:t>
            </w:r>
          </w:p>
        </w:tc>
      </w:tr>
      <w:tr>
        <w:trPr>
          <w:trHeight w:val="3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9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МБДОУ Николаевский детский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501,5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ДО ЦД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454,08</w:t>
            </w:r>
          </w:p>
        </w:tc>
      </w:tr>
      <w:tr>
        <w:trPr>
          <w:trHeight w:val="5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кода Ра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5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юкова Гал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пеки и попеч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099,71</w:t>
            </w:r>
          </w:p>
        </w:tc>
      </w:tr>
      <w:tr>
        <w:trPr>
          <w:trHeight w:val="57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жаева Ири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и и попеч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218,5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прицеп шми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Шкода 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9 100,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8,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аран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 818,4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3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632,8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това Галия Кяшаф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ОУ Мордовско-Канадей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471,83</w:t>
            </w:r>
          </w:p>
        </w:tc>
      </w:tr>
      <w:tr>
        <w:trPr>
          <w:trHeight w:val="4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да 217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якова Татьян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икулин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 га, 225 бал/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 кв.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C Rei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613,5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3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Эльви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оловинская 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444,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еева Альфидя 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Ахметлей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844,08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ше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Прасковьи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065,0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98,45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Геннад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авыд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З-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втоприцеп КМЗ 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966,5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173,45</w:t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И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иколае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289,2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272,64</w:t>
            </w:r>
          </w:p>
        </w:tc>
      </w:tr>
      <w:tr>
        <w:trPr>
          <w:trHeight w:val="4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чина Ин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анадей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439,5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42,57</w:t>
            </w:r>
          </w:p>
        </w:tc>
      </w:tr>
      <w:tr>
        <w:trPr>
          <w:trHeight w:val="3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,00</w:t>
            </w:r>
          </w:p>
        </w:tc>
      </w:tr>
      <w:tr>
        <w:trPr>
          <w:trHeight w:val="3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на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ОУ Курмаев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453,8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946,98</w:t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а Людмил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ОУ Эзекеев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300,47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1117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08,6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Ольг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ЮК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0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095,1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юк Мария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ОУ Чувашско-Сайман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358,7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дина Валент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убров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583,65</w:t>
            </w:r>
          </w:p>
        </w:tc>
      </w:tr>
      <w:tr>
        <w:trPr>
          <w:trHeight w:val="4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ина Валент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ае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488,08</w:t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ле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ДЮ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61,15</w:t>
            </w:r>
          </w:p>
        </w:tc>
      </w:tr>
      <w:tr>
        <w:trPr>
          <w:trHeight w:val="4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478,83</w:t>
            </w:r>
          </w:p>
        </w:tc>
      </w:tr>
      <w:tr>
        <w:trPr>
          <w:trHeight w:val="3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льга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ДО «ДЮ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527,20</w:t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З 219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4 737,03</w:t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Мордовско-Канадей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691,28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8,12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сунова Ната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ая обязанности заведующей МБОУ Белоозер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133,52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133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3:00Z</dcterms:created>
  <dc:creator>Казьмин Артем Сергеевич</dc:creator>
  <dc:description/>
  <cp:keywords/>
  <dc:language>en-US</dc:language>
  <cp:lastModifiedBy>User</cp:lastModifiedBy>
  <cp:lastPrinted>2018-04-20T10:40:00Z</cp:lastPrinted>
  <dcterms:modified xsi:type="dcterms:W3CDTF">2019-05-07T13:20:00Z</dcterms:modified>
  <cp:revision>8</cp:revision>
  <dc:subject/>
  <dc:title>Приложение № 1</dc:title>
</cp:coreProperties>
</file>